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object w:dxaOrig="2880"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25pt;margin-top:9pt;width:172.5pt;height:81.75pt;mso-wrap-distance-left:9.05pt;mso-wrap-distance-right:9.05pt;mso-position-horizontal-relative:text;mso-position-vertical-relative:text" filled="f" o:ole="">
              <v:imagedata r:id="rId4" o:title=""/>
              <w10:wrap type="topAndBottom"/>
            </v:shape>
            <o:OLEObject Type="Embed" ProgID="" ShapeID="ole_rId3" DrawAspect="Content" ObjectID="_634083119" r:id="rId3"/>
          </w:object>
        </w:r>
      </w:hyperlink>
      <w:r>
        <w:rPr>
          <w:rStyle w:val="InternetLink"/>
        </w:rPr>
        <w:t>↑</w:t>
      </w:r>
    </w:p>
    <w:p>
      <w:pPr>
        <w:pStyle w:val="Normal"/>
        <w:jc w:val="right"/>
        <w:rPr/>
      </w:pPr>
      <w:r>
        <w:rPr>
          <w:b/>
        </w:rPr>
        <w:t xml:space="preserve">                                                                                                       </w:t>
      </w:r>
      <w:r>
        <w:rPr>
          <w:b/>
        </w:rPr>
        <w:t xml:space="preserve">VinNyt nr. 94 – uge 35,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Halv amarone-smagning, men dobbelt så god – tirsdag d.  16. september kl. 19:00 </w:t>
      </w:r>
      <w:r>
        <w:rPr>
          <w:sz w:val="24"/>
        </w:rPr>
        <w:t>– Satellitten Salen, Bymidten 46, Værløse – Gæstepris kr. 200 - Tilmelding senest d. 7/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Mikael Lyng har startet firmaet MwineM med speciale i vine fra det nordøstlige Italien – nær</w:t>
        <w:softHyphen/>
        <w:t>me</w:t>
        <w:softHyphen/>
        <w:t>re be</w:t>
        <w:softHyphen/>
        <w:t>teg</w:t>
        <w:softHyphen/>
        <w:t>net Amarone- og Ripasso-vine fra Veneto. Mikael har også skrevet en bog om Ama</w:t>
        <w:softHyphen/>
        <w:softHyphen/>
        <w:t xml:space="preserve">rone </w:t>
      </w:r>
      <w:hyperlink r:id="rId5">
        <w:r>
          <w:rPr>
            <w:rStyle w:val="InternetLink"/>
            <w:rFonts w:cs="Arial" w:ascii="Arial" w:hAnsi="Arial"/>
            <w:bCs/>
            <w:szCs w:val="20"/>
          </w:rPr>
          <w:t>www.amaronebog.dk</w:t>
        </w:r>
      </w:hyperlink>
      <w:r>
        <w:rPr>
          <w:rFonts w:cs="Arial" w:ascii="Arial" w:hAnsi="Arial"/>
          <w:bCs/>
          <w:szCs w:val="20"/>
        </w:rPr>
        <w:t>, som har givet ham en masse kontakter i området med amarone</w:t>
        <w:softHyphen/>
        <w:t>pro</w:t>
        <w:softHyphen/>
        <w:t>ducenter.</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Mikael har smagt sig igennem stort set alt i Valpolicella, og har fundet frem til nogle rigtigt go</w:t>
        <w:softHyphen/>
        <w:t>de producenter, hvis vine vi skal smage. Alle vinene er af høj kvalitet og har ikke ”super</w:t>
        <w:softHyphen/>
        <w:t>mar</w:t>
        <w:softHyphen/>
        <w:t>keds</w:t>
        <w:softHyphen/>
        <w:t xml:space="preserve">kvalitet”. </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Aftens smagning er derfor en kærkommen lejlighed til at prøve - hvad det vil sige at smage en rigtig Ripasso og en rigtig Amarone. Supermarkedets Ripassoer og Amaroner er faktisk udmærkede til prisen - de fleste af dem! Men det er synd for de vinelskere, der ikke har prø</w:t>
        <w:softHyphen/>
        <w:t>vet rigtig Amarone, og som tror, at Amarone kun har den kvalitet, der findes i supermarked.</w:t>
      </w:r>
    </w:p>
    <w:p>
      <w:pPr>
        <w:pStyle w:val="Normal"/>
        <w:rPr>
          <w:rFonts w:ascii="Arial" w:hAnsi="Arial" w:cs="Arial"/>
          <w:bCs/>
          <w:szCs w:val="20"/>
        </w:rPr>
      </w:pPr>
      <w:r>
        <w:rPr>
          <w:rFonts w:cs="Arial" w:ascii="Arial" w:hAnsi="Arial"/>
          <w:bCs/>
          <w:szCs w:val="20"/>
        </w:rPr>
        <w:t> </w:t>
      </w:r>
    </w:p>
    <w:p>
      <w:pPr>
        <w:pStyle w:val="Normal"/>
        <w:rPr>
          <w:rFonts w:ascii="Arial" w:hAnsi="Arial" w:cs="Arial"/>
          <w:bCs/>
          <w:szCs w:val="20"/>
        </w:rPr>
      </w:pPr>
      <w:r>
        <w:rPr>
          <w:rFonts w:cs="Arial" w:ascii="Arial" w:hAnsi="Arial"/>
          <w:bCs/>
          <w:szCs w:val="20"/>
        </w:rPr>
        <w:t>Vi skal smage Soave Campo le Calle 2007 - Ripasso Antolini 2005 - Ripasso Prognai La</w:t>
        <w:softHyphen/>
        <w:t>tium 2005 - Amarone La Quena 2005 - Amarone Antolini 2004 - Amarone Campo Leon La</w:t>
        <w:softHyphen/>
        <w:t xml:space="preserve">tium 2003 - Recioto (dessertamarone ) Antolini 2005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CultWine.dk – onsdag d.  22. oktober kl. 19:00 </w:t>
      </w:r>
      <w:r>
        <w:rPr>
          <w:sz w:val="24"/>
        </w:rPr>
        <w:t>– Satellitten Salen – Gæstepris kr. 200 - Tilmelding senest d. 19/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Hvorfor gå over åen efter vand? Eller hvorfor gå til dyre vinkult-smagninger, når vinen findes i Værløse? Henning Nielsen fra Cultwine.dk kommer med 10 gode vine fra Spanien. Vi skal sma</w:t>
        <w:softHyphen/>
        <w:t>ge lige fra de lifligste bobler, over smagsfuld hvidvin, gennem silkeblød rosé og nyde en kraft</w:t>
        <w:softHyphen/>
        <w:t>fuld rødvin, der kommer fra det område i verden, der har det laveste høstudbytte pr hek</w:t>
        <w:softHyphen/>
        <w:t xml:space="preserve">tar. Til sidst vil vi slutte af med en Robert Parker anmeldt dessertvin.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sz w:val="24"/>
        </w:rPr>
        <w:t>Bliv medejer af en italiensk vingård</w:t>
      </w:r>
      <w:r>
        <w:rPr>
          <w:b/>
          <w:bCs/>
          <w:sz w:val="24"/>
        </w:rPr>
        <w:t xml:space="preserve"> – onsdag d.  12. november kl. 19:00 </w:t>
      </w:r>
      <w:r>
        <w:rPr>
          <w:sz w:val="24"/>
        </w:rPr>
        <w:t>– Satellitten Salen – Gæstepris kr. 125 - Tilmelding senest d. 6/11</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bCs/>
          <w:szCs w:val="20"/>
        </w:rPr>
      </w:pPr>
      <w:r>
        <w:rPr>
          <w:rFonts w:cs="Arial" w:ascii="Arial" w:hAnsi="Arial"/>
          <w:bCs/>
          <w:szCs w:val="20"/>
        </w:rPr>
        <w:t>Drømmer du om at eje din egen italienske vingård i Piemonte? Om at byde dine gæster på vin fra egen vingård? Om at holde ferie på egen vingård? Om at gå på italiensk kokkeskole på vingården? Ja så er den danskejede vingård Tenuta del Pino måske værd at købe en an</w:t>
        <w:softHyphen/>
        <w:t>part i. Men før man tager en sådan beslutning, skal man jo synes om vine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Derfor kommer Henrik Koudahl fra Tenuta del Pino denne aften og præsenterer vingården og dens vine. Der er ingen købsforpligtelse, og man skal ikke bestemme sig samme aften – thi alle deltagere får endvidere 2 fribilletter til Piemonte Vinfestival den 29. november på Ha</w:t>
        <w:softHyphen/>
        <w:t>var</w:t>
        <w:softHyphen/>
        <w:t>thigården i Holte. Så kan man tage sin gamle moder med og gensmage vinene.</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Og vingården byder på mere end egne vine. På Tenuta del Pino bliver den gamle cantina fra 1750 omdannet til et Enoteca med kva</w:t>
        <w:softHyphen/>
        <w:t>li</w:t>
        <w:softHyphen/>
        <w:t>tets</w:t>
        <w:softHyphen/>
        <w:t>vine fra hele Italien; og endvidere er der pla</w:t>
        <w:softHyphen/>
        <w:t>ner om at lave et lille mikro-bryggeri med dels en eksklusiv produktion af øl til medejerne og dels produktion af øl til det lokale marked i Piemont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3/1</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4/2</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8/3</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6/4</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1/5</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6">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inNyt sen</w:t>
        <w:softHyphen/>
        <w:t xml:space="preserve">des ud som e-mail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7">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Tilmeldelse sker individuelt – og nævn ikke VVV, da det sikkert vil skabe forvirring, hvis flere tilmelder sig under VVV-betegnelsen.</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Normal"/>
        <w:rPr>
          <w:rFonts w:ascii="Arial" w:hAnsi="Arial" w:cs="Arial"/>
          <w:b/>
          <w:b/>
          <w:bCs/>
        </w:rPr>
      </w:pPr>
      <w:r>
        <w:rPr>
          <w:rFonts w:cs="Arial" w:ascii="Arial" w:hAnsi="Arial"/>
          <w:b/>
        </w:rPr>
        <w:t xml:space="preserve">4A: </w:t>
      </w:r>
      <w:r>
        <w:rPr>
          <w:rFonts w:cs="Arial" w:ascii="Arial" w:hAnsi="Arial"/>
          <w:b/>
          <w:color w:val="003300"/>
        </w:rPr>
        <w:t xml:space="preserve">Eksklusiv </w:t>
      </w:r>
      <w:r>
        <w:rPr>
          <w:rFonts w:cs="Arial" w:ascii="Arial" w:hAnsi="Arial"/>
          <w:b/>
        </w:rPr>
        <w:t>Champagnegalop</w:t>
      </w:r>
    </w:p>
    <w:p>
      <w:pPr>
        <w:pStyle w:val="Normal"/>
        <w:rPr>
          <w:rFonts w:ascii="Garamond" w:hAnsi="Garamond" w:cs="Garamond"/>
        </w:rPr>
      </w:pPr>
      <w:r>
        <w:rPr>
          <w:rFonts w:cs="Garamond" w:ascii="Garamond" w:hAnsi="Garamond"/>
        </w:rPr>
        <w:t xml:space="preserve">Laudrup Vin &amp; Gastronomi inviterer til eksklusiv Champagnemiddag på Café Ketchup i Tivoli 9. september. 4 retters menú og 5 typer Mailly champagne for kun 700 kr. </w:t>
      </w:r>
      <w:hyperlink r:id="rId8">
        <w:r>
          <w:rPr>
            <w:rStyle w:val="InternetLink"/>
            <w:rFonts w:cs="Garamond" w:ascii="Garamond" w:hAnsi="Garamond"/>
          </w:rPr>
          <w:t>Du finder menúen her.</w:t>
        </w:r>
      </w:hyperlink>
    </w:p>
    <w:p>
      <w:pPr>
        <w:pStyle w:val="Normal"/>
        <w:rPr>
          <w:rFonts w:ascii="Garamond" w:hAnsi="Garamond" w:cs="Garamond"/>
        </w:rPr>
      </w:pPr>
      <w:r>
        <w:rPr>
          <w:rFonts w:cs="Garamond" w:ascii="Garamond" w:hAnsi="Garamond"/>
        </w:rPr>
      </w:r>
    </w:p>
    <w:p>
      <w:pPr>
        <w:pStyle w:val="Normal"/>
        <w:rPr>
          <w:rFonts w:ascii="Arial" w:hAnsi="Arial" w:cs="Arial"/>
          <w:b/>
          <w:b/>
          <w:bCs/>
        </w:rPr>
      </w:pPr>
      <w:r>
        <w:rPr>
          <w:rFonts w:cs="Arial" w:ascii="Arial" w:hAnsi="Arial"/>
          <w:b/>
          <w:bCs/>
        </w:rPr>
        <w:t>4B: Gourmet Club – vinterhold</w:t>
      </w:r>
    </w:p>
    <w:p>
      <w:pPr>
        <w:pStyle w:val="Normal"/>
        <w:rPr>
          <w:rFonts w:ascii="Arial" w:hAnsi="Arial" w:cs="Arial"/>
        </w:rPr>
      </w:pPr>
      <w:r>
        <w:rPr>
          <w:rFonts w:cs="Arial" w:ascii="Arial" w:hAnsi="Arial"/>
        </w:rPr>
        <w:t xml:space="preserve">Laudrup gentager succesen fra foråret  - vær med når en mandedrøm realiseres. </w:t>
      </w:r>
      <w:hyperlink r:id="rId9">
        <w:r>
          <w:rPr>
            <w:rStyle w:val="InternetLink"/>
            <w:rFonts w:cs="Arial" w:ascii="Arial" w:hAnsi="Arial"/>
          </w:rPr>
          <w:t>Læs mere her</w:t>
        </w:r>
      </w:hyperlink>
    </w:p>
    <w:p>
      <w:pPr>
        <w:pStyle w:val="Normal"/>
        <w:rPr>
          <w:rFonts w:ascii="Garamond" w:hAnsi="Garamond" w:cs="Garamond"/>
        </w:rPr>
      </w:pPr>
      <w:r>
        <w:rPr>
          <w:rFonts w:cs="Garamond" w:ascii="Garamond" w:hAnsi="Garamond"/>
        </w:rPr>
      </w:r>
    </w:p>
    <w:p>
      <w:pPr>
        <w:pStyle w:val="Normal"/>
        <w:rPr>
          <w:rFonts w:ascii="Arial" w:hAnsi="Arial" w:cs="Arial"/>
          <w:b/>
          <w:b/>
          <w:bCs/>
        </w:rPr>
      </w:pPr>
      <w:r>
        <w:rPr>
          <w:rFonts w:cs="Arial" w:ascii="Arial" w:hAnsi="Arial"/>
          <w:b/>
          <w:bCs/>
        </w:rPr>
        <w:t>4C: Laudrup Wine Academy 2009 – stedet hvor vin- og gastronominørder mødes</w:t>
      </w:r>
    </w:p>
    <w:p>
      <w:pPr>
        <w:pStyle w:val="Normal"/>
        <w:rPr>
          <w:rFonts w:ascii="Garamond" w:hAnsi="Garamond" w:cs="Garamond"/>
        </w:rPr>
      </w:pPr>
      <w:r>
        <w:rPr>
          <w:rFonts w:cs="Garamond" w:ascii="Garamond" w:hAnsi="Garamond"/>
        </w:rPr>
        <w:t xml:space="preserve">Tilmeldingen er åben til hold 2009. </w:t>
      </w:r>
      <w:hyperlink r:id="rId10">
        <w:r>
          <w:rPr>
            <w:rStyle w:val="InternetLink"/>
            <w:rFonts w:cs="Garamond" w:ascii="Garamond" w:hAnsi="Garamond"/>
          </w:rPr>
          <w:t>Læs mere og tilmeld dig her</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venner.dk/vinnyt.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maronebog.dk/" TargetMode="External"/><Relationship Id="rId6" Type="http://schemas.openxmlformats.org/officeDocument/2006/relationships/hyperlink" Target="mailto:Jens.R.Rasmussen@uni-c.dk" TargetMode="External"/><Relationship Id="rId7" Type="http://schemas.openxmlformats.org/officeDocument/2006/relationships/hyperlink" Target="mailto:Jens.R.Rasmussen@UNI-C.dk" TargetMode="External"/><Relationship Id="rId8" Type="http://schemas.openxmlformats.org/officeDocument/2006/relationships/hyperlink" Target="http://www.laudrup.dk/templates/product.asp?ProductGuid=3559&amp;ProductName=Vinskole+G%C6ST+Champagneaften&amp;GroupName=Winemakers+Dinner&amp;GroupGuid=18" TargetMode="External"/><Relationship Id="rId9" Type="http://schemas.openxmlformats.org/officeDocument/2006/relationships/hyperlink" Target="http://www.laudrup.dk/templates/product.asp?ProductGuid=3598&amp;ProductName=Gourmet+Club&amp;GroupName=Gourmet+Club&amp;GroupGuid=256" TargetMode="External"/><Relationship Id="rId10" Type="http://schemas.openxmlformats.org/officeDocument/2006/relationships/hyperlink" Target="http://www.laudrup.dk/templates/groupprodlist.asp?GroupGuid=141&amp;GroupName=Laudrup+Wine+Academ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1:00Z</dcterms:created>
  <dc:creator>Jens R. Rasmussen</dc:creator>
  <dc:description/>
  <cp:keywords/>
  <dc:language>en-US</dc:language>
  <cp:lastModifiedBy>Jens R. Rasmussen</cp:lastModifiedBy>
  <cp:lastPrinted>2008-03-29T16:00:00Z</cp:lastPrinted>
  <dcterms:modified xsi:type="dcterms:W3CDTF">2008-09-16T14:23:00Z</dcterms:modified>
  <cp:revision>5</cp:revision>
  <dc:subject/>
  <dc:title>Italienske perler – mandag d</dc:title>
</cp:coreProperties>
</file>