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25pt;margin-top:22.2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1000703416" r:id="rId2"/>
        </w:object>
      </w:r>
    </w:p>
    <w:p>
      <w:pPr>
        <w:pStyle w:val="Normal"/>
        <w:jc w:val="center"/>
        <w:rPr/>
      </w:pPr>
      <w:r>
        <w:rPr>
          <w:b/>
        </w:rPr>
        <w:t xml:space="preserve">                                                                                                     </w:t>
      </w:r>
      <w:r>
        <w:rPr>
          <w:b/>
        </w:rPr>
        <w:t xml:space="preserve">VinNyt nr. 84 – uge 31, 2007     </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 xml:space="preserve">Cultwine – søndag d. 5. august fra kl. 15 til 18 </w:t>
      </w:r>
      <w:r>
        <w:rPr>
          <w:sz w:val="24"/>
        </w:rPr>
        <w:t>– Skovbovænge 37, Hareskovby – Gæstepris kr. 15</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sz w:val="24"/>
        </w:rPr>
        <w:t>Tilmelding senest d. 3/8.</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 xml:space="preserve">Cultwine i Hareskovby har nu fået etableret sig og er klar til at byde VVV og den øvrige verdenspresse velkommen til en præsentations af husets røde-, rosé-, hvide-, mousserende- og dessertvine sammen med lidt brød og pålæg fra middelhavslandene. Man kan gå og komme som det passer i ovenstående tidsrum. Udover kultvine har firmaet nu også hverdagsvine på programmet, og vi skal bl.a. smage </w:t>
      </w:r>
      <w:r>
        <w:rPr/>
        <w:t xml:space="preserve">Sangenies i Vaque. Vall Por, rødvin 2003; </w:t>
      </w:r>
      <w:r>
        <w:rPr>
          <w:rFonts w:cs="Arial"/>
          <w:bCs/>
          <w:lang w:val="es-ES_tradnl"/>
        </w:rPr>
        <w:t xml:space="preserve">GRAN RESERVA MASIA S.XV (GRAND CRU); </w:t>
      </w:r>
      <w:r>
        <w:rPr>
          <w:rFonts w:cs="Arial"/>
          <w:bCs/>
        </w:rPr>
        <w:t>Sinols Garnatxa m.fl.</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Generalforsamling – tirsdag d. 11. september kl. 19:00 </w:t>
      </w:r>
      <w:r>
        <w:rPr>
          <w:sz w:val="24"/>
        </w:rPr>
        <w:t>– Satellitten, lokale 4, Bymidten 46 – Tilmelding senest d. 6/9.</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Ordinær generalforsamling nr. 14 med dagsorden ifølge vedtægterne, dvs.</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rFonts w:eastAsia="Arial"/>
          <w:bCs/>
          <w:sz w:val="24"/>
        </w:rPr>
        <w:t xml:space="preserve"> </w:t>
      </w:r>
      <w:r>
        <w:rPr>
          <w:bCs/>
          <w:sz w:val="24"/>
        </w:rPr>
        <w:t>Valg af dirigent</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Bestyrelsens beretning om foreningens virksomhed i det forløbne foreningså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Fremlæggelse af det reviderede regnskab til godkendelse</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Behandling af forslag fre bestyrelse og medlemme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rFonts w:eastAsia="Arial"/>
          <w:bCs/>
          <w:sz w:val="24"/>
        </w:rPr>
        <w:t xml:space="preserve"> </w:t>
      </w:r>
      <w:r>
        <w:rPr>
          <w:bCs/>
          <w:sz w:val="24"/>
        </w:rPr>
        <w:t>Fastsættelse af kontingent</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 xml:space="preserve">Valg af 2 bestyrelsesmedlemmer. </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Valg af 2 suppleanter til bestyrelsen</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Valg af revisor og revisorsuppleant.</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Eventuel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Ad. 4: Forslag skal gives skriftligt til bestyrelsen senest 27. august</w:t>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Ad. 5: Bestyrelsen foreslår uændret kontingent (600 kr.)</w:t>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Ad. 6: På valg er Michael Støvelbæk og Finn Bronée. Finn er villig til genvalg, hvorimod Michael ønsker at fortsætte i klubben men uden bestyrelsesopgaver.</w:t>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Ad. 7: På valg er Christian Zilstorff og Inge-Lise Valdal</w:t>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Ad. 8: På valg er Anne Johannesson som revisor og Asger Nielsen som revisorsupplean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Bestyrelsens vinvalg – tirsdag d. 11. september kl. 20:00 </w:t>
      </w:r>
      <w:r>
        <w:rPr>
          <w:sz w:val="24"/>
        </w:rPr>
        <w:t>– Satellitten, lokale 4, Bymidten 46 – Gæstepris kr. 150. Tilmelding senest d. 6/9.</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Bestyrelsen har brugt sommerferien til at udvælge spændende vine – vine med smag og en god historie. Da sommerferien i skrivende stund er i fuld gang kendes resultatet endnu ikk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Laudrup vin og gastronomi – mandag d. 8. oktober kl. 19:00 </w:t>
      </w:r>
      <w:r>
        <w:rPr>
          <w:sz w:val="24"/>
        </w:rPr>
        <w:t>– Satellitten, lokale 4, Bymidten 46 – Gæstepris kr. 175. Tilmelding senest d. 1/10.</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Vi har før haft Laudrup på besøg – og det har hver gang været en dejlig oplevelse med dejlige vine og pragtfulde tapas. Vi har overtalt firmaet til at besøge os igen. Nærmere detaljer i næste vinny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Bordeaux – onsdag d.  14. november kl. 19:00 </w:t>
      </w:r>
      <w:r>
        <w:rPr>
          <w:sz w:val="24"/>
        </w:rPr>
        <w:t>– Satellitten, lokale 4, Bymidten 46 – Gæstepris kr. 175. Tilmelding senest d. 9/11.</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Nu har vi været jorden rundt og smagt vine fra mange lande – så bestyrelsen synes det er på tide, at vi ”starter forfra” – forstået på den både, at vi gerne vil holde en klassisk smagning af bordeauxvine. Og hvem er bedre til at præsentere sådanne vine end Erik Riollo fra Alpha Vine. Vi har haft ham på besøg før og han vil fortælle os om hvorfor vine fra Bordeaux er verdenens bedst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For alle arrangementer gælder at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kun medlemmer, som har betalt årskontingent, har adgang til smag</w:t>
        <w:softHyphen/>
        <w:t>nin</w:t>
        <w:softHyphen/>
        <w:t>gerne,</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medlemmer betaler ikke for deltagelse i de enkelte ordinære arrangemente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medlemmer kan medbringe en gæst, som der betales for særskil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4">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 medfører ikke fri</w:t>
        <w:softHyphen/>
        <w:t>ta</w:t>
        <w:softHyphen/>
        <w:t>gel</w:t>
        <w:softHyphen/>
        <w:t>se for be</w:t>
        <w:softHyphen/>
        <w:t>ta</w:t>
        <w:softHyphen/>
        <w:t>ling.</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 xml:space="preserve">man bør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 xml:space="preserve">Kommende arrangementer </w:t>
      </w:r>
      <w:r>
        <w:rPr>
          <w:sz w:val="24"/>
        </w:rPr>
        <w:t xml:space="preserve">– sæt kryds i kalenderen </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8. januar 2008</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25. februar 2008</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26. marts 2008</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4. april 2008</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 på papir eller som e-mail.</w:t>
      </w:r>
    </w:p>
    <w:p>
      <w:pPr>
        <w:pStyle w:val="Brdtekst2"/>
        <w:tabs>
          <w:tab w:val="clear" w:pos="1304"/>
          <w:tab w:val="left" w:pos="567" w:leader="none"/>
          <w:tab w:val="left" w:pos="1134" w:leader="none"/>
          <w:tab w:val="left" w:pos="5103" w:leader="none"/>
          <w:tab w:val="left" w:pos="6237" w:leader="none"/>
          <w:tab w:val="right" w:pos="8505" w:leader="none"/>
        </w:tabs>
        <w:rPr/>
      </w:pPr>
      <w:r>
        <w:rPr/>
        <w:t>Papirudgaven af VinNyt sendes ikke ud hver gang – det gør derimod e-mailudgaven. Vil du derfor gerne opdateres hur</w:t>
        <w:softHyphen/>
        <w:t>tigt og modtage VinNyt elektronisk, så send en mail til Jens (</w:t>
      </w:r>
      <w:hyperlink r:id="rId5">
        <w:r>
          <w:rPr>
            <w:rStyle w:val="InternetLink"/>
          </w:rPr>
          <w:t>Jens.R.Rasmussen@UNI-C.dk</w:t>
        </w:r>
      </w:hyperlink>
      <w:r>
        <w:rPr/>
        <w:t>). Hvis du ikke ønsker at modtage VinNyt mere, så venligst kontakt Jens på mail eller 44 47 51 53.</w:t>
      </w:r>
    </w:p>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hyperlink" Target="mailto:Jens.R.Rasmussen@UNI-C.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2:04:00Z</dcterms:created>
  <dc:creator>Jens R. Rasmussen</dc:creator>
  <dc:description/>
  <cp:keywords/>
  <dc:language>en-US</dc:language>
  <cp:lastModifiedBy>Jens R. Rasmussen</cp:lastModifiedBy>
  <cp:lastPrinted>2007-01-02T21:48:00Z</cp:lastPrinted>
  <dcterms:modified xsi:type="dcterms:W3CDTF">2007-07-29T22:04:00Z</dcterms:modified>
  <cp:revision>2</cp:revision>
  <dc:subject/>
  <dc:title>VinNyt nr. 84</dc:title>
</cp:coreProperties>
</file>