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25pt;margin-top:22.2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6328548" r:id="rId2"/>
        </w:objec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VinNyt nr. 83 – uge 20, 2007     </w:t>
      </w:r>
    </w:p>
    <w:p>
      <w:pPr>
        <w:pStyle w:val="Normal"/>
        <w:rPr/>
      </w:pPr>
      <w:r>
        <w:rPr/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/>
          <w:bCs/>
          <w:sz w:val="24"/>
        </w:rPr>
        <w:t xml:space="preserve">Sommervine – tirsdag d. 29. maj kl. 19:00 </w:t>
      </w:r>
      <w:r>
        <w:rPr>
          <w:sz w:val="24"/>
        </w:rPr>
        <w:t>– Satellitten, lokale 5, Bymidten 46 – Gæstepris kr. 150  – Tilmelding senest d. 24/5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Foråret går på hæld og en yndig og frydefuld sommertid i al sin herlighed venter på os. Nu bliver de tunge Bordeaux’er sat i kælderen og de lettere vine fundet frem. Nu er vi mere til have-, terrasse- og altanvine – men hvad er det nu lige for nogle? Ja det ved Kalle fra Holte Vinlager alt om – og han vil komme som sommerbebuderen med sit bud på dejlige sommervine. Røde som hvid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Cs/>
          <w:sz w:val="24"/>
        </w:rPr>
        <w:t>Det er samtidig sidste arrangement i denne sæson – så vi skal da også lige ønske hinanden en god somm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For alle arrangementer gælder at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kun medlemmer, som har betalt årskontingent, har adgang til smag</w:t>
        <w:softHyphen/>
        <w:t>nin</w:t>
        <w:softHyphen/>
        <w:t>gerne,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betaler ikke for deltagelse i de enkelte ordinære arrangementer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medlemmer kan medbringe en gæst, som der betales for særskilt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ekstraordinære arrangementer betales særskilt uden for kontingentet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szCs w:val="24"/>
        </w:rPr>
        <w:t>tilmelding, som er påkrævet</w:t>
      </w:r>
      <w:r>
        <w:rPr>
          <w:sz w:val="24"/>
        </w:rPr>
        <w:t xml:space="preserve"> og er bindende, skal være Jens (</w:t>
      </w:r>
      <w:hyperlink r:id="rId4">
        <w:r>
          <w:rPr>
            <w:rStyle w:val="InternetLink"/>
          </w:rPr>
          <w:t>Jens.R.Rasmussen@uni-c.dk</w:t>
        </w:r>
      </w:hyperlink>
      <w:r>
        <w:rPr>
          <w:sz w:val="24"/>
        </w:rPr>
        <w:t>, 44 47 51 53, Hejrebakken 66, 3500 Værløse) i hænde se</w:t>
        <w:softHyphen/>
        <w:t>nest på den an</w:t>
        <w:softHyphen/>
        <w:t>givne da</w:t>
        <w:softHyphen/>
        <w:t>to. Der tages dog forbehold for ud</w:t>
        <w:softHyphen/>
        <w:softHyphen/>
        <w:t>solg</w:t>
        <w:softHyphen/>
        <w:t>te og aflyste ar</w:t>
        <w:softHyphen/>
        <w:t>ran</w:t>
        <w:softHyphen/>
        <w:t>ge</w:t>
        <w:softHyphen/>
        <w:t>menter. Udeblivelse ef</w:t>
        <w:softHyphen/>
        <w:t>ter tilmelding medfører ikke fri</w:t>
        <w:softHyphen/>
        <w:t>ta</w:t>
        <w:softHyphen/>
        <w:t>gel</w:t>
        <w:softHyphen/>
        <w:t>se for be</w:t>
        <w:softHyphen/>
        <w:t>ta</w:t>
        <w:softHyphen/>
        <w:t>ling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ændringer i annoncerede arrangementer kan ske med kort varsel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man bør </w:t>
      </w:r>
      <w:r>
        <w:rPr>
          <w:sz w:val="24"/>
          <w:u w:val="single"/>
        </w:rPr>
        <w:t>ikke</w:t>
      </w:r>
      <w:r>
        <w:rPr>
          <w:sz w:val="24"/>
        </w:rPr>
        <w:t xml:space="preserve"> kollektivt tilmelde sig samtlige arrangementer – men kun tilmelde sig til først</w:t>
        <w:softHyphen/>
        <w:t>kommende arrangement – da VVVs økonomi ikke kan bære, at tilmeldte ikke mø</w:t>
        <w:softHyphen/>
        <w:t>der op – eller melder afbud efter sidste tilmeldingsdato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 xml:space="preserve">– sæt kryds i kalenderen 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1. september 2007 – generalforsamling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8. oktober 2007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4. november 2007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8. januar 2008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25. februar 2008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26. marts 2008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4. april 2008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/>
        <w:t>Papirudgaven af VinNyt sendes ikke ud hver gang – det gør derimod e-mailudgaven. Vil du derfor gerne opdateres hur</w:t>
        <w:softHyphen/>
        <w:t>tigt og modtage VinNyt elektronisk, så send en mail til Jens (</w:t>
      </w:r>
      <w:hyperlink r:id="rId5">
        <w:r>
          <w:rPr>
            <w:rStyle w:val="InternetLink"/>
          </w:rPr>
          <w:t>Jens.R.Rasmussen@UNI-C.dk</w:t>
        </w:r>
      </w:hyperlink>
      <w:r>
        <w:rPr/>
        <w:t>). Hvis du ikke ønsker at modtage VinNyt mere, så venligst kontakt Jens på mail eller 44 47 51 53.</w:t>
      </w:r>
    </w:p>
    <w:sectPr>
      <w:footerReference w:type="default" r:id="rId6"/>
      <w:type w:val="nextPage"/>
      <w:pgSz w:w="11906" w:h="16838"/>
      <w:pgMar w:left="1304" w:right="794" w:gutter="0" w:header="0" w:top="567" w:footer="11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Forstædernes Bank 5472-20233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ns.R.Rasmussen@uni-c.dk" TargetMode="External"/><Relationship Id="rId5" Type="http://schemas.openxmlformats.org/officeDocument/2006/relationships/hyperlink" Target="mailto:Jens.R.Rasmussen@UNI-C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30:00Z</dcterms:created>
  <dc:creator>Jens R. Rasmussen</dc:creator>
  <dc:description/>
  <cp:keywords/>
  <dc:language>en-US</dc:language>
  <cp:lastModifiedBy>Jens R. Rasmussen</cp:lastModifiedBy>
  <cp:lastPrinted>2007-01-02T21:48:00Z</cp:lastPrinted>
  <dcterms:modified xsi:type="dcterms:W3CDTF">2007-05-14T19:30:00Z</dcterms:modified>
  <cp:revision>2</cp:revision>
  <dc:subject/>
  <dc:title>VinNyt nr. 83</dc:title>
</cp:coreProperties>
</file>