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5pt;margin-top:22.2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677719431" r:id="rId2"/>
        </w:object>
      </w:r>
    </w:p>
    <w:p>
      <w:pPr>
        <w:pStyle w:val="Normal"/>
        <w:jc w:val="center"/>
        <w:rPr/>
      </w:pPr>
      <w:r>
        <w:rPr>
          <w:b/>
        </w:rPr>
        <w:t xml:space="preserve">                                                                                                     </w:t>
      </w:r>
      <w:r>
        <w:rPr>
          <w:b/>
        </w:rPr>
        <w:t xml:space="preserve">VinNyt nr. 82 – uge 12, 2007     </w:t>
      </w:r>
    </w:p>
    <w:p>
      <w:pPr>
        <w:pStyle w:val="Normal"/>
        <w:rPr/>
      </w:pPr>
      <w:r>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ourgognesmagning – tirsdag d. 27. marts kl. 17:30-19:30 </w:t>
      </w:r>
      <w:r>
        <w:rPr>
          <w:sz w:val="24"/>
        </w:rPr>
        <w:t>– Langelinie Pavillonen, Langelinie, 2100 København Ø – Uden for abonnement - Pris kr. 135  – Tilmelding senest d. 23/2.</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VVV er med meget kort varsel blevet indbudt til at deltage i Sopexas Bourgognesmagning. SOPEXA, der er en for</w:t>
        <w:softHyphen/>
        <w:t>kor</w:t>
        <w:softHyphen/>
        <w:t>tel</w:t>
        <w:softHyphen/>
        <w:t>se for "Société pour l'Expansion des Ventes de Produits Agricoles et Alimentaires", ("Landbrugsafsæt</w:t>
        <w:softHyphen/>
        <w:t>ningsudvalget") – har til hovedformål at promovere franske levnedsmidler, og herunder hører vin, heldigvis for os!</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Over 25 udstillere vil præsentere over 200 bourgognevine denne aften. Smagningen vil finde sted på Langeliniepavillonen og der bliver både tale om vine, der kan købes på det danske marked og vine, der endnu ikke har en importør.</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VVV skal give en samlet bestilling på antal deltagere inden 5 dage. Vi er ikke garanteret pladser – men håber at alle VVV’er, der melder sig i tide, vil få en billet. I modsat fald bliver vore billetter fordelt efter først-til-mølle-princippe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u w:val="single"/>
        </w:rPr>
        <w:t>Bemærk at dette er et betalings</w:t>
        <w:softHyphen/>
        <w:t>arrangement uden for abonnement</w:t>
      </w:r>
      <w:r>
        <w:rPr>
          <w:bCs/>
          <w:sz w:val="24"/>
        </w:rPr>
        <w:t>. Transportforslag: Fra Værløse st. s-tog linie H+ mod Frederikssund kl. 16:51 – ankomst Østerport st. kl 17:21 - gåtur ca. 700 m</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ovence -  lavendlernes land – torsdag d. 19. april kl. 19:00 </w:t>
      </w:r>
      <w:r>
        <w:rPr>
          <w:sz w:val="24"/>
        </w:rPr>
        <w:t>– Satellitten, lokale 2, Bymidten 46 – Gæstepris kr. 150  – Tilmelding senest d. 16/4.</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Store akvædukter, markedspladser med mænd der spiller Boule, varme, intense blå lavendelmarker, sorte oliven, olivenolie, fyrværkeri af blomster og krydderier, gamle vindmøller, cafelivet, maden – og så vinen. Det er dette intense nydelsesliv, der fascinerer. Sid på cafeen med en Pastis eller et glas Chateauneuf du Pape; kig på de boulespillende mænd; nyd den lune aften – mit hjerte hvad vil du mer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i har den glæde at få Henrik Andersen fra Maison de Provence til at komme og forsøge at forvandle en tidlig forårsaften i satellitten til en ditto i Provenc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kun medlemmer, som har betalt årskontingent, har adgang til smag</w:t>
        <w:softHyphen/>
        <w:t>nin</w:t>
        <w:softHyphen/>
        <w:t>gern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medlemmer betaler ikke for deltagelse i de enkelte ordinære arrangemen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kan medbringe en gæst, som der betales for særskil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rFonts w:eastAsia="Arial"/>
          <w:sz w:val="24"/>
        </w:rPr>
        <w:t xml:space="preserve">  </w:t>
      </w:r>
      <w:r>
        <w:rPr>
          <w:sz w:val="24"/>
        </w:rPr>
        <w:t>Måske 8/5 – Østeuropæisk (Ungarn, Rumænien og Bulgarien) vi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t>Papirudgaven af VinNyt sendes ikke ud hver gang – det gør derimod e-mailudgaven. Vil du derfor gerne opdateres hur</w:t>
        <w:softHyphen/>
        <w:t>tigt og modtage VinNyt elektronisk, så send en mail til Jens (</w:t>
      </w:r>
      <w:hyperlink r:id="rId5">
        <w:r>
          <w:rPr>
            <w:rStyle w:val="InternetLink"/>
          </w:rPr>
          <w:t>Jens.R.Rasmussen@UNI-C.dk</w:t>
        </w:r>
      </w:hyperlink>
      <w:r>
        <w:rPr/>
        <w:t>). Hvis du ikke ønsker at modtage VinNyt mere, så venligst kontakt Jens på mail eller 44 47 51 53.</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34:00Z</dcterms:created>
  <dc:creator>Jens R. Rasmussen</dc:creator>
  <dc:description/>
  <cp:keywords/>
  <dc:language>en-US</dc:language>
  <cp:lastModifiedBy>Jens R. Rasmussen</cp:lastModifiedBy>
  <cp:lastPrinted>2007-01-02T21:48:00Z</cp:lastPrinted>
  <dcterms:modified xsi:type="dcterms:W3CDTF">2007-03-18T10:34:00Z</dcterms:modified>
  <cp:revision>2</cp:revision>
  <dc:subject/>
  <dc:title>VinNyt nr. 82</dc:title>
</cp:coreProperties>
</file>