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25pt;margin-top:22.2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349190998" r:id="rId2"/>
        </w:object>
      </w:r>
    </w:p>
    <w:p>
      <w:pPr>
        <w:pStyle w:val="Normal"/>
        <w:jc w:val="center"/>
        <w:rPr/>
      </w:pPr>
      <w:r>
        <w:rPr>
          <w:b/>
        </w:rPr>
        <w:t xml:space="preserve">                                                                                                     </w:t>
      </w:r>
      <w:r>
        <w:rPr>
          <w:b/>
        </w:rPr>
        <w:t xml:space="preserve">VinNyt nr. 80 – uge 05, 2007     </w:t>
      </w:r>
    </w:p>
    <w:p>
      <w:pPr>
        <w:pStyle w:val="Normal"/>
        <w:rPr/>
      </w:pPr>
      <w:r>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Whiskey og Whisky – torsdag d. 22. februar kl. 19:00 </w:t>
      </w:r>
      <w:r>
        <w:rPr>
          <w:sz w:val="24"/>
        </w:rPr>
        <w:t xml:space="preserve">– </w:t>
      </w:r>
      <w:r>
        <w:rPr/>
        <w:t>Sorgenfrigårdsvej 76, 2800 Kongens Lyngby</w:t>
      </w:r>
      <w:r>
        <w:rPr>
          <w:sz w:val="24"/>
        </w:rPr>
        <w:t xml:space="preserve"> – Uden for abonnement - Pris kr. 150  – Tilmelding senest d. 18/2.</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VVV har en fast tradition med en tur til den eksklusive vinbutik 100.000 flasker i Lyngby. Vi har haft mange utroligt dej</w:t>
        <w:softHyphen/>
        <w:t>li</w:t>
        <w:softHyphen/>
        <w:t>ge vinoplevelser sammen med Jan van Deurs, som altid yder det ypperste – men kun til de 20 første, for der er be</w:t>
        <w:softHyphen/>
        <w:t>grænset plads i butikken. Og selvom Jan altid serverer vine, man ikke glemmer – så skal vi i år prøve noget helt an</w:t>
        <w:softHyphen/>
        <w:t>det. Thi Jan er også ekspert i Whiskey og han skal nok lærer os, hvornår der skal e og hvornår der ikke er e i be</w:t>
        <w:softHyphen/>
        <w:t>teg</w:t>
        <w:softHyphen/>
        <w:t>nel</w:t>
        <w:softHyphen/>
        <w:t xml:space="preserve">sen whisky. Og så holder vi auktion over de slatter, der måtte blive tilbage. </w:t>
      </w:r>
      <w:r>
        <w:rPr>
          <w:bCs/>
          <w:sz w:val="24"/>
          <w:u w:val="single"/>
        </w:rPr>
        <w:t>Bemærk at dette er et betalings</w:t>
        <w:softHyphen/>
        <w:t>arrangement uden for abonnement</w:t>
      </w:r>
      <w:r>
        <w:rPr>
          <w:bCs/>
          <w:sz w:val="24"/>
        </w:rPr>
        <w:t>. Transportforslag: Fra Værløse st. S-tog linie H+ mod Frederikssund kl. 18:21 – skift kl. 18:29 på Buddinge st. til bus 300S mod Nærum st. afg. kl. 18:38 – stå af i krydset Carlshøjvej/Sorgenfrigårsvej kl. 18:50.</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Primitivo vs. Zinfandel – onsdag d. 7. marts kl. 19:00 </w:t>
      </w:r>
      <w:r>
        <w:rPr>
          <w:sz w:val="24"/>
        </w:rPr>
        <w:t>– Satellitten, lokale 2, Bymidten 46 – Gæstepris kr. 150  – Tilmelding senest d. 4/3.</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 xml:space="preserve">De lærde har skændtes i lang tid – der er skrevet lange afhandlinger – men nu er det VVVs tur til at træffe den endelige afgørelse. Er de 2 druetyper Primitivo fra Syditalien og Zinfandel fra USA samme drue eller ej? Historien er jo velkendt. De nye amerikanske vine, på en for os i Europa ukendt drue, Zinfandel, vakte behørig opsigt og priserne røg i vejret. Det kunne man dengang ikke sige om vine fra Syditalien på druen Primitivo – den var i lav kurs og solgte ikke specielt godt. Indtil man en dag kunne fortælle, at Zinfandel genetisk var nøjagtig den samme drue som Primitivo – som jo måtte være en af de mange druetyperne som efterfølgerne efter Columbus forsøgte sig med i det nye land. Og så steg interessen for Primitivo-vine – da de nu var billigere og havde samme smag som Zinfandel. Er det korrekt? Det afgør vi denne tidlige forårsdag under kyndig ledelse af Michael Støvelbæk. Vor afgørelse bliver sikkert forsidehistorien på Værløse Nyt ugen efter </w:t>
      </w:r>
      <w:r>
        <w:rPr>
          <w:rFonts w:eastAsia="Wingdings" w:cs="Wingdings" w:ascii="Wingdings" w:hAnsi="Wingdings"/>
          <w:bCs/>
          <w:sz w:val="24"/>
        </w:rPr>
        <w: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Provence -  lavendlernes land – torsdag d. 19. april kl. 19:00 </w:t>
      </w:r>
      <w:r>
        <w:rPr>
          <w:sz w:val="24"/>
        </w:rPr>
        <w:t>– Satellitten, lokale 2, Bymidten 46 – Gæstepris kr. 150  – Tilmelding senest d. 16/4.</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Store akvædukter, markedspladser med mænd der spiller Boule, varme, intense blå lavendelmarker, sorte oliven, olivenolie, fyrværkeri af blomster og krydderier, gamle vindmøller, cafelivet, maden – og så vinen. Det er dette intense nydelsesliv, der fascinerer. Sid på cafeen med en Pastis eller et glas Chateauneuf du Pape; kig på de boulespillende mænd; nyd den lune aften – mit hjerte hvad vil du mer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Vi har den glæde at få Henrik Andersen fra Maison de Provence til at komme og forsøge at forvandle en tidlig forårsaften i satellitten til en ditto i Provence.</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Generel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For alle arrangementer gælder at </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kun medlemmer, som har betalt årskontingent, har adgang til smag</w:t>
        <w:softHyphen/>
        <w:t>nin</w:t>
        <w:softHyphen/>
        <w:t>gerne,</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medlemmer betaler ikke for deltagelse i de enkelte ordinære arrangementer</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medlemmer kan medbringe en gæst, som der betales for særskil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ekstraordinære arrangementer betales særskilt uden for kontingentet</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szCs w:val="24"/>
        </w:rPr>
        <w:t>tilmelding, som er påkrævet</w:t>
      </w:r>
      <w:r>
        <w:rPr>
          <w:sz w:val="24"/>
        </w:rPr>
        <w:t xml:space="preserve"> og er bindende, skal være Jens (</w:t>
      </w:r>
      <w:hyperlink r:id="rId4">
        <w:r>
          <w:rPr>
            <w:rStyle w:val="InternetLink"/>
          </w:rPr>
          <w:t>Jens.R.Rasmussen@uni-c.dk</w:t>
        </w:r>
      </w:hyperlink>
      <w:r>
        <w:rPr>
          <w:sz w:val="24"/>
        </w:rPr>
        <w:t>, 44 47 51 53, Hejrebakken 66, 3500 Værløse) i hænde se</w:t>
        <w:softHyphen/>
        <w:t>nest på den an</w:t>
        <w:softHyphen/>
        <w:t>givne da</w:t>
        <w:softHyphen/>
        <w:t>to. Der tages dog forbehold for ud</w:t>
        <w:softHyphen/>
        <w:softHyphen/>
        <w:t>solg</w:t>
        <w:softHyphen/>
        <w:t>te og aflyste ar</w:t>
        <w:softHyphen/>
        <w:t>ran</w:t>
        <w:softHyphen/>
        <w:t>ge</w:t>
        <w:softHyphen/>
        <w:t>menter. Udeblivelse ef</w:t>
        <w:softHyphen/>
        <w:t>ter tilmelding medfører ikke fri</w:t>
        <w:softHyphen/>
        <w:t>ta</w:t>
        <w:softHyphen/>
        <w:t>gel</w:t>
        <w:softHyphen/>
        <w:t>se for be</w:t>
        <w:softHyphen/>
        <w:t>ta</w:t>
        <w:softHyphen/>
        <w:t>ling.</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sz w:val="24"/>
        </w:rPr>
      </w:pPr>
      <w:r>
        <w:rPr>
          <w:sz w:val="24"/>
        </w:rPr>
        <w:t>ændringer i annoncerede arrangementer kan ske med kort varsel</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sz w:val="24"/>
        </w:rPr>
        <w:t xml:space="preserve">man bør </w:t>
      </w:r>
      <w:r>
        <w:rPr>
          <w:sz w:val="24"/>
          <w:u w:val="single"/>
        </w:rPr>
        <w:t>ikke</w:t>
      </w:r>
      <w:r>
        <w:rPr>
          <w:sz w:val="24"/>
        </w:rPr>
        <w:t xml:space="preserve"> kollektivt tilmelde sig samtlige arrangementer – men kun tilmelde sig til først</w:t>
        <w:softHyphen/>
        <w:t>kommende arrangement – da VVVs økonomi ikke kan bære, at tilmeldte ikke mø</w:t>
        <w:softHyphen/>
        <w:t>der op – eller melder afbud efter sidste tilmeldingsdato.</w:t>
      </w:r>
    </w:p>
    <w:p>
      <w:pPr>
        <w:pStyle w:val="Brdtekst2"/>
        <w:tabs>
          <w:tab w:val="clear" w:pos="1304"/>
          <w:tab w:val="left" w:pos="567" w:leader="none"/>
          <w:tab w:val="left" w:pos="1134" w:leader="none"/>
          <w:tab w:val="left" w:pos="5103" w:leader="none"/>
          <w:tab w:val="left" w:pos="6237" w:leader="none"/>
          <w:tab w:val="right" w:pos="8505" w:leader="none"/>
        </w:tabs>
        <w:rPr>
          <w:sz w:val="24"/>
          <w:u w:val="single"/>
        </w:rPr>
      </w:pPr>
      <w:r>
        <w:rPr>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u w:val="single"/>
        </w:rPr>
      </w:pPr>
      <w:r>
        <w:rPr>
          <w:b/>
          <w:bCs/>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 xml:space="preserve">Kommende arrangementer </w:t>
      </w:r>
      <w:r>
        <w:rPr>
          <w:sz w:val="24"/>
        </w:rPr>
        <w:t xml:space="preserve">– sæt kryds i kalenderen </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rFonts w:eastAsia="Arial"/>
          <w:sz w:val="24"/>
        </w:rPr>
        <w:t xml:space="preserve">  </w:t>
      </w:r>
      <w:r>
        <w:rPr>
          <w:sz w:val="24"/>
        </w:rPr>
        <w:t>Måske 8/5 – Østeuropæisk (Ungarn, Rumænien og Bulgarien) vin</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 på papir eller som e-mail.</w:t>
      </w:r>
    </w:p>
    <w:p>
      <w:pPr>
        <w:pStyle w:val="Brdtekst2"/>
        <w:tabs>
          <w:tab w:val="clear" w:pos="1304"/>
          <w:tab w:val="left" w:pos="567" w:leader="none"/>
          <w:tab w:val="left" w:pos="1134" w:leader="none"/>
          <w:tab w:val="left" w:pos="5103" w:leader="none"/>
          <w:tab w:val="left" w:pos="6237" w:leader="none"/>
          <w:tab w:val="right" w:pos="8505" w:leader="none"/>
        </w:tabs>
        <w:rPr/>
      </w:pPr>
      <w:r>
        <w:rPr/>
        <w:t>Papirudgaven af VinNyt sendes ikke ud hver gang – det gør derimod e-mailudgaven. Vil du derfor gerne opdateres hur</w:t>
        <w:softHyphen/>
        <w:t>tigt og modtage VinNyt elektronisk, så send en mail til Jens (</w:t>
      </w:r>
      <w:hyperlink r:id="rId5">
        <w:r>
          <w:rPr>
            <w:rStyle w:val="InternetLink"/>
          </w:rPr>
          <w:t>Jens.R.Rasmussen@UNI-C.dk</w:t>
        </w:r>
      </w:hyperlink>
      <w:r>
        <w:rPr/>
        <w:t>). Hvis du ikke ønsker at modtage VinNyt mere, så venligst kontakt Jens på mail eller 44 47 51 53.</w:t>
      </w:r>
    </w:p>
    <w:sectPr>
      <w:footerReference w:type="default" r:id="rId6"/>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hyperlink" Target="mailto:Jens.R.Rasmussen@UNI-C.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43:00Z</dcterms:created>
  <dc:creator>Jens R. Rasmussen</dc:creator>
  <dc:description/>
  <cp:keywords/>
  <dc:language>en-US</dc:language>
  <cp:lastModifiedBy>Jens R. Rasmussen</cp:lastModifiedBy>
  <cp:lastPrinted>2007-01-02T21:48:00Z</cp:lastPrinted>
  <dcterms:modified xsi:type="dcterms:W3CDTF">2007-01-28T18:30:00Z</dcterms:modified>
  <cp:revision>4</cp:revision>
  <dc:subject/>
  <dc:title>VinNyt nr. 80</dc:title>
</cp:coreProperties>
</file>