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6.25pt;margin-top:22.2pt;width:144pt;height:81.75pt;mso-wrap-distance-left:9.05pt;mso-wrap-distance-right:9.05pt;mso-position-horizontal-relative:text;mso-position-vertical-relative:text" filled="f" o:ole="">
            <v:imagedata r:id="rId3" o:title=""/>
            <w10:wrap type="topAndBottom"/>
          </v:shape>
          <o:OLEObject Type="Embed" ProgID="" ShapeID="ole_rId2" DrawAspect="Content" ObjectID="_1827746427" r:id="rId2"/>
        </w:object>
      </w:r>
    </w:p>
    <w:p>
      <w:pPr>
        <w:pStyle w:val="Normal"/>
        <w:jc w:val="center"/>
        <w:rPr/>
      </w:pPr>
      <w:r>
        <w:rPr>
          <w:b/>
        </w:rPr>
        <w:t xml:space="preserve">                                                                                                     </w:t>
      </w:r>
      <w:r>
        <w:rPr>
          <w:b/>
        </w:rPr>
        <w:t xml:space="preserve">VinNyt nr. 79 – uge 01, 2007     </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Så er forårets arrangementer på plads, som gengivet nedenfor. I anledning af kommune</w:t>
        <w:softHyphen/>
        <w:t>sam</w:t>
        <w:softHyphen/>
        <w:t>menlægningen tilbyder VVV her midt i sæsonen at optage nye medlemmer. Da halv</w:t>
        <w:softHyphen/>
        <w:t>de</w:t>
        <w:softHyphen/>
        <w:t>len af sæsonen er gået – og der kun er første halvdel af 2007 tilbage - koster med</w:t>
        <w:softHyphen/>
        <w:t>lem</w:t>
        <w:softHyphen/>
        <w:t>skab for nye medlemmer ekstraordinært kun kr. 300 (½ pris) gældende fra indmeldelse og indtil 30. juni 2007. Så hvis du har en nabo, der er interesseret, så er han velkomme.</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Men her er så arrangementerne:</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Sydamerikanske vine – tirsdag d. 16. januar kl. 19:00 </w:t>
      </w:r>
      <w:r>
        <w:rPr>
          <w:sz w:val="24"/>
        </w:rPr>
        <w:t>– Satellitten, lokale 2, Bymidten 46 – Gæstepris kr. 150  – Tilmelding senest d. 12/1.</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Det var noget af en omvæltning, da Superbrugsen for 15 år siden første gang ku’ fremvise vine fra Chile – og oven i købet vine, der virkelig gav ’value for money’. Så fulgte argentinske vine, og igen var det svært at få armene ned. Desværre betød succesen, at Danmark efterfølgende blev oversvømmet med intetsigende – og ikke længere helt billige – vine fra Syd</w:t>
        <w:softHyphen/>
        <w:t xml:space="preserve">amerika. Heldigvis er verdensdelen kommet på rette spor igen – og nu er andre lande som bl.a. Uruguay også kommet med. Der dyrkes kvalitetsvine – og dem skal vi smage. Christian Halkier fra World of Wine (tidl. New World Wine), som om nogen har et stort kendskab til disse vine, leder smagningen. Og mens vi smager dem, er det sommer i Sydamerika, hvilket vi ikke er i tvivl om, når vi smager på herlighederne </w:t>
      </w:r>
      <w:r>
        <w:rPr>
          <w:rFonts w:eastAsia="Wingdings" w:cs="Wingdings" w:ascii="Wingdings" w:hAnsi="Wingdings"/>
          <w:sz w:val="24"/>
        </w:rPr>
        <w:t></w:t>
      </w:r>
      <w:r>
        <w:rPr>
          <w:sz w:val="24"/>
        </w:rPr>
        <w:t>.</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Whiskey og Whisky – torsdag d. 22. februar kl. 19:00 </w:t>
      </w:r>
      <w:r>
        <w:rPr>
          <w:sz w:val="24"/>
        </w:rPr>
        <w:t xml:space="preserve">– </w:t>
      </w:r>
      <w:r>
        <w:rPr/>
        <w:t>Sorgenfrigårdsvej 76, 2800 Kongens Lyngby</w:t>
      </w:r>
      <w:r>
        <w:rPr>
          <w:sz w:val="24"/>
        </w:rPr>
        <w:t xml:space="preserve"> – Uden for abonnement - Pris kr. 150  – Tilmelding senest d. 18/2.</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VVV har en fast tradition med en tur til den eksklusive vinbutik 100.000 flasker i Lyngby. Vi har haft mange utroligt dejlige vinoplevelser sammen med Jan van Deurs, som altid yder det ypperste – men kun til de 20 første, for der er begrænset plads i butikken. Og selvom Jan altid serverer vine, man ikke glemmer – så skal vi i år prøve noget helt andet. Thi Jan er også ekspert i Whiskey og han skal nok lærer os, hvornår der skal e og hvornår der ikke er e i betegnelsen whisky. Og så holder vi auktion over de slatter, der måtte blive tilbage. Bemærk at dette er et betalingsarrangement uden for abonnement.</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Primitivo vs. Zinfandel – onsdag d. 7. marts kl. 19:00 </w:t>
      </w:r>
      <w:r>
        <w:rPr>
          <w:sz w:val="24"/>
        </w:rPr>
        <w:t>– Satellitten, lokale 2, Bymidten 46 – Gæstepris kr. 150  – Tilmelding senest d. 4/3.</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 xml:space="preserve">De lærde har skændtes i lang tid – der er skrevet lange afhandlinger – men nu er det VVVs tur til at træffe den endelige afgørelse. Er de 2 druetyper Primitivo fra Syditalien og Zinfandel fra USA samme drue eller ej? Historien er jo velkendt. De nye amerikanske vine, på en for os i Europa ukendt drue, Zinfandel, vakte behørig opsigt og priserne røg i vejret. Det kunne man dengang ikke sige om vine fra Syditalien på druen Primitivo – den var i lav kurs og solgte ikke specielt godt. Indtil man en dag kunne fortælle, at Zinfandel genetisk var nøjagtig den samme drue som Primitivo – som jo måtte være en af de mange druetyperne som efterfølgerne efter Columbus forsøgte sig med i det nye land. Og så steg interessen for Primitivo-vine – da de nu var billigere og havde samme smag som Zinfandel. Er det korrekt? Det afgør vi denne tidlige forårsdag under kyndig ledelse af Michael Støvelbæk. Vor afgørelse bliver sikkert forsidehistorien på Værløse Nyt ugen efter </w:t>
      </w:r>
      <w:r>
        <w:rPr>
          <w:rFonts w:eastAsia="Wingdings" w:cs="Wingdings" w:ascii="Wingdings" w:hAnsi="Wingdings"/>
          <w:bCs/>
          <w:sz w:val="24"/>
        </w:rPr>
        <w:t></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Provence -  lavendlernes land – torsdag d. 19. april kl. 19:00 </w:t>
      </w:r>
      <w:r>
        <w:rPr>
          <w:sz w:val="24"/>
        </w:rPr>
        <w:t>– Satellitten, lokale 2, Bymidten 46 – Gæstepris kr. 150  – Tilmelding senest d. 16/4.</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Store akvædukter, markedspladser med mænd der spiller Boule, varme, intense blå lavendelmarker, sorte oliven, olivenolie, fyrværkeri af blomster og krydderier, gamle vindmøller, cafelivet, maden – og så vinen. Det er dette intense nydelsesliv, der fascinerer. Sid på cafeen med en Pastis eller et glas Chateauneuf du Pape; kig på de boulespillende mænd; nyd den lune aften – mit hjerte hvad vil du mere?</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Vi har den glæde at få Henrik Andersen fra Maison de Provence til at komme og forsøge at forvandle en tidlig forårsaften i satellitten til en ditto i Provence.</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Generelt</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xml:space="preserve">For alle arrangementer gælder at </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sz w:val="24"/>
        </w:rPr>
      </w:pPr>
      <w:r>
        <w:rPr>
          <w:sz w:val="24"/>
        </w:rPr>
        <w:t>kun medlemmer, som har betalt årskontingent (kr. 600/person) eller halvårskontingent (300 kr.), har adgang til smag</w:t>
        <w:softHyphen/>
        <w:t>nin</w:t>
        <w:softHyphen/>
        <w:t>gerne,</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sz w:val="24"/>
        </w:rPr>
      </w:pPr>
      <w:r>
        <w:rPr>
          <w:sz w:val="24"/>
        </w:rPr>
        <w:t>medlemmer betaler ikke for deltagelse i de enkelte ordinære arrangementer</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sz w:val="24"/>
        </w:rPr>
        <w:t>medlemmer kan medbringe en gæst, som der betales for særskilt</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sz w:val="24"/>
        </w:rPr>
        <w:t>ekstraordinære arrangementer betales særskilt uden for kontingentet</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sz w:val="24"/>
          <w:szCs w:val="24"/>
        </w:rPr>
        <w:t>tilmelding, som er påkrævet</w:t>
      </w:r>
      <w:r>
        <w:rPr>
          <w:sz w:val="24"/>
        </w:rPr>
        <w:t xml:space="preserve"> og er bindende, skal være Jens (</w:t>
      </w:r>
      <w:hyperlink r:id="rId4">
        <w:r>
          <w:rPr>
            <w:rStyle w:val="InternetLink"/>
          </w:rPr>
          <w:t>Jens.R.Rasmussen@uni-c.dk</w:t>
        </w:r>
      </w:hyperlink>
      <w:r>
        <w:rPr>
          <w:sz w:val="24"/>
        </w:rPr>
        <w:t>, 44 47 51 53, Hejrebakken 66, 3500 Værløse) i hænde se</w:t>
        <w:softHyphen/>
        <w:t>nest på den an</w:t>
        <w:softHyphen/>
        <w:t>givne da</w:t>
        <w:softHyphen/>
        <w:t>to. Der tages dog forbehold for ud</w:t>
        <w:softHyphen/>
        <w:softHyphen/>
        <w:t>solg</w:t>
        <w:softHyphen/>
        <w:t>te og aflyste ar</w:t>
        <w:softHyphen/>
        <w:t>ran</w:t>
        <w:softHyphen/>
        <w:t>ge</w:t>
        <w:softHyphen/>
        <w:t>menter. Udeblivelse ef</w:t>
        <w:softHyphen/>
        <w:t>ter tilmelding medfører ikke fri</w:t>
        <w:softHyphen/>
        <w:t>ta</w:t>
        <w:softHyphen/>
        <w:t>gel</w:t>
        <w:softHyphen/>
        <w:t>se for be</w:t>
        <w:softHyphen/>
        <w:t>ta</w:t>
        <w:softHyphen/>
        <w:t>ling.</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sz w:val="24"/>
        </w:rPr>
      </w:pPr>
      <w:r>
        <w:rPr>
          <w:sz w:val="24"/>
        </w:rPr>
        <w:t>ændringer i annoncerede arrangementer kan ske med kort varsel</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sz w:val="24"/>
        </w:rPr>
        <w:t xml:space="preserve">man bør </w:t>
      </w:r>
      <w:r>
        <w:rPr>
          <w:sz w:val="24"/>
          <w:u w:val="single"/>
        </w:rPr>
        <w:t>ikke</w:t>
      </w:r>
      <w:r>
        <w:rPr>
          <w:sz w:val="24"/>
        </w:rPr>
        <w:t xml:space="preserve"> kollektivt tilmelde sig samtlige arrangementer – men kun tilmelde sig til først</w:t>
        <w:softHyphen/>
        <w:t>kommende arrangement – da VVVs økonomi ikke kan bære, at tilmeldte ikke mø</w:t>
        <w:softHyphen/>
        <w:t>der op – eller melder afbud efter sidste tilmeldingsdato.</w:t>
      </w:r>
    </w:p>
    <w:p>
      <w:pPr>
        <w:pStyle w:val="Brdtekst2"/>
        <w:tabs>
          <w:tab w:val="clear" w:pos="1304"/>
          <w:tab w:val="left" w:pos="567" w:leader="none"/>
          <w:tab w:val="left" w:pos="1134" w:leader="none"/>
          <w:tab w:val="left" w:pos="5103" w:leader="none"/>
          <w:tab w:val="left" w:pos="6237" w:leader="none"/>
          <w:tab w:val="right" w:pos="8505" w:leader="none"/>
        </w:tabs>
        <w:rPr>
          <w:sz w:val="24"/>
          <w:u w:val="single"/>
        </w:rPr>
      </w:pPr>
      <w:r>
        <w:rPr>
          <w:sz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u w:val="single"/>
        </w:rPr>
      </w:pPr>
      <w:r>
        <w:rPr>
          <w:b/>
          <w:bCs/>
          <w:sz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 xml:space="preserve">Kommende arrangementer </w:t>
      </w:r>
      <w:r>
        <w:rPr>
          <w:sz w:val="24"/>
        </w:rPr>
        <w:t xml:space="preserve">– sæt kryds i kalenderen </w:t>
      </w:r>
    </w:p>
    <w:p>
      <w:pPr>
        <w:pStyle w:val="Brdtekst2"/>
        <w:numPr>
          <w:ilvl w:val="0"/>
          <w:numId w:val="1"/>
        </w:numPr>
        <w:tabs>
          <w:tab w:val="clear" w:pos="1304"/>
          <w:tab w:val="left" w:pos="567" w:leader="none"/>
          <w:tab w:val="left" w:pos="1134" w:leader="none"/>
          <w:tab w:val="left" w:pos="1440" w:leader="none"/>
          <w:tab w:val="left" w:pos="6237" w:leader="none"/>
          <w:tab w:val="right" w:pos="8505" w:leader="none"/>
        </w:tabs>
        <w:rPr>
          <w:sz w:val="24"/>
        </w:rPr>
      </w:pPr>
      <w:r>
        <w:rPr>
          <w:rFonts w:eastAsia="Arial"/>
          <w:sz w:val="24"/>
        </w:rPr>
        <w:t xml:space="preserve">  </w:t>
      </w:r>
      <w:r>
        <w:rPr>
          <w:sz w:val="24"/>
        </w:rPr>
        <w:t>Måske 8/5 – Østeuropæisk (Ungarn, Rumænien og Bulgarien) vin</w:t>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VinNyt på papir eller som e-mail.</w:t>
      </w:r>
    </w:p>
    <w:p>
      <w:pPr>
        <w:pStyle w:val="Brdtekst2"/>
        <w:tabs>
          <w:tab w:val="clear" w:pos="1304"/>
          <w:tab w:val="left" w:pos="567" w:leader="none"/>
          <w:tab w:val="left" w:pos="1134" w:leader="none"/>
          <w:tab w:val="left" w:pos="5103" w:leader="none"/>
          <w:tab w:val="left" w:pos="6237" w:leader="none"/>
          <w:tab w:val="right" w:pos="8505" w:leader="none"/>
        </w:tabs>
        <w:rPr/>
      </w:pPr>
      <w:r>
        <w:rPr/>
        <w:t>Papirudgaven af VinNyt sendes ikke ud hver gang – det gør derimod e-mailudgaven. Vil du derfor gerne opdateres hur</w:t>
        <w:softHyphen/>
        <w:t>tigt og modtage VinNyt elektronisk, så send en mail til Jens (</w:t>
      </w:r>
      <w:hyperlink r:id="rId5">
        <w:r>
          <w:rPr>
            <w:rStyle w:val="InternetLink"/>
          </w:rPr>
          <w:t>Jens.R.Rasmussen@UNI-C.dk</w:t>
        </w:r>
      </w:hyperlink>
      <w:r>
        <w:rPr/>
        <w:t>). Hvis du ikke ønsker at modtage VinNyt mere, så venligst kontakt Jens på mail eller 44 47 51 53.</w:t>
      </w:r>
    </w:p>
    <w:sectPr>
      <w:footerReference w:type="default" r:id="rId6"/>
      <w:type w:val="nextPage"/>
      <w:pgSz w:w="11906" w:h="16838"/>
      <w:pgMar w:left="1304" w:right="794" w:gutter="0" w:header="0" w:top="567" w:footer="118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Forstædernes Bank 5472-20233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ens.R.Rasmussen@uni-c.dk" TargetMode="External"/><Relationship Id="rId5" Type="http://schemas.openxmlformats.org/officeDocument/2006/relationships/hyperlink" Target="mailto:Jens.R.Rasmussen@UNI-C.d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0:44:00Z</dcterms:created>
  <dc:creator>Jens R. Rasmussen</dc:creator>
  <dc:description/>
  <cp:keywords/>
  <dc:language>en-US</dc:language>
  <cp:lastModifiedBy>Jens R. Rasmussen</cp:lastModifiedBy>
  <cp:lastPrinted>2007-01-02T21:48:00Z</cp:lastPrinted>
  <dcterms:modified xsi:type="dcterms:W3CDTF">2008-02-29T15:06:00Z</dcterms:modified>
  <cp:revision>11</cp:revision>
  <dc:subject/>
  <dc:title>VinNyt nr. 79</dc:title>
</cp:coreProperties>
</file>