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25pt;margin-top:22.2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770231" r:id="rId2"/>
        </w:objec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VinNyt nr. 78A – uge 43, 2006     </w:t>
      </w:r>
    </w:p>
    <w:p>
      <w:pPr>
        <w:pStyle w:val="Normal"/>
        <w:rPr/>
      </w:pPr>
      <w:r>
        <w:rPr/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/>
          <w:bCs/>
          <w:sz w:val="24"/>
        </w:rPr>
        <w:t xml:space="preserve">Beaujolais – torsdag d. 16. november kl. 19:00 </w:t>
      </w:r>
      <w:r>
        <w:rPr>
          <w:sz w:val="24"/>
        </w:rPr>
        <w:t>– Værløse Hovedbibliotek, lokale 2, By</w:t>
        <w:softHyphen/>
        <w:t>mid</w:t>
        <w:softHyphen/>
        <w:t>ten 48 – Gæstepris kr. 150  – Tilmelding senest d. 13/11. (PS – flyttes måske til Satellitten)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Nok er Beaujolais Nouveau frigivet 19 timer før – og nok skal vi smage et enkelt glas af den</w:t>
        <w:softHyphen/>
        <w:t>ne – men aftenens tema er de mange gode! vine der findes i Beaujolais Village-di</w:t>
        <w:softHyphen/>
        <w:t>strik</w:t>
        <w:softHyphen/>
        <w:t>tet. Et lidt overset distrikt tæt på Bourgogne – som er lidt overset på grund af den tidligere hurlum</w:t>
        <w:softHyphen/>
        <w:t>hej omkring Beaujolais Nouveau</w:t>
      </w:r>
      <w:r>
        <w:rPr>
          <w:rFonts w:cs="Arial"/>
          <w:color w:val="000000"/>
          <w:sz w:val="20"/>
        </w:rPr>
        <w:t>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Vi skal føres ind i dette nyopdagede område, hvor vinene er frugtagtige og med stor bou</w:t>
        <w:softHyphen/>
        <w:t xml:space="preserve">quet – også kaldet de små bourgogner. Og måske ser vi Michael ankomme på motorcykel med den nye vin direkte fra Beaune </w:t>
      </w:r>
      <w:r>
        <w:rPr>
          <w:rFonts w:eastAsia="Wingdings" w:cs="Wingdings" w:ascii="Wingdings" w:hAnsi="Wingdings"/>
          <w:bCs/>
          <w:sz w:val="24"/>
        </w:rPr>
        <w:t></w:t>
      </w:r>
      <w:r>
        <w:rPr>
          <w:bCs/>
          <w:sz w:val="24"/>
        </w:rPr>
        <w:t xml:space="preserve"> - i hvert fald er det ham og Steen der er foredrags</w:t>
        <w:softHyphen/>
        <w:t>holder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/>
          <w:bCs/>
          <w:sz w:val="24"/>
        </w:rPr>
        <w:t xml:space="preserve">Sydamerikanske vine – tirsdag d. 16. januar kl. 19:00 </w:t>
      </w:r>
      <w:r>
        <w:rPr>
          <w:sz w:val="24"/>
        </w:rPr>
        <w:t>– Satellitten, lokale 2, Bymidten 46 – Gæstepris kr. 150  – Tilmelding senest d. 12/1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t var noget af en omvæltning, da Superbrugsen for 15 år siden første gang ku’ fremvise vine fra Chile – og oven i købet vine der virkelig gav value for money. Så fulgte argentinske vine og igen var det svært at få armene ned. Desværre betød succesen, at Danmark efter</w:t>
        <w:softHyphen/>
        <w:t>følgende blev oversvømmet med intetsigende – og ikke længere helt billige – vine fra Syd</w:t>
        <w:softHyphen/>
        <w:t xml:space="preserve">amerika. Heldigvis er verdensdelen kommet på rette spor igen. Der dyrkes kvalitetsvine – og dem skal vi smage. Og mens vi smager dem, er det sommer i Sydamerika, hvilket vi ikke er i tvivl om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/>
          <w:bCs/>
          <w:sz w:val="24"/>
        </w:rPr>
        <w:t xml:space="preserve">Whiskey og Whisky – torsdag d. 22. februar kl. 19:00 </w:t>
      </w:r>
      <w:r>
        <w:rPr>
          <w:sz w:val="24"/>
        </w:rPr>
        <w:t xml:space="preserve">– </w:t>
      </w:r>
      <w:r>
        <w:rPr/>
        <w:t>Sorgenfrigårdsvej 76, 2800 Kongens Lyngby</w:t>
      </w:r>
      <w:r>
        <w:rPr>
          <w:sz w:val="24"/>
        </w:rPr>
        <w:t xml:space="preserve"> – Uden for abonnement - Pris kr. 150  – Tilmelding senest d. 18/2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VVV har en fast tradition med en tur til den eksklusive vinbutik 100.000 flasker i Lyngby. Vi har haft mange utroligt dejlige vinoplevelser sammen med Jan van Deurs, som altid yder det ypperste – men kun til de 20 første, for der er begrænset plads i butikken. Og selvom Jan altid serverer vine man ikke glemmer – så skal vi i år prøve noget helt andet. Thi Jan er også ekspert i Whiskey og han skal nok lærer os, hvornår der skal e og hvornår der ikke er e i betegnelsen whisky. Og så holder vi auktion over de slatter, der måtte blive tilbage. Bemærk at dette er et betalingsarrangement udenfor abonnement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For alle arrangementer gælder at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kun medlemmer, som har betalt årskontingent (kr. 600/person), har adgang til smag</w:t>
        <w:softHyphen/>
        <w:t>nin</w:t>
        <w:softHyphen/>
        <w:t>gerne,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medlemmer betaler ikke for deltagelse i de enkelte ordinære arrangementer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medlemmer kan medbringe en gæst, som der betales for særskilt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ekstraordinære arrangementer betales særskilt uden for årskontingentet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szCs w:val="24"/>
        </w:rPr>
        <w:t>tilmelding, som er påkrævet</w:t>
      </w:r>
      <w:r>
        <w:rPr>
          <w:sz w:val="24"/>
        </w:rPr>
        <w:t xml:space="preserve"> og er bindende, skal være Jens (</w:t>
      </w:r>
      <w:hyperlink r:id="rId4">
        <w:r>
          <w:rPr>
            <w:rStyle w:val="InternetLink"/>
          </w:rPr>
          <w:t>Jens.R.Rasmussen@uni-c.dk</w:t>
        </w:r>
      </w:hyperlink>
      <w:r>
        <w:rPr>
          <w:sz w:val="24"/>
        </w:rPr>
        <w:t>, 44 47 51 53, Hejrebakken 66, 3500 Værløse) i hænde se</w:t>
        <w:softHyphen/>
        <w:t>nest på den an</w:t>
        <w:softHyphen/>
        <w:t>givne da</w:t>
        <w:softHyphen/>
        <w:t>to. Der tages dog forbehold for ud</w:t>
        <w:softHyphen/>
        <w:softHyphen/>
        <w:t>solg</w:t>
        <w:softHyphen/>
        <w:t>te og aflyste ar</w:t>
        <w:softHyphen/>
        <w:t>ran</w:t>
        <w:softHyphen/>
        <w:t>ge</w:t>
        <w:softHyphen/>
        <w:t>menter. Udeblivelse ef</w:t>
        <w:softHyphen/>
        <w:t>ter tilmelding medfører ikke fri</w:t>
        <w:softHyphen/>
        <w:t>ta</w:t>
        <w:softHyphen/>
        <w:t>gel</w:t>
        <w:softHyphen/>
        <w:t>se for be</w:t>
        <w:softHyphen/>
        <w:t>ta</w:t>
        <w:softHyphen/>
        <w:t>ling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ændringer i annoncerede arrangementer kan ske med kort varsel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man bør </w:t>
      </w:r>
      <w:r>
        <w:rPr>
          <w:sz w:val="24"/>
          <w:u w:val="single"/>
        </w:rPr>
        <w:t>ikke</w:t>
      </w:r>
      <w:r>
        <w:rPr>
          <w:sz w:val="24"/>
        </w:rPr>
        <w:t xml:space="preserve"> kollektivt tilmelde sig samtlige arrangementer – men kun tilmelde sig til først</w:t>
        <w:softHyphen/>
        <w:t>kommende arrangement – da VVVs økonomi ikke kan bære, at tilmeldte ikke mø</w:t>
        <w:softHyphen/>
        <w:t>der op – eller melder afbud efter sidste tilmeldingsdato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 xml:space="preserve">– sæt kryds i kalenderen 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7/3 – Primitivo vs. Zinfadel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9/4 – Assemblagesmagning – bliv kældermester for en aften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8/5 – Østeuropæisk (Ungarn, Rumanien og Bulgarien) vi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/>
        <w:t>Papirudgaven af VinNyt sendes ikke ud hver gang – det gør derimod e-mailudgaven. Vil du derfor gerne opdateres hur</w:t>
        <w:softHyphen/>
        <w:t>tigt og modtage VinNyt elektronisk, så send en mail til Jens (</w:t>
      </w:r>
      <w:hyperlink r:id="rId5">
        <w:r>
          <w:rPr>
            <w:rStyle w:val="InternetLink"/>
          </w:rPr>
          <w:t>Jens.R.Rasmussen@UNI-C.dk</w:t>
        </w:r>
      </w:hyperlink>
      <w:r>
        <w:rPr/>
        <w:t>). Hvis du ikke ønsker at modtage VinNyt mere, så venligst kontakt Jens på mail eller 44 47 51 53.</w:t>
      </w:r>
    </w:p>
    <w:sectPr>
      <w:footerReference w:type="default" r:id="rId6"/>
      <w:type w:val="nextPage"/>
      <w:pgSz w:w="11906" w:h="16838"/>
      <w:pgMar w:left="1304" w:right="794" w:gutter="0" w:header="0" w:top="567" w:footer="11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sz w:val="18"/>
      </w:rPr>
      <w:t xml:space="preserve">   -   Forstædernes Bank 5472-20233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ens.R.Rasmussen@uni-c.dk" TargetMode="External"/><Relationship Id="rId5" Type="http://schemas.openxmlformats.org/officeDocument/2006/relationships/hyperlink" Target="mailto:Jens.R.Rasmussen@UNI-C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28:00Z</dcterms:created>
  <dc:creator>Jens R. Rasmussen</dc:creator>
  <dc:description/>
  <cp:keywords/>
  <dc:language>en-US</dc:language>
  <cp:lastModifiedBy>Jens R. Rasmussen</cp:lastModifiedBy>
  <cp:lastPrinted>2006-12-12T20:46:00Z</cp:lastPrinted>
  <dcterms:modified xsi:type="dcterms:W3CDTF">2006-12-12T19:48:00Z</dcterms:modified>
  <cp:revision>9</cp:revision>
  <dc:subject/>
  <dc:title>VinNyt nr. 78</dc:title>
</cp:coreProperties>
</file>