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8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6.25pt;margin-top:22.2pt;width:144pt;height:8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3536261" r:id="rId2"/>
        </w:objec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VinNyt nr. 77 – uge 39, 2006     </w:t>
      </w:r>
    </w:p>
    <w:p>
      <w:pPr>
        <w:pStyle w:val="Normal"/>
        <w:rPr/>
      </w:pPr>
      <w:r>
        <w:rPr/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</w:rPr>
        <w:t xml:space="preserve">Sydfransk vin – tirsdag d. 10. oktober kl. 19:00 </w:t>
      </w:r>
      <w:r>
        <w:rPr>
          <w:sz w:val="24"/>
        </w:rPr>
        <w:t>– Værløse Hovedbibliotek, lokale 2, Bymidten 48 – Kun for medlemmer (gæstepris 150 kr.)  – Tilmelding senest d. 4/10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  <w:t>Vi kender Bordeaux, vi kender Bourgogne, Alsace og Rhone – men hvor godt kender vi vinene fra sydfrankrig? Disse vine er det nye fund på vinmarkedet. Ligesom man for 5 år siden fik øjnene op for Rhône – er sydfrankrig i dag stedet, hvor man kan få value for money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Cs/>
          <w:sz w:val="24"/>
        </w:rPr>
        <w:t>Vi vil få en grundig indføring i hvad der er sket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/>
          <w:bCs/>
          <w:sz w:val="24"/>
        </w:rPr>
        <w:t xml:space="preserve">Beaujolais – torsdag d. 16. november kl. 19:00 </w:t>
      </w:r>
      <w:r>
        <w:rPr>
          <w:sz w:val="24"/>
        </w:rPr>
        <w:t>– Værløse Hovedbibliotek, lokale 2, Bymidten 48 – Pris iflg. vedtagelsen på generalforsamlingen (jf. ovenfor)  – Tilmelding senest d. 13/11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rFonts w:eastAsia="Arial"/>
          <w:bCs/>
          <w:sz w:val="24"/>
        </w:rPr>
        <w:t xml:space="preserve">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  <w:t>Nok er Beaujolais Nouveau frigivet 19 timer før – og nok skal vi smage et enkelt glas af denne – men aftenens tema er de mange gode! vine der findes i Beaujolais Village-distriktet. Et lidt overset distrikt tæt på Bourgogne – som er lidt overset på grund af den tidligere hurlumhej omkring Beaujolais Nouveau</w:t>
      </w:r>
      <w:r>
        <w:rPr>
          <w:rFonts w:cs="Arial"/>
          <w:color w:val="000000"/>
          <w:sz w:val="20"/>
        </w:rPr>
        <w:t>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Cs/>
          <w:sz w:val="24"/>
        </w:rPr>
        <w:t>Vi skal føres ind i dette nyopdagede område, hvor vinene er frugtagtige og med stor bouquet – også kaldet de små bourgogner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enerelt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 xml:space="preserve">For alle arrangementer gælder at 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kun medlemmer, som har betalt årskontingent, har adgang til smagningerne,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medlemmer betaler ikke for deltagelse i de enkelte ordinære arrangementer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medlemmer kan medbringe en gæst som betales særskilt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ekstraordinære arrangementer betales særskilt uden for årskontingentet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  <w:szCs w:val="24"/>
        </w:rPr>
        <w:t>tilmelding, som er påkrævet</w:t>
      </w:r>
      <w:r>
        <w:rPr>
          <w:sz w:val="24"/>
        </w:rPr>
        <w:t xml:space="preserve"> og er bindende, skal være kassereren (itv. </w:t>
      </w:r>
      <w:hyperlink r:id="rId4">
        <w:r>
          <w:rPr>
            <w:rStyle w:val="InternetLink"/>
          </w:rPr>
          <w:t>Jens.R.Rasmussen@uni-c.dk</w:t>
        </w:r>
      </w:hyperlink>
      <w:r>
        <w:rPr>
          <w:sz w:val="24"/>
        </w:rPr>
        <w:t>) i hænde se</w:t>
        <w:softHyphen/>
        <w:t>nest på den an</w:t>
        <w:softHyphen/>
        <w:t>givne dato. Der tages dog forbehold for ud</w:t>
        <w:softHyphen/>
        <w:softHyphen/>
        <w:t>solg</w:t>
        <w:softHyphen/>
        <w:t>te og aflyste ar</w:t>
        <w:softHyphen/>
        <w:t>ran</w:t>
        <w:softHyphen/>
        <w:t>ge</w:t>
        <w:softHyphen/>
        <w:t>menter. Udeblivelse efter tilmelding medfører ikke fri</w:t>
        <w:softHyphen/>
        <w:t>ta</w:t>
        <w:softHyphen/>
        <w:t>gel</w:t>
        <w:softHyphen/>
        <w:t>se for be</w:t>
        <w:softHyphen/>
        <w:t>ta</w:t>
        <w:softHyphen/>
        <w:t>ling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Kommende arrangementer </w:t>
      </w:r>
      <w:r>
        <w:rPr>
          <w:sz w:val="24"/>
        </w:rPr>
        <w:t xml:space="preserve">– sæt kryds i kalenderen </w:t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16/1 – Sydamerikanske vine</w:t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 xml:space="preserve">22/2 – Whiskey og Whisky 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7/3 – Tøm en vinkælder II</w:t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19/4 - ??</w:t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8/5 – Ungarnsk vin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VinNyt på papir eller som e-mail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/>
        <w:t>Papirudgaven af VinNyt sendes ikke ud hver gang – det gør derimod e-mailudgaven. Vil du derfor gerne opdateres hur</w:t>
        <w:softHyphen/>
        <w:t>tigt og modtage VinNyt elektronisk, så send en mail til Jens R  (</w:t>
      </w:r>
      <w:hyperlink r:id="rId5">
        <w:r>
          <w:rPr>
            <w:rStyle w:val="InternetLink"/>
          </w:rPr>
          <w:t>Jens.R.Rasmussen@UNI-C.dk</w:t>
        </w:r>
      </w:hyperlink>
      <w:r>
        <w:rPr/>
        <w:t>). Hvis du ikke ønsker at modtage VinNyt mere, så venligst kontakt Jens R. på mail eller 44 47 51 53.</w:t>
      </w:r>
    </w:p>
    <w:sectPr>
      <w:headerReference w:type="default" r:id="rId6"/>
      <w:footerReference w:type="default" r:id="rId7"/>
      <w:type w:val="nextPage"/>
      <w:pgSz w:w="11906" w:h="16838"/>
      <w:pgMar w:left="1304" w:right="794" w:gutter="0" w:header="709" w:top="765" w:footer="11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8"/>
      </w:rPr>
      <w:t xml:space="preserve">VærløseVinVenner – </w:t>
    </w:r>
    <w:r>
      <w:rPr>
        <w:rFonts w:cs="Arial" w:ascii="Arial" w:hAnsi="Arial"/>
        <w:sz w:val="18"/>
        <w:u w:val="single"/>
      </w:rPr>
      <w:t>www.vinvenner.dk</w:t>
    </w:r>
    <w:r>
      <w:rPr>
        <w:rFonts w:cs="Arial" w:ascii="Arial" w:hAnsi="Arial"/>
        <w:sz w:val="18"/>
      </w:rPr>
      <w:t xml:space="preserve">   -   Kasserer pt. Jens R. Rasmussen, hejrebakken 66, 3500 Værløse, 44 47 51 53, </w:t>
    </w:r>
    <w:hyperlink r:id="rId1">
      <w:r>
        <w:rPr>
          <w:rStyle w:val="InternetLink"/>
          <w:rFonts w:cs="Arial" w:ascii="Arial" w:hAnsi="Arial"/>
          <w:sz w:val="18"/>
        </w:rPr>
        <w:t>Jens.R.Rasmussen@uni-c.dk</w:t>
      </w:r>
    </w:hyperlink>
    <w:r>
      <w:rPr>
        <w:rFonts w:cs="Arial" w:ascii="Arial" w:hAnsi="Arial"/>
        <w:sz w:val="18"/>
      </w:rPr>
      <w:t xml:space="preserve"> ,  Danske Bank 3169 1542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ens.R.Rasmussen@uni-c.dk" TargetMode="External"/><Relationship Id="rId5" Type="http://schemas.openxmlformats.org/officeDocument/2006/relationships/hyperlink" Target="mailto:Jens.R.Rasmussen@UNI-C.d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ns.R.Rasmussen@uni-c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28:00Z</dcterms:created>
  <dc:creator>Jens R. Rasmussen</dc:creator>
  <dc:description/>
  <cp:keywords/>
  <dc:language>en-US</dc:language>
  <cp:lastModifiedBy>Jens R. Rasmussen</cp:lastModifiedBy>
  <cp:lastPrinted>2006-01-17T19:53:00Z</cp:lastPrinted>
  <dcterms:modified xsi:type="dcterms:W3CDTF">2006-09-25T12:31:00Z</dcterms:modified>
  <cp:revision>3</cp:revision>
  <dc:subject/>
  <dc:title>VinNyt nr. 77</dc:title>
</cp:coreProperties>
</file>