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22.2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440192" r:id="rId2"/>
        </w:objec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inNyt nr. 76 – uge 28, 2006     </w:t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b/>
          <w:bCs/>
          <w:sz w:val="24"/>
        </w:rPr>
        <w:t>Generalforsamling – onsdag d. 6. september kl. 19:00</w:t>
      </w:r>
      <w:r>
        <w:rPr>
          <w:sz w:val="24"/>
        </w:rPr>
        <w:t xml:space="preserve"> – Værløse Hovedbibliotek, lokale 2, Bymidten 48 – Pris kr. 0 – Tilmelding senest d. 3/9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Ordinær generalforsamling nr. 13 med dagsorden ifølge vedtægterne, dvs.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alg af dirigent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estyrelsens beretning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Godkendelse af rev. regnskab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dkomne forslag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astsættelse af kontingent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alg af 3 bestyrelsesmedlemmer. På valg er Jens Erik Andreasen, Steen Johannesson og Jens R. Rasmussen.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Valg af 2 suppleanter. På valg er Kenneth Thostrup og Inge-Lise Valdal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alg af revisor og revisorsuppleant. På valg er Anne Johannesson og Asger Nielsen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v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  <w:t>Ad 4. Skal gives til bestyrelsen senest d. 23. augus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  <w:t>Ad 5. Bestyrelsen foreslår at kontingent + årsabonnement slås sammen til kr. 600 og at gæster kan deltage for kr. 150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  <w:t>Ad. 6: Steen Johannesson og Jens R. Rasmussen er villige til genvalg; hvorimod Jens Erik Andreasen ønsker at fratræd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Tøm en vinkælder II – onsdag d. 6. september kl. 20:00 </w:t>
      </w:r>
      <w:r>
        <w:rPr>
          <w:sz w:val="24"/>
        </w:rPr>
        <w:t>– Værløse Hovedbibliotek, lokale 2, Bymidten 48 – Pris iflg. vedtagelsen på generalforsamlingen (jf. ovenfor)  – Tilmelding senest d. 3/9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 xml:space="preserve">Forrige sæson havde vi et meget rost arrangement om at tømme en vinkælder. Da vor kældermester ikke bliver klogere </w:t>
      </w:r>
      <w:r>
        <w:rPr>
          <w:rFonts w:eastAsia="Wingdings" w:cs="Wingdings" w:ascii="Wingdings" w:hAnsi="Wingdings"/>
          <w:bCs/>
          <w:sz w:val="24"/>
        </w:rPr>
        <w:t></w:t>
      </w:r>
      <w:r>
        <w:rPr>
          <w:bCs/>
          <w:sz w:val="24"/>
        </w:rPr>
        <w:t xml:space="preserve"> - men køber ind og køber ind – har vi love ham at gentage succesen – vinkælderen skal tømmes! Eneste problem er, at han er på ferie og har taget nøglen med sig – men forhåbentlig kommer han tilbage inden generalforsamling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Sydfransk vin – tirsdag d. 10. oktober kl. 19:00 </w:t>
      </w:r>
      <w:r>
        <w:rPr>
          <w:sz w:val="24"/>
        </w:rPr>
        <w:t>– Værløse Hovedbibliotek, lokale 2, Bymidten 48 – Pris iflg. vedtagelsen på generalforsamlingen (jf. ovenfor)  – Tilmelding senest d. 4/10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Vi kender Bordeaux, vi kender Bourgogne, Alsace og Rhone – men hvor godt kender vi vinene fra sydfrankrig? Disse vine er det nye fund på vinmarkedet. Ligesom man for 5 år siden fik øjnene op for Rhône – er sydfrankrig i dag stedet, hvor man kan få value for money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Cs/>
          <w:sz w:val="24"/>
        </w:rPr>
        <w:t>Vi vil give os en grundig indføring i hvad der er ske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/>
          <w:bCs/>
          <w:sz w:val="24"/>
        </w:rPr>
        <w:t xml:space="preserve">Beaujolais – torsdag d. 16. november kl. 19:00 </w:t>
      </w:r>
      <w:r>
        <w:rPr>
          <w:sz w:val="24"/>
        </w:rPr>
        <w:t>– Værløse Hovedbibliotek, lokale 2, Bymidten 48 – Pris iflg. vedtagelsen på generalforsamlingen (jf. ovenfor)  – Tilmelding senest d. 13/11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Nok er Beaujolais Nouveau frigivet 19 timer før – og nok skal vi smage et enkelt glas af denne – men aftenens tema er de mange gode! vine der findes i Beaujolais Village-distriktet. Et lidt overset distrikt tæt på Bourgogne – som er lidt overset på grund af den tidligere hurlumhej omkring Beaujolais Nouveau</w:t>
      </w:r>
      <w:r>
        <w:rPr>
          <w:rFonts w:cs="Arial"/>
          <w:color w:val="000000"/>
          <w:sz w:val="20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Cs/>
          <w:sz w:val="24"/>
        </w:rPr>
        <w:t>Vi skal føres ind i dette nyopdagede område, hvor vinene er frugtagtige og med stor bouquet – også kaldet de små bourgogn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For alle arrangementer gælder at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kun medlemmer, som har betalt årskontingent, har adgang til smagningerne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>tilmelding, som er påkrævet</w:t>
      </w:r>
      <w:r>
        <w:rPr>
          <w:sz w:val="24"/>
        </w:rPr>
        <w:t xml:space="preserve"> og er bindende, skal være Jens E (Jens Erik Andreasen </w:t>
      </w:r>
      <w:hyperlink r:id="rId4">
        <w:r>
          <w:rPr>
            <w:rStyle w:val="InternetLink"/>
          </w:rPr>
          <w:t>Je@VinVenner.dk</w:t>
        </w:r>
      </w:hyperlink>
      <w:r>
        <w:rPr>
          <w:sz w:val="24"/>
        </w:rPr>
        <w:t>) i hænde se</w:t>
        <w:softHyphen/>
        <w:t>nest på den an</w:t>
        <w:softHyphen/>
        <w:t>givne dato. Der tages dog forbehold for ud</w:t>
        <w:softHyphen/>
        <w:softHyphen/>
        <w:t>solg</w:t>
        <w:softHyphen/>
        <w:t>te og aflyste ar</w:t>
        <w:softHyphen/>
        <w:t>ran</w:t>
        <w:softHyphen/>
        <w:t>ge</w:t>
        <w:softHyphen/>
        <w:t>menter. Udeblivelse efter tilmelding medfører ikke fri</w:t>
        <w:softHyphen/>
        <w:t>ta</w:t>
        <w:softHyphen/>
        <w:t>gel</w:t>
        <w:softHyphen/>
        <w:t>se for be</w:t>
        <w:softHyphen/>
        <w:t>ta</w:t>
        <w:softHyphen/>
        <w:t>li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  <w:szCs w:val="24"/>
        </w:rPr>
        <w:t xml:space="preserve">Medlemmer </w:t>
      </w:r>
      <w:r>
        <w:rPr>
          <w:sz w:val="24"/>
        </w:rPr>
        <w:t>betaler (bliver måske ændret på generalforsamlingen!)</w:t>
      </w:r>
    </w:p>
    <w:p>
      <w:pPr>
        <w:pStyle w:val="Brdtekst2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s et årskontingent pr. husstand til dækning af administrative om</w:t>
        <w:softHyphen/>
        <w:t>kost</w:t>
        <w:softHyphen/>
        <w:t>ninger. Års</w:t>
        <w:softHyphen/>
        <w:t>kon</w:t>
        <w:softHyphen/>
        <w:t xml:space="preserve">tingentet er kr. 150 for nye medlemmer for det første år, herefter kr. 100. </w:t>
      </w:r>
    </w:p>
    <w:p>
      <w:pPr>
        <w:pStyle w:val="Brdtekst2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s udgifterne ved de enkelte arrangementer pr. deltager. Medlemmer kan betale pr. gang (normalt 100-175 kr. afhængig af arrangement) eller kan betale 550 kr. for alle (res</w:t>
        <w:softHyphen/>
        <w:t>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 xml:space="preserve">– sæt kryds i kalenderen 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6/1 – Sydamerikanske vine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22/2 – Whiskey og Whisky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7/3 – Tøm en vinkælder II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9/4 - ??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8/5 – Ungarnsk vi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  <w:t>Papirudgaven af VinNyt sendes ikke ud hver gang – det gør derimod e-mailudgaven. Vil du derfor gerne opdateres hur</w:t>
        <w:softHyphen/>
        <w:t>tigt og modtage VinNyt elektronisk, så send en mail til Jens R  (</w:t>
      </w:r>
      <w:hyperlink r:id="rId5">
        <w:r>
          <w:rPr>
            <w:rStyle w:val="InternetLink"/>
          </w:rPr>
          <w:t>Jens.R.Rasmussen@UNI-C.dk</w:t>
        </w:r>
      </w:hyperlink>
      <w:r>
        <w:rPr/>
        <w:t>). Hvis du ikke ønsker at modtage VinNyt mere, så venligst kontakt Jens R. på mail eller 44 47 51 53.</w:t>
      </w:r>
    </w:p>
    <w:sectPr>
      <w:footerReference w:type="default" r:id="rId6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Kasserer Jens Erik Andreasen, Bostedet  34, 3500 Værløse, 44 48 47 63, </w:t>
    </w:r>
    <w:hyperlink r:id="rId1">
      <w:r>
        <w:rPr>
          <w:rStyle w:val="InternetLink"/>
          <w:rFonts w:cs="Arial" w:ascii="Arial" w:hAnsi="Arial"/>
          <w:sz w:val="18"/>
        </w:rPr>
        <w:t>JE@VinVenner.dk</w:t>
      </w:r>
    </w:hyperlink>
    <w:r>
      <w:rPr>
        <w:rFonts w:cs="Arial" w:ascii="Arial" w:hAnsi="Arial"/>
        <w:sz w:val="18"/>
      </w:rPr>
      <w:t xml:space="preserve"> 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@VinVenner.dk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@VinVenn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45:00Z</dcterms:created>
  <dc:creator>Jens R. Rasmussen</dc:creator>
  <dc:description/>
  <cp:keywords/>
  <dc:language>en-US</dc:language>
  <cp:lastModifiedBy>Jens R. Rasmussen</cp:lastModifiedBy>
  <cp:lastPrinted>2006-01-17T19:53:00Z</cp:lastPrinted>
  <dcterms:modified xsi:type="dcterms:W3CDTF">2006-07-16T18:38:00Z</dcterms:modified>
  <cp:revision>4</cp:revision>
  <dc:subject/>
  <dc:title>VinNyt nr. 76</dc:title>
</cp:coreProperties>
</file>