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88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6.25pt;margin-top:22.2pt;width:144pt;height:8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1267475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VinNyt nr. 74 – uge 11, 2006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b/>
          <w:bCs/>
          <w:sz w:val="24"/>
        </w:rPr>
        <w:t>2. vine fra Bordeaux – torsdag d. 30. marts kl. 19:00</w:t>
      </w:r>
      <w:r>
        <w:rPr>
          <w:sz w:val="24"/>
        </w:rPr>
        <w:t xml:space="preserve"> – Værløse Hovedbibliotek, lokale 2, Bymidten 48 – Pris kr. 150 – Tilmelding senest d. 23/3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</w:rPr>
        <w:t>De store slotte i Bordeaux deler deres vine op i 1. og 2. vine – ja nogle gange endda 3. vine. 1. vinene er kendt og elskede over alt – men prisen er som regel mindst 8-900 kr. flasken. Når kældermesteren har sammenstukket 1. vinen fra de indhøstede cuvéer er der na</w:t>
        <w:softHyphen/>
        <w:t>tur</w:t>
        <w:softHyphen/>
        <w:t>lig</w:t>
        <w:softHyphen/>
        <w:t>vis rester tilbage. Én parcel har måske givet 1.000 hl – men kun 800 hl er med i 1. vinen. En anden parcel har givet 2.000 hl og her er måske 1.300 hl kommet med i 1. vinen. Disse res</w:t>
        <w:softHyphen/>
        <w:t>ter bliver så sammenstukket til 2. vinen, som typisk sælges for 3-500 kr. flasken. Stadig utrolig dyrt – men kun ½ pris af en vin der til forveksling smager som 1. vinen. Prisen for det</w:t>
        <w:softHyphen/>
        <w:t>te arrangement koster 350 kr. pr. deltager – men VVV har – som vedtaget på general</w:t>
        <w:softHyphen/>
        <w:t>for</w:t>
        <w:softHyphen/>
        <w:t>sam</w:t>
        <w:softHyphen/>
        <w:t>lingen – besluttet at holde et dyrt arrangement til normale priser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</w:rPr>
        <w:t xml:space="preserve">Af gode grunde skal evt. gæster betale fuld pris 350 kr.  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 xml:space="preserve">Endelig beder vi om et præcist fremmøde – dvs. vær omhyggelig med tilmelding og evt. afmelding ved forfald. 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b/>
          <w:bCs/>
          <w:sz w:val="24"/>
        </w:rPr>
        <w:t>Boksvine – tirsdag d. 2. maj kl. 19:00</w:t>
      </w:r>
      <w:r>
        <w:rPr>
          <w:sz w:val="24"/>
        </w:rPr>
        <w:t xml:space="preserve"> – Værløse Hovedbibliotek, lokale 2, Bymidten 48 – Pris kr. 125 – Tilmelding senest d. 27/4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Sommeren står for døren – og dermed samler interessen for boksvine sig. I gamle dage var boksvine lig med uspændende, kedelige 2. rangsvine. Og de er der stadig – men der er også kommet gode boksvine på hylderne. Og dem skal vi smage på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Bestyrelsen står vor udvælgelsen – så her kan du vurdere hvor du skal sætte dit kryds næ</w:t>
        <w:softHyphen/>
        <w:t xml:space="preserve">ste gang, der er valg til bestyrelsen </w:t>
      </w:r>
      <w:r>
        <w:rPr>
          <w:rFonts w:eastAsia="Wingdings" w:cs="Wingdings" w:ascii="Wingdings" w:hAnsi="Wingdings"/>
          <w:sz w:val="24"/>
        </w:rPr>
        <w:t>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enerelt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 xml:space="preserve">For alle arrangementer gælder at 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kun medlemmer, som har betalt årskontingent, har adgang til smagningerne.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  <w:szCs w:val="24"/>
        </w:rPr>
        <w:t>tilmelding, som er påkrævet</w:t>
      </w:r>
      <w:r>
        <w:rPr>
          <w:sz w:val="24"/>
        </w:rPr>
        <w:t xml:space="preserve"> og er bindende, skal være Jens Erik Andreasen (</w:t>
      </w:r>
      <w:hyperlink r:id="rId4">
        <w:r>
          <w:rPr>
            <w:rStyle w:val="InternetLink"/>
          </w:rPr>
          <w:t>Je@VinVenner.dk</w:t>
        </w:r>
      </w:hyperlink>
      <w:r>
        <w:rPr>
          <w:sz w:val="24"/>
        </w:rPr>
        <w:t>) i hænde se</w:t>
        <w:softHyphen/>
        <w:t>nest på den an</w:t>
        <w:softHyphen/>
        <w:t>givne dato. Der tages dog forbehold for ud</w:t>
        <w:softHyphen/>
        <w:t>solg</w:t>
        <w:softHyphen/>
        <w:t>te og aflyste ar</w:t>
        <w:softHyphen/>
        <w:t>ran</w:t>
        <w:softHyphen/>
        <w:t>ge</w:t>
        <w:softHyphen/>
        <w:t>menter. Udeblivelse efter tilmelding medfører ikke fri</w:t>
        <w:softHyphen/>
        <w:t>ta</w:t>
        <w:softHyphen/>
        <w:t>gel</w:t>
        <w:softHyphen/>
        <w:t>se for be</w:t>
        <w:softHyphen/>
        <w:t>ta</w:t>
        <w:softHyphen/>
        <w:t>ling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  <w:szCs w:val="24"/>
        </w:rPr>
        <w:t xml:space="preserve">Medlemmer </w:t>
      </w:r>
      <w:r>
        <w:rPr>
          <w:sz w:val="24"/>
        </w:rPr>
        <w:t xml:space="preserve">betaler </w:t>
      </w:r>
    </w:p>
    <w:p>
      <w:pPr>
        <w:pStyle w:val="Brdtekst2"/>
        <w:numPr>
          <w:ilvl w:val="0"/>
          <w:numId w:val="3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dels et årskontingent pr. husstand til dækning af administrative om</w:t>
        <w:softHyphen/>
        <w:t>kost</w:t>
        <w:softHyphen/>
        <w:t>ninger. Års</w:t>
        <w:softHyphen/>
        <w:t>kon</w:t>
        <w:softHyphen/>
        <w:t xml:space="preserve">tingentet er kr. 150 for nye medlemmer for det første år, herefter kr. 100. </w:t>
      </w:r>
    </w:p>
    <w:p>
      <w:pPr>
        <w:pStyle w:val="Brdtekst2"/>
        <w:numPr>
          <w:ilvl w:val="0"/>
          <w:numId w:val="3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dels udgifterne ved de enkelte arrangementer pr. deltager. Medlemmer kan betale pr. gang (normalt 100-175 kr. afhængig af arrangement) eller kan betale 550 kr. for alle (res</w:t>
        <w:softHyphen/>
        <w:t>ten af) sæsonens ordinære arrangementer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Kommende arrangementer </w:t>
      </w:r>
      <w:r>
        <w:rPr>
          <w:sz w:val="24"/>
        </w:rPr>
        <w:t>– sæt kryds i kalenderen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ind w:left="360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Brdtekst2"/>
        <w:numPr>
          <w:ilvl w:val="0"/>
          <w:numId w:val="1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Der er pt. ikke fastsat flere arrangementer i indeværende sæson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VinNyt på papir eller som e-mail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/>
        <w:t>Papirudgaven af VinNyt sendes ikke ud hver gang – det gør derimod e-mailudgaven. Vil du derfor gerne opdateres hur</w:t>
        <w:softHyphen/>
        <w:t xml:space="preserve">tigt og modtage VinNyt elektronisk, så send en mail til </w:t>
      </w:r>
      <w:hyperlink r:id="rId5">
        <w:r>
          <w:rPr>
            <w:rStyle w:val="InternetLink"/>
          </w:rPr>
          <w:t>Jens.R.Rasmussen@UNI-C.dk</w:t>
        </w:r>
      </w:hyperlink>
      <w:r>
        <w:rPr/>
        <w:t>. Hvis du ikke ønsker at modtage VinNyt mere, så venligst kontakt Jens på mail eller 44 47 51 53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304" w:right="794" w:gutter="0" w:header="0" w:top="567" w:footer="118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8"/>
      </w:rPr>
      <w:t xml:space="preserve">VærløseVinVenner – </w:t>
    </w:r>
    <w:r>
      <w:rPr>
        <w:rFonts w:cs="Arial" w:ascii="Arial" w:hAnsi="Arial"/>
        <w:sz w:val="18"/>
        <w:u w:val="single"/>
      </w:rPr>
      <w:t>www.vinvenner.dk</w:t>
    </w:r>
    <w:r>
      <w:rPr>
        <w:rFonts w:cs="Arial" w:ascii="Arial" w:hAnsi="Arial"/>
        <w:b/>
        <w:i/>
        <w:sz w:val="18"/>
        <w:u w:val="single"/>
      </w:rPr>
      <w:t xml:space="preserve"> </w:t>
    </w:r>
    <w:r>
      <w:rPr>
        <w:rFonts w:cs="Arial" w:ascii="Arial" w:hAnsi="Arial"/>
        <w:sz w:val="18"/>
      </w:rPr>
      <w:t xml:space="preserve">   -   Kasserer Jens Erik Andreasen, Bostedet  34, 3500 Værløse, 44 48 47 63, JE@VinVenner.dk,  Danske Bank 3169 1542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E@VinVenner.dk" TargetMode="External"/><Relationship Id="rId5" Type="http://schemas.openxmlformats.org/officeDocument/2006/relationships/hyperlink" Target="mailto:Jens.R.Rasmussen@UNI-C.d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1:12:00Z</dcterms:created>
  <dc:creator>Jens R. Rasmussen</dc:creator>
  <dc:description/>
  <cp:keywords/>
  <dc:language>en-US</dc:language>
  <cp:lastModifiedBy>Jens R. Rasmussen</cp:lastModifiedBy>
  <cp:lastPrinted>2006-01-17T19:53:00Z</cp:lastPrinted>
  <dcterms:modified xsi:type="dcterms:W3CDTF">2006-03-22T19:36:00Z</dcterms:modified>
  <cp:revision>4</cp:revision>
  <dc:subject/>
  <dc:title>VinNyt nr. 74</dc:title>
</cp:coreProperties>
</file>