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8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25pt;margin-top:22.2pt;width:144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258371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VinNyt nr. 73 – uge 4, 2006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>100.000 Flasker – torsdag d. 2. marts kl. 19:00</w:t>
      </w:r>
      <w:r>
        <w:rPr>
          <w:sz w:val="24"/>
        </w:rPr>
        <w:t xml:space="preserve"> – Sorgenfrigårdsvej 76, 2800 Kongens Lyngby – Pris kr. 150 – Tilmelding senest d. 23/2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En af VVVs traditionelle smagninger er Jan van Deurs udvælgelse af specielle vine i den kol</w:t>
        <w:softHyphen/>
        <w:t>de vintermåned februar. Sidste år prøvede vi Pinot Noir fra hele verdenen – i år skal vi sma</w:t>
        <w:softHyphen/>
        <w:t>ge på californiske vine. Men ikke vine på Merlot, Pinot Noir, Carbernet og de andre kend</w:t>
        <w:softHyphen/>
        <w:t>te druer. Nej Jan har fundet nogle spændende vine på druer, der ikke er så kendte (i Vær</w:t>
        <w:softHyphen/>
        <w:t xml:space="preserve">løse 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>)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Pga. af begrænset plads kan kun medlemmer deltage (ingen gæster) – og kun de der mel</w:t>
        <w:softHyphen/>
        <w:t>der sig først!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Forslag til rejseplan: Afg. Værløse st. med linie H mod Frederikssund kl. 18:21; skift på Buddinge st. til bus 300S mod Kokkedal (afgang 18:39); stå af Carlshøjvej/Sorgenfrigårdsvej kl. 18.56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>Horisontalsmagning af 2. vine fra Bordeaux – torsdag d. 30. marts kl. 19:00</w:t>
      </w:r>
      <w:r>
        <w:rPr>
          <w:sz w:val="24"/>
        </w:rPr>
        <w:t xml:space="preserve"> – Værløse Hovedbibliotek, lokale 2, Bymidten 48 – Pris kr. 150 – Tilmelding senest d. 27/3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De store slotte i Bordeaux deler deres vine op i 1. og 2. vine – ja nogle gange endda 3. vine. 1. vinene er kendt og elskede over alt – men prisen er som regel mindst 8-900 kr. flasken. Når kældermesteren har sammenstukket 1. vinen fra de indhøstede cuvéer er der na</w:t>
        <w:softHyphen/>
        <w:t>tur</w:t>
        <w:softHyphen/>
        <w:t>lig</w:t>
        <w:softHyphen/>
        <w:t>vis rester tilbage. Én parcel har måske givet 1.000 hl – men kun 500 hk er med i 1. vinen. En anden parcel har givet 2.000 hl og her er måske 1.200 hl kommet med i 1. vinen. Disse res</w:t>
        <w:softHyphen/>
        <w:t>ter bliver så sammenstukket til 2. vinen, som typisk sælges for 3-500 kr. flasken. Stadig utrolig dyrt – men kun ½ pris af en vin der til forveksling smager som 1. vinen. Prisen for det</w:t>
        <w:softHyphen/>
        <w:t>te arrangement koster 350 kr. pr. deltager – men VVV har – som vedtaget på general</w:t>
        <w:softHyphen/>
        <w:t>for</w:t>
        <w:softHyphen/>
        <w:t>sam</w:t>
        <w:softHyphen/>
        <w:t>lingen – besluttet at holde et dyrt arrangement til normale pris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Af gode grunde skal evt. gæster betale fuld pris 350 k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>Boksvine – tirsdag d. 2. maj kl. 19:00</w:t>
      </w:r>
      <w:r>
        <w:rPr>
          <w:sz w:val="24"/>
        </w:rPr>
        <w:t xml:space="preserve"> – Værløse Hovedbibliotek, lokale 2, Bymidten 48 – Pris kr. 125 – Tilmelding senest d. 27/4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Sommeren står for døren – og dermed samler interessen for boksvine sig. I gamle dage var boksvine lig med uspændende, kedelige 2. rangsvine. Og de er der stadig – men der er også kommet gode boksvine på hylderne. Og dem skal vi smage på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Bestyrelsen står vor udvælgelsen – så her kan du vurdere hvor du skal sætte dit kryds næ</w:t>
        <w:softHyphen/>
        <w:t xml:space="preserve">ste gang, der er valg til bestyrelsen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>Specialtilbud: Gensmag de græske vine fra Dionysos Wines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Efter vor meget succesfulde smagning af græske vine d. 1. november i VVV, og efter at med</w:t>
        <w:softHyphen/>
        <w:softHyphen/>
        <w:t>lemmerne efterfølgende købte for 10.000 kr., er der givet nok en chance for at gen</w:t>
        <w:softHyphen/>
        <w:t>sma</w:t>
        <w:softHyphen/>
        <w:t xml:space="preserve">ge vinene. De kan bestilles hos </w:t>
      </w:r>
      <w:hyperlink r:id="rId4">
        <w:r>
          <w:rPr>
            <w:rStyle w:val="InternetLink"/>
          </w:rPr>
          <w:t>Jens.R.Rasmussen@uni-c.dk</w:t>
        </w:r>
      </w:hyperlink>
      <w:r>
        <w:rPr>
          <w:sz w:val="24"/>
        </w:rPr>
        <w:t xml:space="preserve"> fra nu og indtil 31. januar. Det dre</w:t>
        <w:softHyphen/>
        <w:t>jer sig om følgende (forbehold for udsolgte vine):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Hvide</w:t>
        <w:tab/>
        <w:t xml:space="preserve">Nr. </w:t>
      </w:r>
      <w:r>
        <w:rPr>
          <w:sz w:val="24"/>
          <w:lang w:val="en-GB"/>
        </w:rPr>
        <w:t>D01 Hatzimichalis Sauv. Blanc 2003. Kr. 70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  <w:lang w:val="en-GB"/>
        </w:rPr>
        <w:tab/>
        <w:tab/>
        <w:t xml:space="preserve">Nr. D02 Papaioannou Chardonnay 2004. </w:t>
      </w:r>
      <w:r>
        <w:rPr>
          <w:sz w:val="24"/>
        </w:rPr>
        <w:t>Kr. 63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ab/>
        <w:tab/>
      </w:r>
      <w:r>
        <w:rPr>
          <w:sz w:val="24"/>
          <w:lang w:val="en-GB"/>
        </w:rPr>
        <w:t>Nr. D03 Gerovassiliou Malagousia 2004. kr. 99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Røde</w:t>
        <w:tab/>
        <w:t>Nr. D04 Chateau Porto Carras 2000. Kr. 130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ab/>
        <w:tab/>
        <w:t>Nr. D05 Kyrianni Ramnista 2000. Kr. 63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ab/>
        <w:tab/>
        <w:t>Nr. D06 Papaionnau Agiorgitiko 2000. Kr. 73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ab/>
        <w:tab/>
      </w:r>
      <w:r>
        <w:rPr>
          <w:sz w:val="24"/>
          <w:lang w:val="en-GB"/>
        </w:rPr>
        <w:t xml:space="preserve">Nr. D07 Papaioannou estate O.W. 2000. </w:t>
      </w:r>
      <w:r>
        <w:rPr>
          <w:sz w:val="24"/>
        </w:rPr>
        <w:t>Kr. 108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ab/>
        <w:tab/>
        <w:t xml:space="preserve">Nr. D08 Domaine Skouras Megas Oenos 2002. kr. 138 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Bordvine</w:t>
        <w:tab/>
        <w:t>Nr. D09 Den hvide kr. 44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ab/>
        <w:tab/>
        <w:t>Nr. D10 Den røde. Kr. 44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I øvrigt vil der komme en 4 siders temaartikel i Smag og Behag i februar om Dionysos Wi</w:t>
        <w:softHyphen/>
        <w:t>nes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enerel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For alle arrangementer gælder at 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kun medlemmer, som har betalt årskontingent, har adgang til smagningerne.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  <w:szCs w:val="24"/>
        </w:rPr>
        <w:t>tilmelding, som er påkrævet</w:t>
      </w:r>
      <w:r>
        <w:rPr>
          <w:sz w:val="24"/>
        </w:rPr>
        <w:t xml:space="preserve"> og er bindende, skal være Jens Erik Andreasen (</w:t>
      </w:r>
      <w:hyperlink r:id="rId5">
        <w:r>
          <w:rPr>
            <w:rStyle w:val="InternetLink"/>
          </w:rPr>
          <w:t>Je@VinVenner.dk</w:t>
        </w:r>
      </w:hyperlink>
      <w:r>
        <w:rPr>
          <w:sz w:val="24"/>
        </w:rPr>
        <w:t>) i hænde se</w:t>
        <w:softHyphen/>
        <w:t>nest på den an</w:t>
        <w:softHyphen/>
        <w:t>givne dato. Der tages dog forbehold for ud</w:t>
        <w:softHyphen/>
        <w:t>solg</w:t>
        <w:softHyphen/>
        <w:t>te og aflyste ar</w:t>
        <w:softHyphen/>
        <w:t>ran</w:t>
        <w:softHyphen/>
        <w:t>ge</w:t>
        <w:softHyphen/>
        <w:t>menter. Udeblivelse efter tilmelding medfører ikke fri</w:t>
        <w:softHyphen/>
        <w:t>ta</w:t>
        <w:softHyphen/>
        <w:t>gel</w:t>
        <w:softHyphen/>
        <w:t>se for be</w:t>
        <w:softHyphen/>
        <w:t>ta</w:t>
        <w:softHyphen/>
        <w:t>ling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  <w:szCs w:val="24"/>
        </w:rPr>
        <w:t xml:space="preserve">Medlemmer </w:t>
      </w:r>
      <w:r>
        <w:rPr>
          <w:sz w:val="24"/>
        </w:rPr>
        <w:t xml:space="preserve">betaler 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dels et årskontingent pr. husstand til dækning af administrative om</w:t>
        <w:softHyphen/>
        <w:t>kost</w:t>
        <w:softHyphen/>
        <w:t>ninger. Års</w:t>
        <w:softHyphen/>
        <w:t>kon</w:t>
        <w:softHyphen/>
        <w:t xml:space="preserve">tingentet er kr. 150 for nye medlemmer for det første år, herefter kr. 100. 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dels udgifterne ved de enkelte arrangementer pr. deltager. Medlemmer kan betale pr. gang (normalt 100-175 kr. afhængig af arrangement) eller kan betale 550 kr. for alle (res</w:t>
        <w:softHyphen/>
        <w:t>ten af) sæsonens ordinære arrangement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ommende arrangementer </w:t>
      </w:r>
      <w:r>
        <w:rPr>
          <w:sz w:val="24"/>
        </w:rPr>
        <w:t>– sæt kryds i kalendere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ind w:left="36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Der er pt. ikke fastsat flere arrangementer i indeværende sæson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VinNyt på papir eller som e-mail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/>
        <w:t>Papirudgaven af VinNyt sendes ikke ud hver gang – det gør derimod e-mailudgaven. Vil du derfor gerne opdateres hur</w:t>
        <w:softHyphen/>
        <w:t xml:space="preserve">tigt og modtage VinNyt elektronisk, så send en mail til </w:t>
      </w:r>
      <w:hyperlink r:id="rId6">
        <w:r>
          <w:rPr>
            <w:rStyle w:val="InternetLink"/>
          </w:rPr>
          <w:t>Jens.R.Rasmussen@UNI-C.dk</w:t>
        </w:r>
      </w:hyperlink>
      <w:r>
        <w:rPr/>
        <w:t>. Hvis du ikke ønsker at modtage VinNyt mere, så venligst kontakt Jens på mail eller 44 47 51 53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304" w:right="794" w:gutter="0" w:header="0" w:top="567" w:footer="11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</w:rPr>
      <w:t xml:space="preserve">VærløseVinVenner – </w:t>
    </w:r>
    <w:r>
      <w:rPr>
        <w:rFonts w:cs="Arial" w:ascii="Arial" w:hAnsi="Arial"/>
        <w:sz w:val="18"/>
        <w:u w:val="single"/>
      </w:rPr>
      <w:t>www.vinvenner.dk</w:t>
    </w:r>
    <w:r>
      <w:rPr>
        <w:rFonts w:cs="Arial" w:ascii="Arial" w:hAnsi="Arial"/>
        <w:b/>
        <w:i/>
        <w:sz w:val="18"/>
        <w:u w:val="single"/>
      </w:rPr>
      <w:t xml:space="preserve"> </w:t>
    </w:r>
    <w:r>
      <w:rPr>
        <w:rFonts w:cs="Arial" w:ascii="Arial" w:hAnsi="Arial"/>
        <w:sz w:val="18"/>
      </w:rPr>
      <w:t xml:space="preserve">   -   Kasserer Jens Erik Andreasen, Bostedet  34, 3500 Værløse, 44 48 47 63, </w:t>
    </w:r>
    <w:hyperlink r:id="rId1">
      <w:r>
        <w:rPr>
          <w:rStyle w:val="InternetLink"/>
          <w:sz w:val="22"/>
        </w:rPr>
        <w:t>Je@VinVenner.dk</w:t>
      </w:r>
    </w:hyperlink>
    <w:r>
      <w:rPr>
        <w:rFonts w:cs="Arial" w:ascii="Arial" w:hAnsi="Arial"/>
        <w:sz w:val="18"/>
      </w:rPr>
      <w:t>,  Danske Bank 3169 154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ens.R.Rasmussen@uni-c.dk" TargetMode="External"/><Relationship Id="rId5" Type="http://schemas.openxmlformats.org/officeDocument/2006/relationships/hyperlink" Target="mailto:Gert@Kjoller.dk" TargetMode="External"/><Relationship Id="rId6" Type="http://schemas.openxmlformats.org/officeDocument/2006/relationships/hyperlink" Target="mailto:Jens.R.Rasmussen@UNI-C.d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t@Kjolle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0:15:00Z</dcterms:created>
  <dc:creator>Jens R. Rasmussen</dc:creator>
  <dc:description/>
  <cp:keywords/>
  <dc:language>en-US</dc:language>
  <cp:lastModifiedBy>Jens R. Rasmussen</cp:lastModifiedBy>
  <cp:lastPrinted>2006-01-17T19:53:00Z</cp:lastPrinted>
  <dcterms:modified xsi:type="dcterms:W3CDTF">2006-01-25T20:45:00Z</dcterms:modified>
  <cp:revision>4</cp:revision>
  <dc:subject/>
  <dc:title>VinNyt nr. 73</dc:title>
</cp:coreProperties>
</file>