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-36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0643103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ab/>
        <w:tab/>
        <w:t xml:space="preserve">      </w:t>
        <w:tab/>
        <w:t xml:space="preserve">                </w:t>
      </w:r>
      <w:r>
        <w:rPr>
          <w:b/>
        </w:rPr>
        <w:t>VinNyt nr. 71 – uge 46 ,  2005</w:t>
      </w:r>
    </w:p>
    <w:p>
      <w:pPr>
        <w:sectPr>
          <w:footerReference w:type="default" r:id="rId4"/>
          <w:type w:val="nextPage"/>
          <w:pgSz w:w="11906" w:h="16838"/>
          <w:pgMar w:left="1247" w:right="1021" w:gutter="0" w:header="0" w:top="1701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right" w:pos="8505" w:leader="none"/>
          <w:tab w:val="left" w:pos="9360" w:leader="none"/>
        </w:tabs>
        <w:ind w:left="3240" w:right="-2830" w:hanging="0"/>
        <w:rPr>
          <w:sz w:val="24"/>
        </w:rPr>
      </w:pPr>
      <w:r>
        <w:rPr>
          <w:sz w:val="24"/>
        </w:rPr>
        <w:tab/>
        <w:tab/>
        <w:t xml:space="preserve">                             VinNyt nr. 70 – uge 41 ,  2005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47" w:right="1021" w:gutter="0" w:header="0" w:top="1701" w:footer="851" w:bottom="1701"/>
          <w:cols w:num="2" w:equalWidth="false" w:sep="false">
            <w:col w:w="6350" w:space="56"/>
            <w:col w:w="3232"/>
          </w:cols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Boblevine – tirsdag d. 29. november kl. 19:00</w:t>
      </w:r>
      <w:r>
        <w:rPr>
          <w:sz w:val="24"/>
        </w:rPr>
        <w:t xml:space="preserve"> – Værløse Hovedbibliotek, lokale 1, Bymidten 48 – Pris kr. 150 – Tilmelding senest d. 22/11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Boblevine – er det ikke kun noget man drikker nytårsaften, og noget som Tom Kristensen i formel 1 sprøjter i hovedet på de øvrige finalister efter en sejr? Eller som Helena Chris</w:t>
        <w:softHyphen/>
        <w:t>ten</w:t>
        <w:softHyphen/>
        <w:t>sen drikker i badekaret i den nyeste årgang (1998)? Og så er der jo lige 007 – men han drik</w:t>
        <w:softHyphen/>
        <w:t>ker naturligvis kun Moët et Chandon’s top label Dom Perignon 1957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Vi har fået Nicolai fra Vinhuset i Virum til at komme og delagtiggøres os i stjernernes luk</w:t>
        <w:softHyphen/>
        <w:t>susliv med alle former for mousserende vin, champagne, cava, sprumante, …. Hvad er for</w:t>
        <w:softHyphen/>
        <w:t>skellene, hvad er årgangschampagne – hvad drikker man til kransekagen og hvad til hummeren?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For alle arrangementer gælder at </w:t>
      </w:r>
      <w:r>
        <w:rPr>
          <w:sz w:val="24"/>
          <w:u w:val="single"/>
        </w:rPr>
        <w:t>tilmelding, som er påkrævet</w:t>
      </w:r>
      <w:r>
        <w:rPr>
          <w:sz w:val="24"/>
        </w:rPr>
        <w:t xml:space="preserve"> og er bindende, skal være Jens Erik Andreasen i hænde se</w:t>
        <w:softHyphen/>
        <w:t>nest på den an</w:t>
        <w:softHyphen/>
        <w:t>givne dato. Der tages dog forbehold for ud</w:t>
        <w:softHyphen/>
        <w:t>solg</w:t>
        <w:softHyphen/>
        <w:t>te og aflyste arrangementer. Udeblivelse efter tilmelding medfører ikke fritagelse for be</w:t>
        <w:softHyphen/>
        <w:t>ta</w:t>
        <w:softHyphen/>
        <w:t>ling. Kun medlemmer, som har betalt årskontingent,  har adgang til smagningerne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u w:val="single"/>
        </w:rPr>
        <w:t>Medlemmer</w:t>
      </w:r>
      <w:r>
        <w:rPr>
          <w:sz w:val="24"/>
        </w:rPr>
        <w:t xml:space="preserve"> betaler dels et årskontingent pr. husstand til dækning af administrative om</w:t>
        <w:softHyphen/>
        <w:t>kost</w:t>
        <w:softHyphen/>
        <w:t xml:space="preserve">ninger dels udgifterne ved de enkelte arrangementer pr. deltager. Årskontingentet er kr. 150 for nye medlemmer for det første år, herefter kr. 100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Medlemmer kan betale pr. gang (normalt 100-175 kr. afhængig af arrangement) eller kan betale 550 kr. for alle (resten af) sæsonens ordinære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ommende arrangementer </w:t>
      </w:r>
      <w:r>
        <w:rPr>
          <w:sz w:val="24"/>
        </w:rPr>
        <w:t>– sæt kryds i kalender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ind w:left="36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00.000 flasker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chweitzervin med raclette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Amerikanske vine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Sydamerikanske vine minus Chile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Vinbarbesøg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inNyt på papir eller som e-mai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Papirudgaven af VinNyt sendes ikke ud hver gang – det gør derimod e-mailudgaven. Vil du derfor gerne opdateres hur</w:t>
        <w:softHyphen/>
        <w:t xml:space="preserve">tigt og modtage VinNyt elektronisk, så send en mail til </w:t>
      </w:r>
      <w:hyperlink r:id="rId5">
        <w:r>
          <w:rPr>
            <w:rStyle w:val="InternetLink"/>
            <w:color w:val="000000"/>
            <w:u w:val="none"/>
          </w:rPr>
          <w:t>Jens.R.Rasmussen@UNI-C.dk</w:t>
        </w:r>
      </w:hyperlink>
      <w:r>
        <w:rPr>
          <w:sz w:val="24"/>
        </w:rPr>
        <w:t>. Hvis du ikke ønsker at modtage VinNyt mere, så venligst kontakt Jens på mail eller 44 47 51 53.</w:t>
      </w:r>
    </w:p>
    <w:sectPr>
      <w:type w:val="continuous"/>
      <w:pgSz w:w="11906" w:h="16838"/>
      <w:pgMar w:left="1247" w:right="1021" w:gutter="0" w:header="0" w:top="1701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b/>
        <w:i/>
        <w:sz w:val="18"/>
        <w:u w:val="single"/>
      </w:rPr>
      <w:t xml:space="preserve"> </w:t>
    </w:r>
    <w:r>
      <w:rPr>
        <w:rFonts w:cs="Arial" w:ascii="Arial" w:hAnsi="Arial"/>
        <w:sz w:val="18"/>
      </w:rPr>
      <w:t xml:space="preserve">   -   Kasserer Jens Erik Andreasen, Bostedet  34, 3500 Værløse, 44 48 47 63, </w:t>
    </w:r>
    <w:hyperlink r:id="rId1">
      <w:r>
        <w:rPr>
          <w:rStyle w:val="InternetLink"/>
          <w:rFonts w:cs="Arial" w:ascii="Arial" w:hAnsi="Arial"/>
          <w:sz w:val="18"/>
        </w:rPr>
        <w:t>Je@VinVenner.dk</w:t>
      </w:r>
    </w:hyperlink>
    <w:r>
      <w:rPr>
        <w:rFonts w:cs="Arial" w:ascii="Arial" w:hAnsi="Arial"/>
        <w:sz w:val="18"/>
      </w:rPr>
      <w:t>,  Danske Bank 3169 154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Jens.R.Rasmussen@UNI-C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Kjolle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0:07:00Z</dcterms:created>
  <dc:creator>Jens R. Rasmussen</dc:creator>
  <dc:description/>
  <cp:keywords/>
  <dc:language>en-US</dc:language>
  <cp:lastModifiedBy>Jens R. Rasmussen</cp:lastModifiedBy>
  <cp:lastPrinted>2005-09-14T22:06:00Z</cp:lastPrinted>
  <dcterms:modified xsi:type="dcterms:W3CDTF">2008-02-29T15:05:00Z</dcterms:modified>
  <cp:revision>4</cp:revision>
  <dc:subject/>
  <dc:title>VinNyt nr. 71</dc:title>
</cp:coreProperties>
</file>