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5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041660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sz w:val="24"/>
        </w:rPr>
      </w:pPr>
      <w:r>
        <w:rPr>
          <w:rFonts w:eastAsia="Arial"/>
          <w:b/>
        </w:rPr>
        <w:t xml:space="preserve">  </w:t>
      </w:r>
      <w:r>
        <w:rPr>
          <w:b/>
        </w:rPr>
        <w:t>VinNyt nr. 65 – uge 09 ,  2005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Østrigs vin – onsdag d. 13. april kl. 19:00 </w:t>
      </w:r>
      <w:r>
        <w:rPr>
          <w:sz w:val="24"/>
        </w:rPr>
        <w:t>– Værløse Hovedbibliotek, lokale 2, Bymidten 48 – Pris kr. 100 – Tilmelding senest d.11/4.</w:t>
      </w:r>
    </w:p>
    <w:p>
      <w:pPr>
        <w:pStyle w:val="NormalWeb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>Vi husker karburatorvinen (Spätlese tilsat diethylenglykol ) i 1985 – en skrækkelig historie  som lagde det østrigske vin</w:t>
        <w:softHyphen/>
        <w:t>mar</w:t>
        <w:softHyphen/>
        <w:t>ked dødt i mange år. Østrigsk vin blev synonymt med en u</w:t>
        <w:softHyphen/>
        <w:t>drik</w:t>
        <w:softHyphen/>
        <w:t>kelig væske, som kun kunne accepteres som Glüewein under skisport, når man var gen</w:t>
        <w:softHyphen/>
        <w:t>nemkold af en lang dags slalom på pisterne, og hvor hverken smagsløg eller lugtesans var intak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Østrig er derfor i en vis forstand en begynder på det europæiske vindyrknings topniveau, på trods af der har været dyrket vin i Østrig siden romertiden. Efter karburatorskandalen ved</w:t>
        <w:softHyphen/>
        <w:t>tog Østrig nemlig den strengeste vinlov i Europa med den faste hensigt at vise alle, hvil</w:t>
        <w:softHyphen/>
        <w:t xml:space="preserve">ke kvaliteter landets vinmarker faktisk ligger inde med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Østrigerne har længe været kendt for deres tørre hvidvine og søde vine, men gennem om</w:t>
        <w:softHyphen/>
        <w:t>hyg</w:t>
        <w:softHyphen/>
        <w:t>geligt arbejde i vinmarken, indførelse af barrique i kældrene og streng ud</w:t>
        <w:softHyphen/>
        <w:t>byt</w:t>
        <w:softHyphen/>
        <w:t>te</w:t>
        <w:softHyphen/>
        <w:t>be</w:t>
        <w:softHyphen/>
        <w:t>græns</w:t>
        <w:softHyphen/>
        <w:t>ning, er der de sidste år opnået et højt niveau. Specielt vine fra Wachau, Bur</w:t>
        <w:softHyphen/>
        <w:t>gen</w:t>
        <w:softHyphen/>
        <w:t>land og Steiermark har vakt opmærksomh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å østrigsk vin er faktisk god vin – når man vel at mærke går efter kvaliteten. Derfor skal vi den</w:t>
        <w:softHyphen/>
        <w:t>ne aften igen lære og glæde os over smagen af herlig østrigsk vin – som ikke kun er sø</w:t>
        <w:softHyphen/>
        <w:t>de eisweine – men som også rummer røde perler imellem, perlen som vi næsten har glemt. Berettiget opmærksomhed vakte det således, da en østrigsk rødvin (Blauer Zwei</w:t>
        <w:softHyphen/>
        <w:t>gelt Barrique årgang 1997)  i 1999 på Kronborg Vinfestival blev kåret som den bedste vin i pris</w:t>
        <w:softHyphen/>
        <w:t>klassen op til 100 kr./flaske.</w:t>
      </w:r>
    </w:p>
    <w:p>
      <w:pPr>
        <w:pStyle w:val="NormalWeb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>Præsentationen af de østrigske vine står Bacchus Vinimport for. Firmaet, som blev grund</w:t>
        <w:softHyphen/>
        <w:t>lagt af Kjeld Christiansen i 1999, går efter import af  kvalitetsvin fra mindre østrigske (og ty</w:t>
        <w:softHyphen/>
        <w:t>s</w:t>
        <w:softHyphen/>
        <w:t>ke) producenter med et alsidigt vinsortiment, der ikke umiddelbart nyder den store be</w:t>
        <w:softHyphen/>
        <w:t>vå</w:t>
        <w:softHyphen/>
        <w:t xml:space="preserve">genhed på trods af  en uomtvistelig kvalitet i vinproduktionen. </w:t>
      </w:r>
    </w:p>
    <w:p>
      <w:pPr>
        <w:pStyle w:val="NormalWeb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Web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Alsace – mandag d. 2. maj kl. 19:00 </w:t>
      </w:r>
      <w:r>
        <w:rPr>
          <w:sz w:val="24"/>
        </w:rPr>
        <w:t>– Værløse Hovedbibliotek, lokale 2, Bymidten 48 – Pris kr. 150 – Tilmelding senest d. 29/4.</w:t>
      </w:r>
    </w:p>
    <w:p>
      <w:pPr>
        <w:pStyle w:val="NormalWeb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>Alsace vin er herligt. De 7 tilladte druetyper, men hver sine karakteristika, er alle gode. Og hvad der er endnu bedre – vi har overtalt Værløses, ja måske Danmarks, fremmeste ken</w:t>
        <w:softHyphen/>
        <w:t>der til at præsentere vinene. Det er vores alle sammens Jørgen Christensen, tidl. inde</w:t>
        <w:softHyphen/>
        <w:t>ha</w:t>
        <w:softHyphen/>
        <w:t>ver af Spar på Læssevej, tidl. formand for det franske vinkompani og tidl. foredragsholder i VVV. Jørgen har netop overdraget sin butik til sin efterfølger og helliger sig nu sin fore</w:t>
        <w:softHyphen/>
        <w:t>drags</w:t>
        <w:softHyphen/>
        <w:t>virksomhed om vin. Dette bliver en dejlig forårsaften med Jørgens herlige vine, Jør</w:t>
        <w:softHyphen/>
        <w:t>gens gode historier og Jørgens enorme vinen om vin, som han gavmildt øser ud over os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or alle arrangementer gælder at </w:t>
      </w:r>
      <w:r>
        <w:rPr>
          <w:sz w:val="24"/>
          <w:u w:val="single"/>
        </w:rPr>
        <w:t>tilmelding, som er påkrævet</w:t>
      </w:r>
      <w:r>
        <w:rPr>
          <w:sz w:val="24"/>
        </w:rPr>
        <w:t xml:space="preserve"> og er bindende, skal være Jens Erik Andreasen i hænde se</w:t>
        <w:softHyphen/>
        <w:t>nest på den an</w:t>
        <w:softHyphen/>
        <w:t>givne dato. Der tages dog forbehold for ud</w:t>
        <w:softHyphen/>
        <w:t>solg</w:t>
        <w:softHyphen/>
        <w:t>te og aflyste arrangementer. Udeblivelse efter tilmelding medfører ikke fritagelse for be</w:t>
        <w:softHyphen/>
        <w:t>ta</w:t>
        <w:softHyphen/>
        <w:t>lin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u w:val="single"/>
        </w:rPr>
        <w:t>Medlemmer</w:t>
      </w:r>
      <w:r>
        <w:rPr>
          <w:sz w:val="24"/>
        </w:rPr>
        <w:t xml:space="preserve"> betaler dels et årskontingent pr. husstand til dækning af administrative om</w:t>
        <w:softHyphen/>
        <w:t>kost</w:t>
        <w:softHyphen/>
        <w:t xml:space="preserve">ninger dels udgifterne ved de enkelte arrangementer pr. deltager. Årskontingentet er kr. 150 for nye medlemmer for det første år, herefter kr. 100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kan betale pr. gang (normalt 100-175 kr. afhængig af arrangement) eller kan betale 500 kr. for alle (resten af) sæsonens ordinær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Medlemmer kan medtage</w:t>
      </w:r>
      <w:r>
        <w:rPr>
          <w:sz w:val="24"/>
          <w:u w:val="single"/>
        </w:rPr>
        <w:t xml:space="preserve"> gæster</w:t>
      </w:r>
      <w:r>
        <w:rPr>
          <w:sz w:val="24"/>
        </w:rPr>
        <w:t>, som kan deltage i ét arrangement uden at tegne med</w:t>
        <w:softHyphen/>
        <w:t>lem</w:t>
        <w:softHyphen/>
        <w:t>skab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aug:</w:t>
        <w:tab/>
        <w:tab/>
        <w:t>Garagesmagning – uden for abonnement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sep:</w:t>
        <w:tab/>
        <w:tab/>
        <w:t>Generalforsamling på Skovlys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Papirudgaven af VinNyt sendes ikke ud hver gang – det gør derimod e-mailudgaven. Vil du derfor gerne opdateres hur</w:t>
        <w:softHyphen/>
        <w:t xml:space="preserve">tigt og modtage VinNyt elektronisk, så send en mail til </w:t>
      </w:r>
      <w:hyperlink r:id="rId4">
        <w:r>
          <w:rPr>
            <w:rStyle w:val="InternetLink"/>
            <w:color w:val="000000"/>
            <w:u w:val="none"/>
          </w:rPr>
          <w:t>Jens.R.Rasmussen@UNI-C.dk</w:t>
        </w:r>
      </w:hyperlink>
      <w:r>
        <w:rPr>
          <w:sz w:val="24"/>
        </w:rPr>
        <w:t>. Hvis du ikke ønsker at modtage VinNyt mere, så venligst kontakt Jens på mail eller 44 47 51 53.</w:t>
      </w:r>
    </w:p>
    <w:sectPr>
      <w:footerReference w:type="default" r:id="rId5"/>
      <w:type w:val="nextPage"/>
      <w:pgSz w:w="11906" w:h="16838"/>
      <w:pgMar w:left="1247" w:right="102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b/>
        <w:i/>
        <w:sz w:val="18"/>
        <w:u w:val="single"/>
      </w:rPr>
      <w:t xml:space="preserve"> </w:t>
    </w:r>
    <w:r>
      <w:rPr>
        <w:rFonts w:cs="Arial" w:ascii="Arial" w:hAnsi="Arial"/>
        <w:sz w:val="18"/>
      </w:rPr>
      <w:t xml:space="preserve">   -   Kasserer Jens Erik Andreasen, Bostedet  34, 3500 Værløse, 44 48 47 63, </w:t>
    </w:r>
    <w:hyperlink r:id="rId1">
      <w:r>
        <w:rPr>
          <w:rStyle w:val="InternetLink"/>
          <w:rFonts w:cs="Arial" w:ascii="Arial" w:hAnsi="Arial"/>
          <w:sz w:val="18"/>
        </w:rPr>
        <w:t>Je@VinVenner.dk</w:t>
      </w:r>
    </w:hyperlink>
    <w:r>
      <w:rPr>
        <w:rFonts w:cs="Arial" w:ascii="Arial" w:hAnsi="Arial"/>
        <w:sz w:val="18"/>
      </w:rPr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ns.R.Rasmussen@UNI-C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56:00Z</dcterms:created>
  <dc:creator>Jens R. Rasmussen</dc:creator>
  <dc:description/>
  <dc:language>en-US</dc:language>
  <cp:lastModifiedBy>Jens R. Rasmussen</cp:lastModifiedBy>
  <cp:lastPrinted>2004-10-17T19:42:00Z</cp:lastPrinted>
  <dcterms:modified xsi:type="dcterms:W3CDTF">2005-03-28T18:32:00Z</dcterms:modified>
  <cp:revision>7</cp:revision>
  <dc:subject/>
  <dc:title>VinNyt nr. 66</dc:title>
</cp:coreProperties>
</file>