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010891989"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2 – uge 41 ,  2004</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Tøm en vinkælder</w:t>
      </w:r>
      <w:r>
        <w:rPr>
          <w:b/>
          <w:bCs/>
        </w:rPr>
        <w:t xml:space="preserve"> </w:t>
      </w:r>
      <w:r>
        <w:rPr>
          <w:b/>
          <w:bCs/>
          <w:sz w:val="24"/>
        </w:rPr>
        <w:t>– Mandag d. 11. oktober kl. 19:00</w:t>
      </w:r>
      <w:r>
        <w:rPr>
          <w:sz w:val="24"/>
        </w:rPr>
        <w:t xml:space="preserve"> </w:t>
      </w:r>
      <w:r>
        <w:rPr>
          <w:b/>
          <w:bCs/>
        </w:rPr>
        <w:t xml:space="preserve"> </w:t>
      </w:r>
      <w:r>
        <w:rPr>
          <w:sz w:val="24"/>
        </w:rPr>
        <w:t>– Værløse Hovedbibliotek, lokale 2, Bymidten 48 – Pris kr. 100 – Tilmelding senest d. 10/10</w:t>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Vin kan gemmes. Noget vin skal gemmes – men generelt er dagens vine drikkemodne her&amp;nu. Derfor er det sjældent at man smager gamle vine. Men det er der mulighed for nu, hvor en af vore medlemmer har ryddet op i kælderen og fundet vine helt tilbage fra 1985 som stadig er drik-værdige. Det bliver en spændende aften med vine der er helt i top, vine der er på kanten til at ”gå over”. Vi skal nok få vendt vore forestillinger på hovedet om hvor længe vin skal gemmes og hvad flaskelagning betyder for vinoplevels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Bordeaux i dag – Tirsdag d. 16. november kl. 19:00</w:t>
      </w:r>
      <w:r>
        <w:rPr>
          <w:sz w:val="24"/>
        </w:rPr>
        <w:t xml:space="preserve"> </w:t>
      </w:r>
      <w:r>
        <w:rPr>
          <w:b/>
          <w:bCs/>
        </w:rPr>
        <w:t xml:space="preserve"> </w:t>
      </w:r>
      <w:r>
        <w:rPr>
          <w:sz w:val="24"/>
        </w:rPr>
        <w:t>– Værløse Hovedbibliotek, lokale 2, Bymidten 48 – Pris kr. 150 – Tilmelding senest d.11/11</w:t>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Vinens vugge stod ikke i Bordeaux. Alligevel er det hele tiden Bordeaux man vender til</w:t>
        <w:softHyphen/>
        <w:t>ba</w:t>
        <w:softHyphen/>
        <w:t>ge til. Det er spændende at smage vine fra down under, fra den nye verden – ja selv fra Danmark – men de fleste vinelskere vender tilbage til Bordeaux. Vi har fået vor gamle kending Eric Riollet til at komme og give os et grundkursus i vine fra Bordeaux, ikke som de var for 100 år siden – men som de er i dag.. Hvorfor er det nu de er så spændende, hvad er det der kendertegner Bordeaux-vine. Vil Bor</w:t>
        <w:softHyphen/>
        <w:t>deaux</w:t>
        <w:softHyphen/>
        <w:t>vine overleve eller dør de pga. økonomisk konkurrence fra andre vine? Eric kender bedre end nogen anden svaret på dette. Vi bliver født på ny denne aft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Sherry – Mandag d. 17. januar kl. 19:00</w:t>
      </w:r>
      <w:r>
        <w:rPr>
          <w:sz w:val="24"/>
        </w:rPr>
        <w:t xml:space="preserve"> </w:t>
      </w:r>
      <w:r>
        <w:rPr>
          <w:b/>
          <w:bCs/>
        </w:rPr>
        <w:t xml:space="preserve"> </w:t>
      </w:r>
      <w:r>
        <w:rPr>
          <w:sz w:val="24"/>
        </w:rPr>
        <w:t>– Værløse Hovedbibliotek, lokale 2, Bymidten 48 – Pris kr. 150 – Tilmelding senest d.12/1.</w:t>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Sherry – hvad er det nu for noget? Er der nogen der stadig drikker sherry – og hvad i alverden kan man drikke sherry til - bortset fra skildpaddesuppe? Er der ikke en sød vin? Eller er den ikke en frygtelig tør vin? Fordommene er mange og usikkerheden er stor. Derfor vil vi denne aften dykke ned i sherryens verden – de søde, de mellemsøde og de knastørre sherries. For fanatikerne skal der nok være et enkelt glas rødvin til at skylle efter med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Gert Kjøller i hænde se</w:t>
        <w:softHyphen/>
        <w:t>nest på den an</w:t>
        <w:softHyphen/>
        <w:t>givne dato. Der tages dog forbehold for udsolgte og aflyste arrangementer. Udeblivelse efter tilmelding medfører ikke fritagelse for beta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175 kr. afhængig af arrangement) eller kan betale 500 kr. for alle (resten af) sæsonens ordinære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rPr>
          <w:b/>
          <w:b/>
          <w:bCs/>
          <w:sz w:val="24"/>
        </w:rPr>
      </w:pPr>
      <w:r>
        <w:rPr>
          <w:b/>
          <w:bCs/>
          <w:sz w:val="24"/>
        </w:rPr>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uge 8:</w:t>
        <w:tab/>
        <w:t xml:space="preserve">100.000 flasker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5/3:</w:t>
        <w:tab/>
        <w:tab/>
        <w:t>Vin fra New Zealand</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3/4:</w:t>
        <w:tab/>
        <w:tab/>
        <w:t>Østrigs vin</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9/5:</w:t>
        <w:tab/>
        <w:tab/>
        <w:t>Alsacevi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4">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5"/>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VærløseVinVenner – </w:t>
    </w:r>
    <w:r>
      <w:rPr>
        <w:u w:val="single"/>
      </w:rPr>
      <w:t>www.vinvenner.dk</w:t>
    </w:r>
    <w:r>
      <w:rPr>
        <w:b/>
        <w:i/>
        <w:u w:val="single"/>
      </w:rPr>
      <w:t xml:space="preserve"> </w:t>
    </w:r>
  </w:p>
  <w:p>
    <w:pPr>
      <w:pStyle w:val="Footer"/>
      <w:rPr/>
    </w:pPr>
    <w:r>
      <w:rPr/>
      <w:t xml:space="preserve">Kasserer: Gert Kjøller, Højbovænge 54, 3500 Værløse, 44 48 50 19, </w:t>
    </w:r>
    <w:hyperlink r:id="rId1">
      <w:r>
        <w:rPr>
          <w:rStyle w:val="InternetLink"/>
        </w:rPr>
        <w:t>Gert@Kjoller.dk</w:t>
      </w:r>
    </w:hyperlink>
    <w:r>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07:00Z</dcterms:created>
  <dc:creator>Jens R. Rasmussen</dc:creator>
  <dc:description/>
  <dc:language>en-US</dc:language>
  <cp:lastModifiedBy>Jens R. Rasmussen</cp:lastModifiedBy>
  <cp:lastPrinted>2004-04-01T21:28:00Z</cp:lastPrinted>
  <dcterms:modified xsi:type="dcterms:W3CDTF">2004-10-07T18:48:00Z</dcterms:modified>
  <cp:revision>4</cp:revision>
  <dc:subject/>
  <dc:title>VinNyt nr. 62</dc:title>
</cp:coreProperties>
</file>