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686886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61 – uge 33,  20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Generalforsamling – Onsdag d. 15. september kl. 19:00</w:t>
      </w:r>
      <w:r>
        <w:rPr>
          <w:sz w:val="24"/>
        </w:rPr>
        <w:t xml:space="preserve"> – Værløse Hovedbibliotek, multisalen, Bymidten 48 – Gratis – Tilmelding senest d. 12/9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Generalforsamling ifølge vedtægterne. Dagsorden og vedtægter kan rekvireres hos formanden</w:t>
      </w:r>
      <w:r>
        <w:rPr>
          <w:rFonts w:cs="Verdana" w:ascii="Verdana" w:hAnsi="Verdana"/>
        </w:rPr>
        <w:br/>
        <w:t xml:space="preserve">   Michael Støvelbæk</w:t>
        <w:br/>
        <w:t xml:space="preserve">   mail: </w:t>
      </w:r>
      <w:hyperlink r:id="rId4">
        <w:r>
          <w:rPr>
            <w:rStyle w:val="InternetLink"/>
            <w:rFonts w:cs="Verdana" w:ascii="Verdana" w:hAnsi="Verdana"/>
          </w:rPr>
          <w:t>michael@vinvenner.dk</w:t>
        </w:r>
      </w:hyperlink>
      <w:r>
        <w:rPr>
          <w:rFonts w:cs="Verdana" w:ascii="Verdana" w:hAnsi="Verdana"/>
        </w:rPr>
        <w:br/>
        <w:t xml:space="preserve">   tlf.: 61 68 04 3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Foreningen er vært ved et glas vin under generalforsamling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Australien producerer meget andet end prinsesse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– Onsdag d. 15. september kl. 20:00</w:t>
      </w:r>
      <w:r>
        <w:rPr>
          <w:sz w:val="24"/>
        </w:rPr>
        <w:t xml:space="preserve"> </w:t>
      </w:r>
      <w:r>
        <w:rPr>
          <w:b/>
          <w:bCs/>
        </w:rPr>
        <w:t xml:space="preserve"> </w:t>
      </w:r>
      <w:r>
        <w:rPr>
          <w:sz w:val="24"/>
        </w:rPr>
        <w:t>– Værløse Hovedbibliotek, multisalen, Bymidten 48 – Pris kr. 125 – Tilmelding senest d. 12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tralien har det hele – fortryllende mousserende vine, verdens bedste hvide Char</w:t>
        <w:softHyphen/>
        <w:t>don</w:t>
        <w:softHyphen/>
        <w:t>nay’er, fyldige rødvine på de kendte druer, Cabernet Saugvignon, Shiraz, Merlot mv. og dejlige portvine. Nu da vi ligesom er kommet mere i familien med dette land har vi hyret vinfirmaet New World til at komme og give en gennemgang af landets vine v/ Christian Halkie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ristian vil tage os gennem hele det vinproducerende område fra Tasmanien i syd til områderne i Syd- og Vestaustralien. Vinene er ikke billige, men vidunderlige – så der venter deltagerne en skøn aft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Tøm en vinkælde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– Mandag d. 11. oktober kl. 19:00</w:t>
      </w:r>
      <w:r>
        <w:rPr>
          <w:sz w:val="24"/>
        </w:rPr>
        <w:t xml:space="preserve"> </w:t>
      </w:r>
      <w:r>
        <w:rPr>
          <w:b/>
          <w:bCs/>
        </w:rPr>
        <w:t xml:space="preserve"> </w:t>
      </w:r>
      <w:r>
        <w:rPr>
          <w:sz w:val="24"/>
        </w:rPr>
        <w:t>– Værløse Hovedbibliotek, lokale 2, Bymidten 48 – Pris kr. 100 – Tilmelding senest d. 8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n kan gemmes. Noget vin skal gemmes – men generelt er dagens vine drikkemodne her&amp;nu. Derfor er det sjældent at man smager gamle vine. Men det er der mulighed for nu, hvor en af vore medlemmer har ryddet op i kælderen og fundet vine helt tilbage fra 1985 som stadig er drik-værdige. Det bliver en spændende aften med vine der er helt i top, vine der er på kanten til at ”gå over”. Vi skal nok få vendt vore forestillinger på hovedet om hvor længe vin skal gemmes og hvad flaskelagning betyder for vinoplevels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Bordeaux – det man altid vender tilbage til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– Tirsdag d. 16. november kl. 19:00</w:t>
      </w:r>
      <w:r>
        <w:rPr>
          <w:sz w:val="24"/>
        </w:rPr>
        <w:t xml:space="preserve"> </w:t>
      </w:r>
      <w:r>
        <w:rPr>
          <w:b/>
          <w:bCs/>
        </w:rPr>
        <w:t xml:space="preserve"> </w:t>
      </w:r>
      <w:r>
        <w:rPr>
          <w:sz w:val="24"/>
        </w:rPr>
        <w:t>– Værløse Hovedbibliotek, lokale 2, Bymidten 48 – Pris kr. 150 – Tilmelding senest d.11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nens vugge stod ikke i Bordeaux. Alligevel er det hele tiden Bordeaux man vender til</w:t>
        <w:softHyphen/>
        <w:t>ba</w:t>
        <w:softHyphen/>
        <w:t>ge til. Det er spændende at smage vine fra down under, fra den nye verden – ja selv fra Danmark – men de fleste vinelskere vender tilbage til Bordeaux. Vi har fået vor gamle kending Eric Riollet til at komme og give os et grundkursus i vine fra Bordeaux. Hvorfor er det nu de er så spændende, hvad er det der kendertegner Bordeaux-vine. Vil Bor</w:t>
        <w:softHyphen/>
        <w:t>deaux</w:t>
        <w:softHyphen/>
        <w:t>vine overleve eller dør de pga. økonomisk konkurrence fra andre vine? Eric kender bedre end nogen anden svaret på dette. Vi bliver født på ny denne aft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Gert Kjøller i hænde se</w:t>
        <w:softHyphen/>
        <w:t>nest på den an</w:t>
        <w:softHyphen/>
        <w:t>givne dato. Der tages dog forbehold for udsolgte og aflyste arrangementer. Udeblivelse efter tilmelding medfører ikke fritagelse for beta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175 kr. afhængig af arrangement) eller kan betale 500 kr. for alle (res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</w:t>
        <w:softHyphen/>
        <w:t>lem</w:t>
        <w:softHyphen/>
        <w:t>skab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7/1:</w:t>
        <w:tab/>
        <w:tab/>
        <w:t>Sherryarrangemen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uge 8:</w:t>
        <w:tab/>
        <w:t xml:space="preserve">100.000 flasker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5/3:</w:t>
        <w:tab/>
        <w:tab/>
        <w:t>Vin fra New Zealand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3/4:</w:t>
        <w:tab/>
        <w:tab/>
        <w:t>Østrigs vi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9/5:</w:t>
        <w:tab/>
        <w:tab/>
        <w:t>Alsacev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Højbovænge 54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ael@vinvenner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34:00Z</dcterms:created>
  <dc:creator>Jens R. Rasmussen</dc:creator>
  <dc:description/>
  <dc:language>en-US</dc:language>
  <cp:lastModifiedBy>Jens R. Rasmussen</cp:lastModifiedBy>
  <cp:lastPrinted>2004-04-01T21:28:00Z</cp:lastPrinted>
  <dcterms:modified xsi:type="dcterms:W3CDTF">2004-08-15T17:00:00Z</dcterms:modified>
  <cp:revision>7</cp:revision>
  <dc:subject/>
  <dc:title>VinNyt nr. 61</dc:title>
</cp:coreProperties>
</file>