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sz w:val="24"/>
          <w:lang w:val="en-US" w:eastAsia="en-US"/>
        </w:rPr>
      </w:pPr>
      <w:r>
        <w:rPr>
          <w:rFonts w:cs="Times New Roman" w:ascii="Times New Roman" w:hAnsi="Times New Roman"/>
          <w:b/>
          <w:sz w:val="24"/>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45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1879005531"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b/>
          <w:sz w:val="24"/>
        </w:rPr>
      </w:pPr>
      <w:r>
        <w:rPr>
          <w:rFonts w:eastAsia="Arial"/>
          <w:b/>
        </w:rPr>
        <w:t xml:space="preserve">  </w:t>
      </w:r>
      <w:r>
        <w:rPr>
          <w:b/>
        </w:rPr>
        <w:t>VinNyt nr. 60 – uge 15,  2004</w:t>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rPr>
        <w:t>Dansk vin – Torsdag d. 22. april kl. 18:40</w:t>
      </w:r>
      <w:r>
        <w:rPr>
          <w:sz w:val="24"/>
        </w:rPr>
        <w:t xml:space="preserve"> – Dansk VinCenter, Byvej 55, 2650 Hvidovre – Pris kr. 150 – Tilmelding senest d. 18/4</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Normal"/>
        <w:autoSpaceDE w:val="false"/>
        <w:rPr/>
      </w:pPr>
      <w:r>
        <w:rPr>
          <w:rFonts w:cs="Arial" w:ascii="Arial" w:hAnsi="Arial"/>
          <w:szCs w:val="20"/>
        </w:rPr>
        <w:t>Så oprinder det arrangement vi har planlagt de sidste 3 år endelig. Vi skal smage ikke ba</w:t>
        <w:softHyphen/>
        <w:t xml:space="preserve">re dansk vin – men utrolig god dansk vin – oven i købet en varm forårsaften </w:t>
      </w:r>
      <w:r>
        <w:rPr>
          <w:rFonts w:eastAsia="Wingdings" w:cs="Wingdings" w:ascii="Wingdings" w:hAnsi="Wingdings"/>
          <w:szCs w:val="20"/>
        </w:rPr>
        <w:t></w:t>
      </w:r>
      <w:r>
        <w:rPr>
          <w:rFonts w:cs="Arial" w:ascii="Arial" w:hAnsi="Arial"/>
          <w:szCs w:val="20"/>
        </w:rPr>
        <w: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Dansk VinCenter’s vingård, som er anlagt i 1999 af Torben Andreasen og Jens Michael Gun</w:t>
        <w:softHyphen/>
        <w:t>dersen, er på 3 hektar og bygget op omkring Gundersens gamle hobbyvingård Do</w:t>
        <w:softHyphen/>
        <w:t>mæ</w:t>
        <w:softHyphen/>
        <w:t>ne Bacchus. Vingården, som er den førende i Danmark, har stor succes med sine vi</w:t>
        <w:softHyphen/>
        <w:t>ne. Årets vin, Nordlund 2002, som er en fadlagret rødvin, hvori indgår de 4 druesorter, Rondo, Léon Millot, Regent og Castel, sælges for kun 299 kr. – pr. flask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Vi skal ud at besøge vingården, hvor Jens Gundersen vil vise rundt (praktisk fodtøj tilrå</w:t>
        <w:softHyphen/>
        <w:t xml:space="preserve">des!) og holde foredrag om hvordan man dyrker vin i Danmark. Og så skal vi selvfølgelig smage 6 forskellige vine og have middag. Men deltagerne skal </w:t>
      </w:r>
      <w:r>
        <w:rPr>
          <w:rFonts w:cs="Arial" w:ascii="Arial" w:hAnsi="Arial"/>
          <w:szCs w:val="20"/>
          <w:u w:val="single"/>
        </w:rPr>
        <w:t>selv medbringe egen mad</w:t>
        <w:softHyphen/>
        <w:t>kurv og service</w:t>
      </w:r>
      <w:r>
        <w:rPr>
          <w:rFonts w:cs="Arial" w:ascii="Arial" w:hAnsi="Arial"/>
          <w:szCs w:val="20"/>
        </w:rPr>
        <w:t>, da middag og service ikke er inkluderet i prisen; men det er vinen heldig</w:t>
        <w:softHyphen/>
        <w:t xml:space="preserve">vis </w:t>
      </w:r>
      <w:r>
        <w:rPr>
          <w:rFonts w:eastAsia="Wingdings" w:cs="Wingdings" w:ascii="Wingdings" w:hAnsi="Wingdings"/>
          <w:szCs w:val="20"/>
        </w:rPr>
        <w:t></w:t>
      </w:r>
    </w:p>
    <w:p>
      <w:pPr>
        <w:pStyle w:val="Normal"/>
        <w:autoSpaceDE w:val="false"/>
        <w:rPr>
          <w:rFonts w:ascii="Arial" w:hAnsi="Arial" w:cs="Arial"/>
          <w:szCs w:val="20"/>
        </w:rPr>
      </w:pPr>
      <w:r>
        <w:rPr>
          <w:rFonts w:cs="Arial" w:ascii="Arial" w:hAnsi="Arial"/>
          <w:szCs w:val="20"/>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 xml:space="preserve">Forslag til transport: </w:t>
      </w:r>
      <w:r>
        <w:rPr/>
        <w:t>Afgang</w:t>
      </w:r>
      <w:r>
        <w:rPr>
          <w:sz w:val="24"/>
        </w:rPr>
        <w:t xml:space="preserve"> Vær</w:t>
        <w:softHyphen/>
        <w:t>løse station med H+ kl. 17:22; skift kl. 17:51 på hovedba</w:t>
        <w:softHyphen/>
        <w:t>ne</w:t>
        <w:softHyphen/>
        <w:t>gården til bus 650S (ret</w:t>
        <w:softHyphen/>
        <w:t>ning Avedøre), som afgår kl. 18:07 fra Tiegentsbro; ankomst i A</w:t>
        <w:softHyphen/>
        <w:t>ved</w:t>
        <w:softHyphen/>
        <w:t xml:space="preserve">øre (Poppelgård) kl. 18:30; 5 minutter gang til Dansk VinCenter.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Hvis man har chauffør vælges motorvej 16 mod København, ringmotorvej E47/E55 mod Rød</w:t>
        <w:softHyphen/>
        <w:t>by, Motorvej 21 mod øst (Folehaven), frakørsel 1 (Hvidovre), th. ad Avedøre Hav</w:t>
        <w:softHyphen/>
        <w:t>ne</w:t>
        <w:softHyphen/>
        <w:t>vej, th. ad Kettevej, tv. ad Byvej.</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rPr>
        <w:t>Grill-aften – Mandag d. 17. maj kl. 18:30</w:t>
      </w:r>
      <w:r>
        <w:rPr>
          <w:sz w:val="24"/>
        </w:rPr>
        <w:t xml:space="preserve"> – Værløse Hovedbibliotek, Multisalen, By</w:t>
        <w:softHyphen/>
        <w:t>mid</w:t>
        <w:softHyphen/>
        <w:t>ten 48 – Pris kr. 125 – Tilmelding senest d. 14/5</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Sommeren står for døren og vi byder velkommen til sæsonens sidste arrangement. Vi har reserveret plænen foran biblioteket denne varme for</w:t>
        <w:softHyphen/>
        <w:t>som</w:t>
        <w:softHyphen/>
        <w:t>meraften, hvor vi skal smage på et udvalg af årets kandidater til sommerens vin – ho</w:t>
        <w:softHyphen/>
        <w:t>ved</w:t>
        <w:softHyphen/>
        <w:t>sagelig hvid-, clairet- og rosévine – men mon der ikke smutter et par røde med i ud</w:t>
        <w:softHyphen/>
        <w:t>val</w:t>
        <w:softHyphen/>
        <w:t xml:space="preserve">get </w:t>
      </w:r>
      <w:r>
        <w:rPr>
          <w:rFonts w:eastAsia="Wingdings" w:cs="Wingdings" w:ascii="Wingdings" w:hAnsi="Wingdings"/>
          <w:sz w:val="24"/>
        </w:rPr>
        <w:t></w:t>
      </w:r>
      <w:r>
        <w:rPr>
          <w:sz w:val="24"/>
        </w:rPr>
        <w: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Vi tænder grillen og serverer en let grill-anretning. Herudover er I velkommen, hvis jeres ap</w:t>
        <w:softHyphen/>
        <w:t>petit er stor, til at tage jeres egne bøffer eller måske en forel i folie eller en pose tiger</w:t>
        <w:softHyphen/>
        <w:t>re</w:t>
        <w:softHyphen/>
        <w:t>jser med. Vi sørger også for salat og brød.</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Skulle vejret mod forventning ikke arte sig til ophold udendørs har vi reserveret multisalen indendørs.</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rPr>
        <w:t>Extra – Laudrup Vins 10 års jubilæum – lørdag d. 15. maj mellem 10 og 17</w:t>
      </w:r>
      <w:r>
        <w:rPr>
          <w:sz w:val="24"/>
        </w:rPr>
        <w:t>, Schæffergården, Jægersborg Alle, Gentofte – Pris 125-150 kr. – Tilmelding: Først til mølle.</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Ved vor succesfulde Laudruparrangement i marts blev vi inviteret med til at fejre firmaets 10 års jubilæum. Udover firmaets sædvanlige gode vine og gastronomiske perler, kommer en lang række importører og vinbønder for at præsentere deres egne vine – og dagen i</w:t>
        <w:softHyphen/>
        <w:t>gen</w:t>
        <w:softHyphen/>
        <w:t>nem serverer stjernekokke, såsom Francis Cardenau, Henrik Boserup, Thomas Pas</w:t>
        <w:softHyphen/>
        <w:t>falf, Bo Jacobsen, Per Thøstesen, Rasmus Kjær, Vivi Skou/Babette, Morten Nielsen, små læk</w:t>
        <w:softHyphen/>
        <w:t>kerier fra middelhavsområdet. Det udleverede smageglas med firmaets logo på, må man tage med hjem.</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Generelt</w:t>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 xml:space="preserve">For alle arrangementer gælder at </w:t>
      </w:r>
      <w:r>
        <w:rPr>
          <w:sz w:val="24"/>
          <w:u w:val="single"/>
        </w:rPr>
        <w:t>tilmelding, som er påkrævet</w:t>
      </w:r>
      <w:r>
        <w:rPr>
          <w:sz w:val="24"/>
        </w:rPr>
        <w:t xml:space="preserve"> og er bindende, skal være Gert Kjøller i hænde se</w:t>
        <w:softHyphen/>
        <w:t>nest på den an</w:t>
        <w:softHyphen/>
        <w:t xml:space="preserve">givne dato. Der tages dog forbehold for udsolgte og aflyste arrangementer.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u w:val="single"/>
        </w:rPr>
        <w:t>Medlemmer</w:t>
      </w:r>
      <w:r>
        <w:rPr>
          <w:sz w:val="24"/>
        </w:rPr>
        <w:t xml:space="preserve"> betaler dels et årskontingent pr. husstand til dækning af administrative om</w:t>
        <w:softHyphen/>
        <w:t>kost</w:t>
        <w:softHyphen/>
        <w:t xml:space="preserve">ninger dels udgifterne ved de enkelte arrangementer pr. deltager. Årskontingentet er kr. 150 for nye medlemmer for det første år, herefter kr. 100.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Medlemmer kan betale pr. gang (normalt 100-300 kr. afhængig af arrangement) eller kan betale 600 kr. for alle (resten af) sæsonens arrangemente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Medlemmer kan medtage</w:t>
      </w:r>
      <w:r>
        <w:rPr>
          <w:sz w:val="24"/>
          <w:u w:val="single"/>
        </w:rPr>
        <w:t xml:space="preserve"> gæster</w:t>
      </w:r>
      <w:r>
        <w:rPr>
          <w:sz w:val="24"/>
        </w:rPr>
        <w:t>, som kan deltage i ét arrangement uden at tegne med</w:t>
        <w:softHyphen/>
        <w:t>lem</w:t>
        <w:softHyphen/>
        <w:t>skab.</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 xml:space="preserve">Kommende arrangementer </w:t>
      </w:r>
      <w:r>
        <w:rPr>
          <w:sz w:val="24"/>
        </w:rPr>
        <w:t>– sæt kryds i kalenderen</w:t>
      </w:r>
    </w:p>
    <w:p>
      <w:pPr>
        <w:pStyle w:val="Brdtekst2"/>
        <w:tabs>
          <w:tab w:val="clear" w:pos="1304"/>
          <w:tab w:val="left" w:pos="567" w:leader="none"/>
          <w:tab w:val="left" w:pos="1134" w:leader="none"/>
          <w:tab w:val="left" w:pos="1440" w:leader="none"/>
          <w:tab w:val="left" w:pos="6237" w:leader="none"/>
          <w:tab w:val="right" w:pos="8505" w:leader="none"/>
        </w:tabs>
        <w:ind w:left="360" w:hanging="0"/>
        <w:rPr>
          <w:b/>
          <w:b/>
          <w:bCs/>
          <w:sz w:val="24"/>
        </w:rPr>
      </w:pPr>
      <w:r>
        <w:rPr>
          <w:b/>
          <w:bCs/>
          <w:sz w:val="24"/>
        </w:rPr>
      </w:r>
    </w:p>
    <w:p>
      <w:pPr>
        <w:pStyle w:val="Brdtekst2"/>
        <w:numPr>
          <w:ilvl w:val="0"/>
          <w:numId w:val="2"/>
        </w:numPr>
        <w:tabs>
          <w:tab w:val="clear" w:pos="1304"/>
          <w:tab w:val="left" w:pos="567" w:leader="none"/>
          <w:tab w:val="left" w:pos="1134" w:leader="none"/>
          <w:tab w:val="left" w:pos="1440" w:leader="none"/>
          <w:tab w:val="left" w:pos="6237" w:leader="none"/>
          <w:tab w:val="right" w:pos="8505" w:leader="none"/>
        </w:tabs>
        <w:rPr>
          <w:sz w:val="24"/>
        </w:rPr>
      </w:pPr>
      <w:r>
        <w:rPr>
          <w:sz w:val="24"/>
        </w:rPr>
        <w:t>15/9:</w:t>
        <w:tab/>
        <w:tab/>
        <w:t>Generalforsamling</w:t>
      </w:r>
    </w:p>
    <w:p>
      <w:pPr>
        <w:pStyle w:val="Brdtekst2"/>
        <w:tabs>
          <w:tab w:val="clear" w:pos="1304"/>
          <w:tab w:val="left" w:pos="567" w:leader="none"/>
          <w:tab w:val="left" w:pos="1134" w:leader="none"/>
          <w:tab w:val="left" w:pos="1440"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1440"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VinNyt på papir eller som e-mail.</w:t>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Papirudgaven af VinNyt sendes ikke ud hver gang – det gør derimod e-mailudgaven. Vil du derfor gerne opdateres hur</w:t>
        <w:softHyphen/>
        <w:t xml:space="preserve">tigt og modtage VinNyt elektronisk, så send en mail til </w:t>
      </w:r>
      <w:hyperlink r:id="rId4">
        <w:r>
          <w:rPr>
            <w:rStyle w:val="InternetLink"/>
            <w:color w:val="000000"/>
            <w:u w:val="none"/>
          </w:rPr>
          <w:t>Jens.R.Rasmussen@UNI-C.dk</w:t>
        </w:r>
      </w:hyperlink>
      <w:r>
        <w:rPr>
          <w:sz w:val="24"/>
        </w:rPr>
        <w:t>. Hvis du ikke ønsker at modtage VinNyt mere, så venligst kontakt Jens på mail eller 44 47 51 53.</w:t>
      </w:r>
    </w:p>
    <w:sectPr>
      <w:footerReference w:type="default" r:id="rId5"/>
      <w:type w:val="nextPage"/>
      <w:pgSz w:w="11906" w:h="16838"/>
      <w:pgMar w:left="1247" w:right="102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VærløseVinVenner – </w:t>
    </w:r>
    <w:r>
      <w:rPr>
        <w:u w:val="single"/>
      </w:rPr>
      <w:t>www.vinvenner.dk</w:t>
    </w:r>
    <w:r>
      <w:rPr>
        <w:b/>
        <w:i/>
        <w:u w:val="single"/>
      </w:rPr>
      <w:t xml:space="preserve"> </w:t>
    </w:r>
  </w:p>
  <w:p>
    <w:pPr>
      <w:pStyle w:val="Footer"/>
      <w:rPr/>
    </w:pPr>
    <w:r>
      <w:rPr/>
      <w:t xml:space="preserve">Kasserer: Gert Kjøller, Højbovænge 54, 3500 Værløse, 44 48 50 19, </w:t>
    </w:r>
    <w:hyperlink r:id="rId1">
      <w:r>
        <w:rPr>
          <w:rStyle w:val="InternetLink"/>
        </w:rPr>
        <w:t>Gert@Kjoller.dk</w:t>
      </w:r>
    </w:hyperlink>
    <w:r>
      <w:rPr/>
      <w:t>,  Danske Bank 3169 1542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szCs w:val="20"/>
    </w:rPr>
  </w:style>
  <w:style w:type="paragraph" w:styleId="Brdtekst2">
    <w:name w:val="Brødtekst 2"/>
    <w:basedOn w:val="Normal"/>
    <w:qFormat/>
    <w:pPr/>
    <w:rPr>
      <w:rFonts w:ascii="Arial" w:hAnsi="Arial" w:cs="Arial"/>
      <w:sz w:val="22"/>
      <w:szCs w:val="20"/>
    </w:rPr>
  </w:style>
  <w:style w:type="paragraph" w:styleId="Header">
    <w:name w:val="Head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ns.R.Rasmussen@UNI-C.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t@Kjoller.dk" TargetMode="Externa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29:00Z</dcterms:created>
  <dc:creator>Jens R. Rasmussen</dc:creator>
  <dc:description/>
  <dc:language>en-US</dc:language>
  <cp:lastModifiedBy>Jens R. Rasmussen</cp:lastModifiedBy>
  <cp:lastPrinted>2004-04-01T21:28:00Z</cp:lastPrinted>
  <dcterms:modified xsi:type="dcterms:W3CDTF">2004-04-05T07:45:00Z</dcterms:modified>
  <cp:revision>6</cp:revision>
  <dc:subject/>
  <dc:title>VinNyt nr. 60</dc:title>
</cp:coreProperties>
</file>