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525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414010</wp:posOffset>
                </wp:positionH>
                <wp:positionV relativeFrom="page">
                  <wp:posOffset>509270</wp:posOffset>
                </wp:positionV>
                <wp:extent cx="444500" cy="39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.1pt;mso-wrap-distance-left:0pt;mso-wrap-distance-right:0pt;mso-wrap-distance-top:0pt;mso-wrap-distance-bottom:0pt;margin-top:40.1pt;mso-position-vertical-relative:page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810250</wp:posOffset>
                </wp:positionH>
                <wp:positionV relativeFrom="page">
                  <wp:posOffset>512445</wp:posOffset>
                </wp:positionV>
                <wp:extent cx="1063625" cy="66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ind w:right="24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25pt;mso-wrap-distance-left:0pt;mso-wrap-distance-right:0pt;mso-wrap-distance-top:0pt;mso-wrap-distance-bottom:0pt;margin-top:40.35pt;mso-position-vertical-relative:page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ind w:right="24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194300</wp:posOffset>
                </wp:positionH>
                <wp:positionV relativeFrom="page">
                  <wp:posOffset>2085340</wp:posOffset>
                </wp:positionV>
                <wp:extent cx="865505" cy="346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nNyt nr. 6 uge 35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.3pt;mso-wrap-distance-left:0pt;mso-wrap-distance-right:0pt;mso-wrap-distance-top:0pt;mso-wrap-distance-bottom:0pt;margin-top:164.2pt;mso-position-vertical-relative:page;margin-left:4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inNyt nr. 6 uge 35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74370</wp:posOffset>
                </wp:positionH>
                <wp:positionV relativeFrom="page">
                  <wp:posOffset>3258820</wp:posOffset>
                </wp:positionV>
                <wp:extent cx="4867275" cy="188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inær generalforsamling tirsdag d. 26. september 1995 kl. 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.85pt;mso-wrap-distance-left:0pt;mso-wrap-distance-right:0pt;mso-wrap-distance-top:0pt;mso-wrap-distance-bottom:0pt;margin-top:256.6pt;mso-position-vertical-relative:page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inær generalforsamling tirsdag d. 26. september 1995 kl. 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3963035</wp:posOffset>
                </wp:positionV>
                <wp:extent cx="188595" cy="51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.05pt;mso-wrap-distance-left:0pt;mso-wrap-distance-right:0pt;mso-wrap-distance-top:0pt;mso-wrap-distance-bottom:0pt;margin-top:312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68020</wp:posOffset>
                </wp:positionH>
                <wp:positionV relativeFrom="page">
                  <wp:posOffset>3600450</wp:posOffset>
                </wp:positionV>
                <wp:extent cx="5656580" cy="8223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indkaldes hermed til ordinær generalforsamling i VærløseVinVenner. General</w:t>
                              <w:softHyphen/>
                              <w:t xml:space="preserve">forsamlingen afholdes tirsdag d. 26. september kl. 19.00 på Hareskovhvile i Værløse. Dagsorden i følge vedtægterne. Forslag der ønskes behandlet u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eralforsamlingens pkt. 4 skal skriftligt være mindst et medlem fra bestyrelsen i hænde senest tirsdag d. 12. septe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4.75pt;mso-wrap-distance-left:0pt;mso-wrap-distance-right:0pt;mso-wrap-distance-top:0pt;mso-wrap-distance-bottom:0pt;margin-top:283.5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indkaldes hermed til ordinær generalforsamling i VærløseVinVenner. General</w:t>
                        <w:softHyphen/>
                        <w:t xml:space="preserve">forsamlingen afholdes tirsdag d. 26. september kl. 19.00 på Hareskovhvile i Værløse. Dagsorden i følge vedtægterne. Forslag der ønskes behandlet u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eralforsamlingens pkt. 4 skal skriftligt være mindst et medlem fra bestyrelsen i hænde senest tirsdag d. 12. septe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68020</wp:posOffset>
                </wp:positionH>
                <wp:positionV relativeFrom="page">
                  <wp:posOffset>4587875</wp:posOffset>
                </wp:positionV>
                <wp:extent cx="5354955" cy="328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 generalforsamlingen er foreningen vært ved et glas vin. Tilmelding til general</w:t>
                              <w:softHyphen/>
                              <w:t>forsamlingen er ikke nødvend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5.9pt;mso-wrap-distance-left:0pt;mso-wrap-distance-right:0pt;mso-wrap-distance-top:0pt;mso-wrap-distance-bottom:0pt;margin-top:361.25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 generalforsamlingen er foreningen vært ved et glas vin. Tilmelding til general</w:t>
                        <w:softHyphen/>
                        <w:t>forsamlingen er ikke nødvend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68020</wp:posOffset>
                </wp:positionH>
                <wp:positionV relativeFrom="page">
                  <wp:posOffset>5081270</wp:posOffset>
                </wp:positionV>
                <wp:extent cx="5730240" cy="4933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vil under generalforsamlingen være et lotteri over nogle af sæsonens "overskuds"vine, og hvert fremmødt medlem vil modtage et lod gratis, mens øvrige lodder af 1 0,- kr. kan købes før lodtrækn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.85pt;mso-wrap-distance-left:0pt;mso-wrap-distance-right:0pt;mso-wrap-distance-top:0pt;mso-wrap-distance-bottom:0pt;margin-top:400.1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vil under generalforsamlingen være et lotteri over nogle af sæsonens "overskuds"vine, og hvert fremmødt medlem vil modtage et lod gratis, mens øvrige lodder af 1 0,- kr. kan købes før lodtrækn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76910</wp:posOffset>
                </wp:positionH>
                <wp:positionV relativeFrom="page">
                  <wp:posOffset>5910580</wp:posOffset>
                </wp:positionV>
                <wp:extent cx="5236210" cy="194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Bestyrelsesens favoritter" - vinarrangement efter generalforsaml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5.35pt;mso-wrap-distance-left:0pt;mso-wrap-distance-right:0pt;mso-wrap-distance-top:0pt;mso-wrap-distance-bottom:0pt;margin-top:465.4pt;mso-position-vertical-relative:page;margin-left: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Bestyrelsesens favoritter" - vinarrangement efter generalforsamli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page">
                  <wp:posOffset>6858635</wp:posOffset>
                </wp:positionV>
                <wp:extent cx="280035" cy="546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.3pt;mso-wrap-distance-left:0pt;mso-wrap-distance-right:0pt;mso-wrap-distance-top:0pt;mso-wrap-distance-bottom:0pt;margin-top:540.0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71195</wp:posOffset>
                </wp:positionH>
                <wp:positionV relativeFrom="page">
                  <wp:posOffset>6254750</wp:posOffset>
                </wp:positionV>
                <wp:extent cx="5501640" cy="645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iddelbart efter generalforsamlingen d. 26/9 afholdes et vinarrangement med titlen "bestyrelsens favoritter", Bestyrelsens 5 medlemmer vil præsentere deres 5 favoritvine, repræsenterende 4 kontinenter ledsaget af fakta om vin og områder, og der vil blive rig lejlighed til at smage og diskutere disse v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0.8pt;mso-wrap-distance-left:0pt;mso-wrap-distance-right:0pt;mso-wrap-distance-top:0pt;mso-wrap-distance-bottom:0pt;margin-top:492.5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iddelbart efter generalforsamlingen d. 26/9 afholdes et vinarrangement med titlen "bestyrelsens favoritter", Bestyrelsens 5 medlemmer vil præsentere deres 5 favoritvine, repræsenterende 4 kontinenter ledsaget af fakta om vin og områder, og der vil blive rig lejlighed til at smage og diskutere disse v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4765</wp:posOffset>
                </wp:positionH>
                <wp:positionV relativeFrom="page">
                  <wp:posOffset>7187565</wp:posOffset>
                </wp:positionV>
                <wp:extent cx="588010" cy="182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.4pt;mso-wrap-distance-left:0pt;mso-wrap-distance-right:0pt;mso-wrap-distance-top:0pt;mso-wrap-distance-bottom:0pt;margin-top:565.95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68020</wp:posOffset>
                </wp:positionH>
                <wp:positionV relativeFrom="page">
                  <wp:posOffset>7077710</wp:posOffset>
                </wp:positionV>
                <wp:extent cx="5711825" cy="8064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rt sagt en rigtig hyggestund i selskab med gode vine og hinanden. Prisen for deltagel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dette arrangement er 100 kr. pr. person, og forhåndstilmelding til denne del af aftenen er naturligvis nødvendig. Tilmelding inclusive betaling skal være kasseren MichaelMortensen, Rødegårdsvej 5, 3500 Værløse, i hænde senest torsdag d. 21. september. Benyt kuponen heru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3.5pt;mso-wrap-distance-left:0pt;mso-wrap-distance-right:0pt;mso-wrap-distance-top:0pt;mso-wrap-distance-bottom:0pt;margin-top:557.3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ort sagt en rigtig hyggestund i selskab med gode vine og hinanden. Prisen for deltagel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dette arrangement er 100 kr. pr. person, og forhåndstilmelding til denne del af aftenen er naturligvis nødvendig. Tilmelding inclusive betaling skal være kasseren MichaelMortensen, Rødegårdsvej 5, 3500 Værløse, i hænde senest torsdag d. 21. september. Benyt kuponen herun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2:00Z</dcterms:created>
  <dc:creator>Readiris</dc:creator>
  <dc:description/>
  <cp:keywords/>
  <dc:language>en-US</dc:language>
  <cp:lastModifiedBy>Jens R. Rasmussen</cp:lastModifiedBy>
  <dcterms:modified xsi:type="dcterms:W3CDTF">2008-06-19T19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