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object w:dxaOrig="288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-45pt;width:144pt;height:8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23363" r:id="rId2"/>
        </w:objec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jc w:val="right"/>
        <w:rPr>
          <w:b/>
          <w:b/>
          <w:sz w:val="24"/>
        </w:rPr>
      </w:pPr>
      <w:r>
        <w:rPr>
          <w:rFonts w:eastAsia="Arial"/>
          <w:b/>
        </w:rPr>
        <w:t xml:space="preserve">  </w:t>
      </w:r>
      <w:r>
        <w:rPr>
          <w:b/>
        </w:rPr>
        <w:t>VinNyt nr. 58 – uge 06,  2004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 xml:space="preserve">100.000 Flasker – Tirsdag d. 24. februar kl. 19:00 </w:t>
      </w:r>
      <w:r>
        <w:rPr>
          <w:sz w:val="24"/>
        </w:rPr>
        <w:t>– Baunehøjvej 24, Kongens Lyngby - Pris 125,- Tilmelding senest d. 20/2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Så er den traditionelle og altid spændende smagning i den charmerende og atmosfære</w:t>
        <w:softHyphen/>
        <w:t>fyld</w:t>
        <w:softHyphen/>
        <w:t>te vin</w:t>
        <w:softHyphen/>
        <w:t>for</w:t>
        <w:softHyphen/>
        <w:t>ret</w:t>
        <w:softHyphen/>
        <w:t>ning ’100.000 Flasker’ i Lyngby fastlagt. Jan van Deurs vil igen byde os vel</w:t>
        <w:softHyphen/>
        <w:t>kom</w:t>
        <w:softHyphen/>
        <w:t>men til en ganske særlig vinoplevelse omgivet af de mange spæn</w:t>
        <w:softHyphen/>
        <w:t>den</w:t>
        <w:softHyphen/>
        <w:t>de flasker, der er i butikken. Temaet er – som altid – Jan van Deurs valg af virkelig gode vine. Og som altid er der efterfølgende salg med 10%s rabat i hele butikken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 xml:space="preserve">Begrænset ståplads efter først til mølle-princippet.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Forslag til transport: Afgang Værløse St. 18:32; skift Buddinge Station18:43 til Bus 300S (mod Kokkedal); afstigning Carlshøjvej/Sorgenfrigårdsvej 18:58; 2 min. gang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>Laudrup Vine – Mandag d. 15. marts kl. 19:30</w:t>
      </w:r>
      <w:r>
        <w:rPr>
          <w:sz w:val="24"/>
        </w:rPr>
        <w:t xml:space="preserve"> - Værløse Hovedbibliotek, Multisalen, By</w:t>
        <w:softHyphen/>
        <w:t>mid</w:t>
        <w:softHyphen/>
        <w:t>ten 48 – Pris kr. 150 – Tilmelding senest d. 11/3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Vi byder til mad- og vinaften med Laudrup Vin. Vi har prøvet det før og mange har opfor</w:t>
        <w:softHyphen/>
        <w:t>dret os til at gentage succesen – ham Michael kan nemlig andet end spille fodbold. Chris</w:t>
        <w:softHyphen/>
        <w:t>tian Bach møder op med deres vidunderlige kulinariske specialiteter: skinke, fåreost, arti</w:t>
        <w:softHyphen/>
        <w:t>skok</w:t>
        <w:softHyphen/>
        <w:t>hjerter, grillede peberfrugter, oliven,.. og de herlige spanske rødvine: Finca Gamellon, Jumilla – Alai, Castilla y Leon – Joan Gine, Piorato – Salceda Reserva, Rioja – Valduero, Reserva Ribera del Duero og den hvide Castelo de Medina Verdejo Rueda. Også denne af</w:t>
        <w:softHyphen/>
        <w:t>ten vil det være muligt efterfølgende at købe nogle af de varer vi har smagt.</w:t>
      </w:r>
    </w:p>
    <w:p>
      <w:pPr>
        <w:pStyle w:val="Brdtekst2"/>
        <w:rPr>
          <w:sz w:val="24"/>
        </w:rPr>
      </w:pPr>
      <w:r>
        <w:rPr>
          <w:sz w:val="24"/>
        </w:rPr>
      </w:r>
    </w:p>
    <w:p>
      <w:pPr>
        <w:pStyle w:val="Brdtekst2"/>
        <w:rPr/>
      </w:pPr>
      <w:r>
        <w:rPr/>
        <w:t>Laudrup siger bl.a.: ”</w:t>
      </w:r>
      <w:r>
        <w:rPr>
          <w:i/>
          <w:iCs/>
        </w:rPr>
        <w:t>Det, vi kan tilbyde de kræsne og kvalitetsbevidste kunder som dig, er vores kærlighed til vin og gastronomi i topkvalitet til en rimelig pris, sammenkædet med vor søgen efter det unikke, det spændende, det læk</w:t>
        <w:softHyphen/>
        <w:t xml:space="preserve">re, det nye og det som er kult, altid med udgangspunkt i den ’gode historie’.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i/>
          <w:iCs/>
        </w:rPr>
        <w:t>Det burde være unødvendigt at nævne at alle vore produkter købes direkte hos specielt udvalgte producenter, helt uden fordyrende mellemled, og hvor ene</w:t>
        <w:softHyphen/>
        <w:t>forhandling på det danske marked er et must – uden støj på ledningen. Vi køber selvfølgelig småt og godt ind, fordi producenten typisk er meget beske</w:t>
        <w:softHyphen/>
        <w:t>den med en lille produktion – til gengæld er det topkvalitet som vi har på hyl</w:t>
        <w:softHyphen/>
        <w:t>der</w:t>
        <w:softHyphen/>
        <w:t xml:space="preserve">ne. Derfor er vi selvfølgelig også optaget i </w:t>
      </w:r>
      <w:hyperlink r:id="rId4" w:tgtFrame="_blank">
        <w:r>
          <w:rPr>
            <w:rStyle w:val="InternetLink"/>
            <w:i/>
            <w:iCs/>
          </w:rPr>
          <w:t>Slow Food guiden</w:t>
        </w:r>
      </w:hyperlink>
      <w:r>
        <w:rPr>
          <w:i/>
          <w:iCs/>
        </w:rPr>
        <w:t xml:space="preserve"> for ’Bemær</w:t>
        <w:softHyphen/>
        <w:t>kel</w:t>
        <w:softHyphen/>
        <w:t>ses</w:t>
        <w:softHyphen/>
        <w:t>værdigt kvalitetsudvalg i spanske vine og udvalg af spanske delikatesser’, og så er vi diplomeret med Guldsneglen i år. Sammenhængen og den har</w:t>
        <w:softHyphen/>
        <w:t>mo</w:t>
        <w:softHyphen/>
        <w:t>nis</w:t>
        <w:softHyphen/>
        <w:t>ke kulinariske forbindelse mellem mad og vin er noget af det væsentligste for Laudrup Vin &amp; Gastronomi.</w:t>
      </w:r>
      <w:r>
        <w:rPr/>
        <w:t xml:space="preserve">”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>Dansk vin – Torsdag d. 22. april kl. 18:40</w:t>
      </w:r>
      <w:r>
        <w:rPr>
          <w:sz w:val="24"/>
        </w:rPr>
        <w:t xml:space="preserve"> – Dansk VinCenter, Byvej 55, 2650 Hvidovre – Pris kr. 150 – Tilmelding senest d. 18/4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nsk VinCenter’s vingård, som er anlagt i 1999 af Torben Andreasen og Jens Michael Gun</w:t>
        <w:softHyphen/>
        <w:t>dersen, er på 3 hektar og bygget op omkring Gundersens gamle hobbyvingård Do</w:t>
        <w:softHyphen/>
        <w:t>mæ</w:t>
        <w:softHyphen/>
        <w:t>ne Bacchus. Vingården, som er den førende i Danmark, har stor succes med sine vi</w:t>
        <w:softHyphen/>
        <w:t>ne. Årets vin, Nordlund 2002, som er en fadlagret rødvin, hvori indgår de 4 druesorter, Rondo, Léon Millot, Regent og Castel, sælges for kun 299 kr. – pr. flaske!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 skal ud at besøge vingården, hvor Jens Gundersen vil vise rundt (praktisk fodtøj tilrå</w:t>
        <w:softHyphen/>
        <w:t>des!) og holde foredrag om hvordan man dyrker vin i Danmark. Og så skal vi selvfølgelig smage 6 forskellige vine og have middag. Men deltagerne skal selv medbringe egen mad</w:t>
        <w:softHyphen/>
        <w:t>kurv og service, da middagen ikke er inkluderet i prisen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 xml:space="preserve">Forslag til transport: </w:t>
      </w:r>
      <w:r>
        <w:rPr/>
        <w:t>Afgang</w:t>
      </w:r>
      <w:r>
        <w:rPr>
          <w:sz w:val="24"/>
        </w:rPr>
        <w:t xml:space="preserve"> Vær</w:t>
        <w:softHyphen/>
        <w:t>løse station med H+ kl. 17:22; skift kl. 17:51 på hovedba</w:t>
        <w:softHyphen/>
        <w:t>ne</w:t>
        <w:softHyphen/>
        <w:t>gården til bus 650S (ret</w:t>
        <w:softHyphen/>
        <w:t>ning Avedøre), som afgår kl. 18:07 fra Tiegentsbro; ankomst i A</w:t>
        <w:softHyphen/>
        <w:t>ved</w:t>
        <w:softHyphen/>
        <w:t xml:space="preserve">øre (Poppelgård) kl. 18:30; 6 minutter gang til Dansk VinCenter.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enerelt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 xml:space="preserve">For alle arrangementer gælder at </w:t>
      </w:r>
      <w:r>
        <w:rPr>
          <w:sz w:val="24"/>
          <w:u w:val="single"/>
        </w:rPr>
        <w:t>tilmelding, som er påkrævet</w:t>
      </w:r>
      <w:r>
        <w:rPr>
          <w:sz w:val="24"/>
        </w:rPr>
        <w:t xml:space="preserve"> og er bindende, skal være Gert Kjøller i hænde se</w:t>
        <w:softHyphen/>
        <w:t>nest på den an</w:t>
        <w:softHyphen/>
        <w:t xml:space="preserve">givne dato. Der tages dog forbehold for udsolgte og aflyste arrangementer.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  <w:u w:val="single"/>
        </w:rPr>
        <w:t>Medlemmer</w:t>
      </w:r>
      <w:r>
        <w:rPr>
          <w:sz w:val="24"/>
        </w:rPr>
        <w:t xml:space="preserve"> betaler dels et årskontingent pr. husstand til dækning af administrative om</w:t>
        <w:softHyphen/>
        <w:t>kost</w:t>
        <w:softHyphen/>
        <w:t xml:space="preserve">ninger dels udgifterne ved de enkelte arrangementer pr. deltager. Årskontingentet er kr. 150 for nye medlemmer for det første år, herefter kr. 100.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Medlemmer kan betale pr. gang (normalt 100-300 kr. afhængig af arrangement) eller kan betale 600 kr. for alle resten af sæsonens arrangemente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Medlemmer kan medtage</w:t>
      </w:r>
      <w:r>
        <w:rPr>
          <w:sz w:val="24"/>
          <w:u w:val="single"/>
        </w:rPr>
        <w:t xml:space="preserve"> gæster</w:t>
      </w:r>
      <w:r>
        <w:rPr>
          <w:sz w:val="24"/>
        </w:rPr>
        <w:t>, som kan deltage i ét arrangement uden at tegne med</w:t>
        <w:softHyphen/>
        <w:t>lem</w:t>
        <w:softHyphen/>
        <w:t>skab eller betale overpris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Kommende arrangementer </w:t>
      </w:r>
      <w:r>
        <w:rPr>
          <w:sz w:val="24"/>
        </w:rPr>
        <w:t>– sæt kryds i kalenderen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 xml:space="preserve">17/5: </w:t>
        <w:tab/>
        <w:t>Grill- og Roséaften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15/9:</w:t>
        <w:tab/>
        <w:tab/>
        <w:t>Generalforsamling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VinNyt på papir eller som e-mail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Papirudgaven af VinNyt sendes ikke ud hver gang – det gør derimod e-mailudgaven. Vil du derfor gerne opdateres hur</w:t>
        <w:softHyphen/>
        <w:t xml:space="preserve">tigt og modtage VinNyt elektronisk, så send en mail til </w:t>
      </w:r>
      <w:hyperlink r:id="rId5">
        <w:r>
          <w:rPr>
            <w:rStyle w:val="InternetLink"/>
            <w:color w:val="000000"/>
            <w:u w:val="none"/>
          </w:rPr>
          <w:t>Jens.R.Rasmussen@UNI-C.dk</w:t>
        </w:r>
      </w:hyperlink>
      <w:r>
        <w:rPr>
          <w:sz w:val="24"/>
        </w:rPr>
        <w:t>. Hvis du ikke ønsker at modtage VinNyt mere, så venligst kontakt Jens på mail eller 44 47 51 53.</w:t>
      </w:r>
    </w:p>
    <w:sectPr>
      <w:footerReference w:type="default" r:id="rId6"/>
      <w:type w:val="nextPage"/>
      <w:pgSz w:w="11906" w:h="16838"/>
      <w:pgMar w:left="1247" w:right="1021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 xml:space="preserve">VærløseVinVenner – </w:t>
    </w:r>
    <w:r>
      <w:rPr>
        <w:u w:val="single"/>
      </w:rPr>
      <w:t>www.vinvenner.dk</w:t>
    </w:r>
    <w:r>
      <w:rPr>
        <w:b/>
        <w:i/>
        <w:u w:val="single"/>
      </w:rPr>
      <w:t xml:space="preserve"> </w:t>
    </w:r>
  </w:p>
  <w:p>
    <w:pPr>
      <w:pStyle w:val="Footer"/>
      <w:rPr/>
    </w:pPr>
    <w:r>
      <w:rPr/>
      <w:t xml:space="preserve">Kasserer: Gert Kjøller, Højbovænge 54, 3500 Værløse, 44 48 50 19, </w:t>
    </w:r>
    <w:hyperlink r:id="rId1">
      <w:r>
        <w:rPr>
          <w:rStyle w:val="InternetLink"/>
        </w:rPr>
        <w:t>Gert@Kjoller.dk</w:t>
      </w:r>
    </w:hyperlink>
    <w:r>
      <w:rPr/>
      <w:t>,  Danske Bank 3169 1542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rdtekst2">
    <w:name w:val="Brødtekst 2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lowfood.dk/" TargetMode="External"/><Relationship Id="rId5" Type="http://schemas.openxmlformats.org/officeDocument/2006/relationships/hyperlink" Target="mailto:Jens.R.Rasmussen@UNI-C.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t@Kjoller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5:54:00Z</dcterms:created>
  <dc:creator>Jens R. Rasmussen</dc:creator>
  <dc:description/>
  <dc:language>en-US</dc:language>
  <cp:lastModifiedBy>Jens R. Rasmussen</cp:lastModifiedBy>
  <cp:lastPrinted>2004-01-10T01:04:00Z</cp:lastPrinted>
  <dcterms:modified xsi:type="dcterms:W3CDTF">2004-02-01T16:10:00Z</dcterms:modified>
  <cp:revision>6</cp:revision>
  <dc:subject/>
  <dc:title>VinNyt nr. 58</dc:title>
</cp:coreProperties>
</file>