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344115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7 – uge 02,  20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Ost &amp; Rødvin – Torsdag d. 29. januar kl. 18:30</w:t>
      </w:r>
      <w:r>
        <w:rPr>
          <w:sz w:val="24"/>
        </w:rPr>
        <w:t xml:space="preserve"> – Værløse Hovedbibliotek, Lokale 2, Bymidten 48 – Pris kr. 150 – Tilmelding senest d. 26/1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Ost og rødvin! Jamen var det ikke den måde vi lærte at drikke rødvin på i 70’erne – er der noget nyt i det? Både ja og nej! Ost er ikke bare ost – og rødvin er så sandelig ikke bare rød</w:t>
        <w:softHyphen/>
        <w:t xml:space="preserve">vin; de 2 skal matche sammen. Og mange blindtests viser overraskende at hvidvin er bedre til mange oste end rødvin – ja verdenen er af lave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 En del kendte kokke har se</w:t>
        <w:softHyphen/>
        <w:t>nest taget emnet op til for</w:t>
        <w:softHyphen/>
        <w:t>ny</w:t>
        <w:softHyphen/>
        <w:t>et overvejelse (se fx  Smag og Behags efterårsnummer). Ar</w:t>
        <w:softHyphen/>
        <w:t>ran</w:t>
        <w:softHyphen/>
        <w:t>gementet i VVV vil in</w:t>
        <w:softHyphen/>
        <w:t>de</w:t>
        <w:softHyphen/>
        <w:t>holde mere ”spiseligt” end normalt – så det anbefales ikke at spise for meget hjemme</w:t>
        <w:softHyphen/>
        <w:t>fra, hvorfor vi også starter lidt tidligere end normalt og dækker op med både kniv og gaffe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100.000 Flasker – Tirsdag d. 24. februar kl. 19:00 </w:t>
      </w:r>
      <w:r>
        <w:rPr>
          <w:sz w:val="24"/>
        </w:rPr>
        <w:t>– Baunehøjvej 24, Kongens Lyngby - Pris 125,- Tilmelding senest d. 20/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Så er den traditionelle og altid spændende smagning i den charmerende og atmosfære</w:t>
        <w:softHyphen/>
        <w:t>fyld</w:t>
        <w:softHyphen/>
        <w:t>te vin</w:t>
        <w:softHyphen/>
        <w:t>for</w:t>
        <w:softHyphen/>
        <w:t>ret</w:t>
        <w:softHyphen/>
        <w:t>ning ’100.000 Flasker’ i Lyngby fastlagt. Jan van Deurs vil igen byde os vel</w:t>
        <w:softHyphen/>
        <w:t>kom</w:t>
        <w:softHyphen/>
        <w:t>men til en ganske særlig vinoplevelse omgivet af de mange spæn</w:t>
        <w:softHyphen/>
        <w:t>den</w:t>
        <w:softHyphen/>
        <w:t>de flasker, der er i butikken. Temaet er – som altid – Jan van Deurs valg af virkelig gode vine. Og som altid er der efterfølgende salg med 10%s rabat i hele butikk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Begrænset ståplads efter først til mølle-princippet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Forslag til transport: Afgang Værløse St. 18:32; Skift Buddinge Station18:43 til Bus 300S (mod Kokkedal); afstigning Carlshøjvej/Sorgenfrigårdsvej 18:58; 2 min. ga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>Laudrup Vine – Mandag d. 15. marts kl. 19:30</w:t>
      </w:r>
      <w:r>
        <w:rPr>
          <w:sz w:val="24"/>
        </w:rPr>
        <w:t xml:space="preserve"> - Værløse Hovedbibliotek, Multisalen, Bymidten 48 – Pris kr. 150 – Tilmelding senest d. 11/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Vi byder til mad- og vinaften med Laudrup Vin. Vi har prøvet det før og mange har opfor</w:t>
        <w:softHyphen/>
        <w:t>dret os til at gentage succesen – ham Michael kan nemlig andet end spille fodbold. Firma</w:t>
        <w:softHyphen/>
        <w:t>ets folk møder op med deres vidunderlige kulinariske specialiteter (skinke, fåreost, arti</w:t>
        <w:softHyphen/>
        <w:t>skok</w:t>
        <w:softHyphen/>
        <w:t xml:space="preserve">hjerter, grillede peberfrugter, oliven,..) og herlige vine fra Spanien (Barcelona FC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). Også denne aften vil det være muligt efterfølgende at købe nogle af de varer vi har smagt.</w:t>
      </w:r>
    </w:p>
    <w:p>
      <w:pPr>
        <w:pStyle w:val="NormalWeb"/>
        <w:rPr/>
      </w:pPr>
      <w:r>
        <w:rPr>
          <w:rFonts w:eastAsia="Times New Roman" w:cs="Times New Roman" w:ascii="Arial" w:hAnsi="Arial"/>
          <w:szCs w:val="20"/>
        </w:rPr>
        <w:t>Laudrup siger bl.a.:</w:t>
      </w:r>
      <w:r>
        <w:rPr>
          <w:rFonts w:cs="Verdana" w:ascii="Verdana" w:hAnsi="Verdana"/>
          <w:color w:val="800010"/>
        </w:rPr>
        <w:t xml:space="preserve"> ”Det, vi kan tilbyde de kræsne og kvalitetsbevidste kunder som dig, er vores kærlighed til vin og gastronomi i topkvalitet til en rimelig pris, sammenkædet med vor søgen efter det unikke, det spændende, det læk</w:t>
        <w:softHyphen/>
        <w:t xml:space="preserve">re, det nye og det som er kult, altid med udgangspunkt i den ’gode historie’. </w:t>
      </w:r>
    </w:p>
    <w:p>
      <w:pPr>
        <w:pStyle w:val="NormalWeb"/>
        <w:rPr/>
      </w:pPr>
      <w:r>
        <w:rPr>
          <w:rFonts w:cs="Verdana" w:ascii="Verdana" w:hAnsi="Verdana"/>
          <w:color w:val="800010"/>
        </w:rPr>
        <w:t>Det burde være unødvendigt at nævne at alle vore produkter købes direkte hos specielt udvalgte producenter, helt uden fordyrende mellemled, og hvor ene</w:t>
        <w:softHyphen/>
        <w:t>forhandling på det danske marked er et must – uden støj på ledningen. Vi køber selvfølgelig småt og godt ind, fordi producenten typisk er meget beske</w:t>
        <w:softHyphen/>
        <w:t>den med en lille produktion – til gengæld er det topkvalitet som vi har på hyl</w:t>
        <w:softHyphen/>
        <w:t>der</w:t>
        <w:softHyphen/>
        <w:t xml:space="preserve">ne. Derfor er vi selvfølgelig også optaget i </w:t>
      </w:r>
      <w:hyperlink r:id="rId4" w:tgtFrame="_blank">
        <w:r>
          <w:rPr>
            <w:rStyle w:val="InternetLink"/>
            <w:rFonts w:cs="Verdana" w:ascii="Verdana" w:hAnsi="Verdana"/>
          </w:rPr>
          <w:t>Slow Food guiden</w:t>
        </w:r>
      </w:hyperlink>
      <w:r>
        <w:rPr>
          <w:rFonts w:cs="Verdana" w:ascii="Verdana" w:hAnsi="Verdana"/>
          <w:color w:val="800010"/>
        </w:rPr>
        <w:t xml:space="preserve"> for ’Bemær</w:t>
        <w:softHyphen/>
        <w:t>kel</w:t>
        <w:softHyphen/>
        <w:t>ses</w:t>
        <w:softHyphen/>
        <w:t>værdigt kvalitetsudvalg i spanske vine og udvalg af spanske delikatesser’, og så er vi diplomeret med Guldsneglen i år. Sammenhængen og den har</w:t>
        <w:softHyphen/>
        <w:t>mo</w:t>
        <w:softHyphen/>
        <w:t>nis</w:t>
        <w:softHyphen/>
        <w:t xml:space="preserve">ke kulinariske forbindelse mellem mad og vin er noget af det væsentligste for Laudrup Vin &amp; Gastronomi.”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color w:val="800010"/>
          <w:sz w:val="24"/>
        </w:rPr>
      </w:pPr>
      <w:r>
        <w:rPr>
          <w:rFonts w:cs="Verdana" w:ascii="Verdana" w:hAnsi="Verdana"/>
          <w:color w:val="80001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Gert Kjøller i hænde se</w:t>
        <w:softHyphen/>
        <w:t>nest på den an</w:t>
        <w:softHyphen/>
        <w:t>givne dato. Der tages dog forbehold for udsolgte og aflyste arrangementer. Til arrangementet d. 29/1 kan tilmelding undtagelsesvis også ske til Jens R. Rasmussen (se data nedenfor)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300 kr. afhængig af arrangement) eller kan betale 600 kr. for alle resten af sæsonens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</w:t>
        <w:softHyphen/>
        <w:t>lem</w:t>
        <w:softHyphen/>
        <w:t>skab eller betale overpri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22/4: </w:t>
        <w:tab/>
        <w:t>Besøg på det danske vincenter Domæne Bacchus i Avedør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7/5: </w:t>
        <w:tab/>
        <w:t>Grill- og Roséafte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5/9:</w:t>
        <w:tab/>
        <w:tab/>
        <w:t>Generalforsaml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5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6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Højbovænge 54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lowfood.dk/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10:00Z</dcterms:created>
  <dc:creator>Jens R. Rasmussen</dc:creator>
  <dc:description/>
  <dc:language>en-US</dc:language>
  <cp:lastModifiedBy>Jens R. Rasmussen</cp:lastModifiedBy>
  <cp:lastPrinted>2004-01-10T01:04:00Z</cp:lastPrinted>
  <dcterms:modified xsi:type="dcterms:W3CDTF">2004-01-11T12:58:00Z</dcterms:modified>
  <cp:revision>7</cp:revision>
  <dc:subject/>
  <dc:title>VinNyt nr. 57</dc:title>
</cp:coreProperties>
</file>