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288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-45pt;width:144pt;height:8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505219" r:id="rId2"/>
        </w:objec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jc w:val="right"/>
        <w:rPr>
          <w:b/>
          <w:b/>
          <w:sz w:val="24"/>
        </w:rPr>
      </w:pPr>
      <w:r>
        <w:rPr>
          <w:rFonts w:eastAsia="Arial"/>
          <w:b/>
        </w:rPr>
        <w:t xml:space="preserve">  </w:t>
      </w:r>
      <w:r>
        <w:rPr>
          <w:b/>
        </w:rPr>
        <w:t>VinNyt nr. 56 – uge 39,  2003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 xml:space="preserve">Rhônevine - bedste vinkøb til prisen – Tirsdag d. 30. september kl. 19:30 </w:t>
      </w:r>
      <w:r>
        <w:rPr>
          <w:sz w:val="24"/>
        </w:rPr>
        <w:t>- Værløse Hoved</w:t>
        <w:softHyphen/>
        <w:t>bib</w:t>
        <w:softHyphen/>
        <w:t>li</w:t>
        <w:softHyphen/>
        <w:t>o</w:t>
        <w:softHyphen/>
        <w:t>tek, Bymidten 48 – Pris kr. 50 for medlemmer/gæster; 100 for ikke-medlemmer – Tilmelding snarest mu</w:t>
        <w:softHyphen/>
        <w:t>ligt og senest d. 25/9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Rhônevine er gået hen og blevet utrolig dejlige, mens priserne stadig er relativt lave. Derfor er Rhônevine i dag dem der gives mest ’value for money’, som det hedder på godt dansk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Der var engang for 5-10 år siden, hvor Rhônevine stort set var intetsigende, hvis man da ikke lige var på ferie i området. Vinene var triste og ensartede, og blev da heller ikke solgt særlig meget uden for området. Men det gjorde bønderne noget ved – vinen blev forædlet, og det tætte naboskab til Bourgogne gjorde sig gældende i smagen. I dag fremstår vinene som nogle af de bedste fra Frankrig og det end skønt priserne stadig er på et moderat niveau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Derfor har Værløse VinVenner arrangeret en Rhônesmagning fra Cairanne i Rhône i samarbejde med Laura Vin Import tirsdag d. 30. september kl. 19:30 på Værløse bibliotek. Per Thorup kommer og indfører os i de spændende vine, hvor vi skal bl.a. smage top-AOC-vinene Le pas de la Beaune (sølv i Bruxelles 2003),  Grande Reserve Cairanne (3 stjerner i Decanter 2002); Le Salyens og Cuvée Antique (begge 4 stjerner i Decanter 2002)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Deltagelse, som koster kr. 100 for ikke-medlemmer af VVV,  kræver tilmelding til Gert Kjøller, 44 48 50 19, Gert@Kjoller.dk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b/>
          <w:bCs/>
          <w:sz w:val="24"/>
        </w:rPr>
        <w:t xml:space="preserve">Vildtmiddag – fredag d. 24. oktober kl. 18:00 </w:t>
      </w:r>
      <w:r>
        <w:rPr>
          <w:sz w:val="24"/>
        </w:rPr>
        <w:t>- Værløse Hoved</w:t>
        <w:softHyphen/>
        <w:t>bib</w:t>
        <w:softHyphen/>
        <w:t>li</w:t>
        <w:softHyphen/>
        <w:t>o</w:t>
        <w:softHyphen/>
        <w:t>tek, Bymidten 48 – Pris kr. XXX for medlemmer/Gæster; 100 for ikke-medlemmer – Tilmelding snarest mu</w:t>
        <w:softHyphen/>
        <w:t>ligt og senest d. xxx/10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Generelt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 xml:space="preserve">For alle arrangementer gælder at </w:t>
      </w:r>
      <w:r>
        <w:rPr>
          <w:sz w:val="24"/>
          <w:u w:val="single"/>
        </w:rPr>
        <w:t>tilmelding, som er påkrævet</w:t>
      </w:r>
      <w:r>
        <w:rPr>
          <w:sz w:val="24"/>
        </w:rPr>
        <w:t xml:space="preserve"> og er bindende, skal være Gert Kjøller i hænde se</w:t>
        <w:softHyphen/>
        <w:t>nest på den an</w:t>
        <w:softHyphen/>
        <w:t>givne dato. Der tages dog forbehold for udsolgte og aflyste arrangement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  <w:u w:val="single"/>
        </w:rPr>
        <w:t>Medlemmer</w:t>
      </w:r>
      <w:r>
        <w:rPr>
          <w:sz w:val="24"/>
        </w:rPr>
        <w:t xml:space="preserve"> betaler dels et årskontingent pr. husstand til dækning af administrative om</w:t>
        <w:softHyphen/>
        <w:t>kost</w:t>
        <w:softHyphen/>
        <w:t xml:space="preserve">ninger dels udgifterne ved de enkelte arrangementer pr. deltager. Årskontingentet er kr. 150 for nye medlemmer for det første år, herefter kr. 100.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Medlemmer kan betale pr. gang (normalt 100-300 kr. afhængig af arrangement) eller kan betale 600 kr. for alle resten af sæsonens arrangementer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Medlemmer kan medtage</w:t>
      </w:r>
      <w:r>
        <w:rPr>
          <w:sz w:val="24"/>
          <w:u w:val="single"/>
        </w:rPr>
        <w:t xml:space="preserve"> gæster</w:t>
      </w:r>
      <w:r>
        <w:rPr>
          <w:sz w:val="24"/>
        </w:rPr>
        <w:t>, som kan deltage i ét arrangement uden at tegne medlemskab eller betale overpris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sz w:val="24"/>
          <w:u w:val="single"/>
        </w:rPr>
        <w:t>Ikke medlemmer</w:t>
      </w:r>
      <w:r>
        <w:rPr>
          <w:sz w:val="24"/>
        </w:rPr>
        <w:t xml:space="preserve"> kan deltage pr. arrangement til en overpris på typisk 50 kr. ekstra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ommende arrangementer </w:t>
      </w:r>
      <w:r>
        <w:rPr>
          <w:sz w:val="24"/>
        </w:rPr>
        <w:t>– sæt kryds i kalenderen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13/11: </w:t>
        <w:tab/>
        <w:t>Vin fra de store skisportssteder.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Jan04: </w:t>
        <w:tab/>
        <w:t>Fransk vin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24/02:</w:t>
        <w:tab/>
        <w:t>100.000 Flasker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15/03: </w:t>
        <w:tab/>
        <w:t>Laudrup Vin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>22/04:</w:t>
        <w:tab/>
        <w:t>Dansk vin fra Domæne Bacchus på Avedøre Holme</w:t>
      </w:r>
    </w:p>
    <w:p>
      <w:pPr>
        <w:pStyle w:val="Brdtekst2"/>
        <w:numPr>
          <w:ilvl w:val="0"/>
          <w:numId w:val="2"/>
        </w:numPr>
        <w:tabs>
          <w:tab w:val="clear" w:pos="1304"/>
          <w:tab w:val="left" w:pos="567" w:leader="none"/>
          <w:tab w:val="left" w:pos="1134" w:leader="none"/>
          <w:tab w:val="left" w:pos="1440" w:leader="none"/>
          <w:tab w:val="left" w:pos="6237" w:leader="none"/>
          <w:tab w:val="right" w:pos="8505" w:leader="none"/>
        </w:tabs>
        <w:rPr>
          <w:sz w:val="24"/>
        </w:rPr>
      </w:pPr>
      <w:r>
        <w:rPr>
          <w:sz w:val="24"/>
        </w:rPr>
        <w:t xml:space="preserve">17/05: </w:t>
        <w:tab/>
        <w:t>Rosé, clairet og hvidvin til sommeren 04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VinNyt på papir eller som e-mail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/>
      </w:pPr>
      <w:r>
        <w:rPr>
          <w:sz w:val="24"/>
        </w:rPr>
        <w:t>Papirudgaven af VinNyt sendes ikke ud hver gang – det gør derimod e-mailudgaven. Vil du derfor gerne opdateres hur</w:t>
        <w:softHyphen/>
        <w:t xml:space="preserve">tigt og modtage VinNyt elektronisk, så send en mail til </w:t>
      </w:r>
      <w:hyperlink r:id="rId4">
        <w:r>
          <w:rPr>
            <w:rStyle w:val="InternetLink"/>
            <w:color w:val="000000"/>
            <w:u w:val="none"/>
          </w:rPr>
          <w:t>Jens.R.Rasmussen@UNI-C.dk</w:t>
        </w:r>
      </w:hyperlink>
      <w:r>
        <w:rPr>
          <w:sz w:val="24"/>
        </w:rPr>
        <w:t>. Hvis du ikke ønsker at modtage VinNyt mere, så venligst kontakt Jens på mail eller 44 47 51 53.</w:t>
      </w:r>
    </w:p>
    <w:sectPr>
      <w:footerReference w:type="default" r:id="rId5"/>
      <w:type w:val="nextPage"/>
      <w:pgSz w:w="11906" w:h="16838"/>
      <w:pgMar w:left="1247" w:right="102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 xml:space="preserve">VærløseVinVenner – </w:t>
    </w:r>
    <w:r>
      <w:rPr>
        <w:u w:val="single"/>
      </w:rPr>
      <w:t>www.vinvenner.dk</w:t>
    </w:r>
    <w:r>
      <w:rPr>
        <w:b/>
        <w:i/>
        <w:u w:val="single"/>
      </w:rPr>
      <w:t xml:space="preserve"> </w:t>
    </w:r>
  </w:p>
  <w:p>
    <w:pPr>
      <w:pStyle w:val="Footer"/>
      <w:rPr/>
    </w:pPr>
    <w:r>
      <w:rPr/>
      <w:t xml:space="preserve">Kasserer: Gert Kjøller, Bavnestedet 147, 3500 Værløse, 44 48 50 19, </w:t>
    </w:r>
    <w:hyperlink r:id="rId1">
      <w:r>
        <w:rPr>
          <w:rStyle w:val="InternetLink"/>
        </w:rPr>
        <w:t>Gert@Kjoller.dk</w:t>
      </w:r>
    </w:hyperlink>
    <w:r>
      <w:rPr/>
      <w:t>,  Danske Bank 3169 154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ens.R.Rasmussen@UNI-C.d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t@Kjolle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9:00:00Z</dcterms:created>
  <dc:creator>Jens R. Rasmussen</dc:creator>
  <dc:description/>
  <dc:language>en-US</dc:language>
  <cp:lastModifiedBy>Jens R. Rasmussen</cp:lastModifiedBy>
  <cp:lastPrinted>2003-09-18T21:24:00Z</cp:lastPrinted>
  <dcterms:modified xsi:type="dcterms:W3CDTF">2003-09-18T19:25:00Z</dcterms:modified>
  <cp:revision>3</cp:revision>
  <dc:subject/>
  <dc:title>VinNyt nr. 56</dc:title>
</cp:coreProperties>
</file>