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5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610863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b/>
        </w:rPr>
        <w:t xml:space="preserve">  </w:t>
      </w:r>
      <w:r>
        <w:rPr>
          <w:b/>
        </w:rPr>
        <w:t>VinNyt nr. 55 – uge 33,  200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rdinær generalforsamling  - Mandag d. 15. september kl. 19:00 – </w:t>
      </w:r>
      <w:r>
        <w:rPr>
          <w:rFonts w:cs="Times New Roman" w:ascii="Times New Roman" w:hAnsi="Times New Roman"/>
          <w:sz w:val="24"/>
        </w:rPr>
        <w:t>Værløse Hovedbibliotek,  Bymidten 48 – Gratisarrangement – Tilmelding ikke nødvendi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indkaldes hermed til ordinær generalforsamling i VærløseVinVenner med dagsorden ifølge ved</w:t>
        <w:softHyphen/>
        <w:softHyphen/>
        <w:t>tægterne. Forslag der ønskes behandlet på generalforsamlingens pkt. 4 skal skriftligt være mindst ét medlem fra bestyrelsen i hænde senest 14 dage inden generalforsamlingen. Under gene</w:t>
        <w:softHyphen/>
        <w:t>ral</w:t>
        <w:softHyphen/>
        <w:t>forsamlingen er foreningen vært ved et glas vi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Hvad bestemmer vort valg af vin? – Mandag d. 15. september kl. 20:00</w:t>
      </w:r>
      <w:r>
        <w:rPr>
          <w:rFonts w:cs="Times New Roman" w:ascii="Times New Roman" w:hAnsi="Times New Roman"/>
          <w:sz w:val="24"/>
        </w:rPr>
        <w:t xml:space="preserve"> – Værløse Hovedbibliotek, Bymidten 48 – Pris kr. 100 – Tilmelding snarest muligt og senest d. 10/9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orfor foretrækker vi visse vine? Hvad er det der får folk til at købe specielle vine. Er det eti</w:t>
        <w:softHyphen/>
        <w:t>ket</w:t>
        <w:softHyphen/>
        <w:t>ten, er det bagetiketten, er det druetypen, flaskens facon, er det vinkøbmandens råd, gode venners råd, årstiden, ..... ? Og er der en sammenhæng mellem flaske og smag?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købmanden Claus vil kommer med de erfaringerne som det store vinfirma Wine Group In</w:t>
        <w:softHyphen/>
        <w:t>ter</w:t>
        <w:softHyphen/>
        <w:t>na</w:t>
        <w:softHyphen/>
        <w:t>tional fra Hvidovre har gjort sig. Firmaet som blev dannet i april 1997 har den ikke uinteressante  mål</w:t>
        <w:softHyphen/>
        <w:t>sætning at forhandle de bedste kvalitetsvine til den absolut laveste pris!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te skal vi selvfølgelig smage og Claus har taget ca. 8 vine med fra bl.a. USA. En spændende af</w:t>
        <w:softHyphen/>
        <w:t>ten, hvor vi nok får ødelagt vore forestillinger om vore rationelle valg af vin og at det eneste man drik</w:t>
        <w:softHyphen/>
        <w:t xml:space="preserve">ker i USA er Cola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Rhônevine – Tirsdag d. 30. september kl. 19:30 </w:t>
      </w:r>
      <w:r>
        <w:rPr>
          <w:rFonts w:cs="Times New Roman" w:ascii="Times New Roman" w:hAnsi="Times New Roman"/>
          <w:sz w:val="24"/>
        </w:rPr>
        <w:t>- Værløse Hovedbibliotek, Bymidten 48 – Pris kr. 50 – Tilmelding snarest muligt og senest d. 25/9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kooperativet Cave Cairanne (www.cairanne.com), som er specialiseret i Rhônevine, har tilbudt os en smagning til uhørt lav pris. Ikke fordi de har en række vine de ikke kan sælge – men  for at gø</w:t>
        <w:softHyphen/>
        <w:softHyphen/>
        <w:t>re danskere opmærksom på det utrolige gode vinkøb Rhônevine er blevet de seneste år. Vil man ha</w:t>
        <w:softHyphen/>
        <w:t>ve ”value for money” er Rhône det rigtige sted at gå på jagt. Vi skal bl.a. smage top-AOC-vinene Le pas de la Beaune (sølv i Bruxelles 2003),  Grande Reserve Cairanne (3 stjerner i Decanter 2002); Le Salyens og Cuvée Antique (begge 4 stjerner i Decanter 2002) fra Cairanne. Vinene forhandles gen</w:t>
        <w:softHyphen/>
        <w:t>nem Laura Vin Import v/Per Thorup, som kommer og præsenterer vinen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Årets økonomiske nyhed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cs="Times New Roman" w:ascii="Times New Roman" w:hAnsi="Times New Roman"/>
          <w:sz w:val="24"/>
        </w:rPr>
        <w:t>I er vant til at betale dels et husstandskontingent på 100-200 kr. (som fastsat på general</w:t>
        <w:softHyphen/>
        <w:t>for</w:t>
        <w:softHyphen/>
        <w:t>sam</w:t>
        <w:softHyphen/>
        <w:t>lin</w:t>
        <w:softHyphen/>
        <w:t>gen) dels at betale for de enkelte arrangementer I deltager i, hvor prisen svinger afhængig af arran</w:t>
        <w:softHyphen/>
        <w:t>ge</w:t>
        <w:softHyphen/>
        <w:softHyphen/>
        <w:t>mentets indhold. Normalprisen er 125 kr. Små billige arrangementer kan gøres for 100 kr. – mens store arrangementer kommer op på 300 kr. pr. deltager. Dette vil vi fortsætte med. Men som et al</w:t>
        <w:softHyphen/>
        <w:t>ter</w:t>
        <w:softHyphen/>
        <w:softHyphen/>
        <w:t>nativ kan man nu - i stedet for at betale for hvert enkelt arrangement - betale 600 kr. en gang for alle. Normalt holder vi 8-9 arrangementer i løbet af sæsonen til en samlet pris 1.000-1.200 kr., hvis man deltager i alle smagninger inkl. årets store vinmiddag. Alt dette kan man nu få samlet for 600 kr. Udover den store rabat, har det den sto</w:t>
        <w:softHyphen/>
        <w:t>re fordel, at man ikke skal have penge med til hvert arran</w:t>
        <w:softHyphen/>
        <w:t>ge</w:t>
        <w:softHyphen/>
        <w:t>ment. Det er ca. ½ pris – til gengæld bli</w:t>
        <w:softHyphen/>
        <w:t>ver der ikke refunderet for aflyste arrangementer og be</w:t>
        <w:softHyphen/>
        <w:t>ta</w:t>
        <w:softHyphen/>
        <w:t>lin</w:t>
        <w:softHyphen/>
        <w:t>gen gælder kun fremad. Jo før man be</w:t>
        <w:softHyphen/>
        <w:t>ta</w:t>
        <w:softHyphen/>
        <w:t>ler 600 kr. jo mere sparer man. Kommer man fx til sæ</w:t>
        <w:softHyphen/>
        <w:t>so</w:t>
        <w:softHyphen/>
        <w:t>nens første arran</w:t>
        <w:softHyphen/>
        <w:t>gement og betaler de 600 kr. skal man ikke også betale de 100 kr. for aftenens smagning – de er så med i de 600 kr. Betaler man derimod enkeltvis for de første 3 arrangementer bliver disse ikke refunderet, hvis man til det 4. ar</w:t>
        <w:softHyphen/>
        <w:t>rangement ønsker at skifte til samlet betaling med 600 kr. for resten af sæsonen. Rabatten er na</w:t>
        <w:softHyphen/>
        <w:t>tur</w:t>
        <w:softHyphen/>
        <w:t>ligvis personlig, så 2 medlemmer kan ikke deles om skiftevis at komme gratis til arrange</w:t>
        <w:softHyphen/>
        <w:t>men</w:t>
        <w:softHyphen/>
        <w:t>ter</w:t>
        <w:softHyphen/>
        <w:t xml:space="preserve">ne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Times New Roman" w:ascii="Times New Roman" w:hAnsi="Times New Roman"/>
          <w:sz w:val="24"/>
        </w:rPr>
        <w:t>. Evt. tillægsudgifter som bustransport ved ekskur</w:t>
        <w:softHyphen/>
        <w:t>sioner er ikke indbefattet i de 600 kr; ligesom husstandskontingentet heller ikke er inkluderet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lle arrangementer gælder at tilmelding, som er bindende, skal være Gert Kjøller i hænde se</w:t>
        <w:softHyphen/>
        <w:t>nest på den an</w:t>
        <w:softHyphen/>
        <w:t>givne dato. Der tages dog forbehold for udsolgte og aflyst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lemmer betaler dels et årskontingent pr. husstand til dækning af administrative omkostninger dels udgifterne ved de enkelte arrangementer pr. deltager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æster kan deltage i ét arrangement uden at tegne medlemskab og betale kontingent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ommende arrangementer </w:t>
      </w:r>
      <w:r>
        <w:rPr>
          <w:rFonts w:cs="Times New Roman" w:ascii="Times New Roman" w:hAnsi="Times New Roman"/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/10:</w:t>
        <w:tab/>
        <w:t>Årets vinmiddag som Vildtmiddag med kraftige rødvin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/11: </w:t>
        <w:tab/>
        <w:t>Vin fra de store skisportssteder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04: </w:t>
        <w:tab/>
        <w:t>Fransk vin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/02:</w:t>
        <w:tab/>
        <w:t>100.000 Flasker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/03: </w:t>
        <w:tab/>
        <w:t>Laudrup Vin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/04:</w:t>
        <w:tab/>
        <w:t>Dansk vin fra Domæne Bacchus på Avedøre Holm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/05: </w:t>
        <w:tab/>
        <w:t>Rosé, clairet og hvidvin til sommeren 0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 adress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rudgaven af VinNyt sendes ikke ud hver gang – det gør derimod e-mailudgaven. Vi har allerede mange e-mail adresser på vores medlemmer, men mangler nogle. Vil du derfor gerne opdateres hur</w:t>
        <w:softHyphen/>
        <w:t>tigt og modtage VinNyt elektronisk, så send en mail til Jens.R.Rasmussen@UNI-C.dk.</w:t>
      </w:r>
    </w:p>
    <w:sectPr>
      <w:footerReference w:type="default" r:id="rId4"/>
      <w:type w:val="nextPage"/>
      <w:pgSz w:w="11906" w:h="16838"/>
      <w:pgMar w:left="1247" w:right="102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VærløseVinVenner – </w:t>
    </w:r>
    <w:r>
      <w:rPr>
        <w:u w:val="single"/>
      </w:rPr>
      <w:t>www.vinvenner.dk</w:t>
    </w:r>
    <w:r>
      <w:rPr>
        <w:b/>
        <w:i/>
        <w:u w:val="single"/>
      </w:rPr>
      <w:t xml:space="preserve"> </w:t>
    </w:r>
  </w:p>
  <w:p>
    <w:pPr>
      <w:pStyle w:val="Footer"/>
      <w:rPr/>
    </w:pPr>
    <w:r>
      <w:rPr/>
      <w:t xml:space="preserve">Kasserer: Gert Kjøller, Bavnestedet 147, 3500 Værløse, 44 48 50 19, </w:t>
    </w:r>
    <w:hyperlink r:id="rId1">
      <w:r>
        <w:rPr>
          <w:rStyle w:val="InternetLink"/>
        </w:rPr>
        <w:t>Gert@Kjoller.dk</w:t>
      </w:r>
    </w:hyperlink>
    <w:r>
      <w:rPr/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0:00Z</dcterms:created>
  <dc:creator>Jens R. Rasmussen</dc:creator>
  <dc:description/>
  <cp:keywords/>
  <dc:language>en-US</dc:language>
  <cp:lastModifiedBy>Jens R. Rasmussen</cp:lastModifiedBy>
  <cp:lastPrinted>2003-04-06T23:14:00Z</cp:lastPrinted>
  <dcterms:modified xsi:type="dcterms:W3CDTF">2008-03-19T11:50:00Z</dcterms:modified>
  <cp:revision>2</cp:revision>
  <dc:subject/>
  <dc:title>Whisky-smagning -  fredag d</dc:title>
</cp:coreProperties>
</file>