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589946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3 – uge 15,  200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Italiensk for dem der vil videre - Onsdag d. 30. april kl. 19:30 – </w:t>
      </w:r>
      <w:r>
        <w:rPr>
          <w:rFonts w:cs="Times New Roman" w:ascii="Times New Roman" w:hAnsi="Times New Roman"/>
          <w:sz w:val="24"/>
        </w:rPr>
        <w:t>Værløse Hovedbibliotek, lokale 2 – Pris 100 kr. – Tilmelding senest d. 28/4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horup indfører os i italiensk vinproduktion generelt - men med fokus på de mange gode, dyna</w:t>
        <w:softHyphen/>
        <w:t>mis</w:t>
        <w:softHyphen/>
        <w:t>ke producenter, der vil mere med italiensk vin end blot traditio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horup er, efter mange år hos Bendi Wine, startet i eget regi og driver i dag et vinfællesskab med Vinkælderen/Laura Vinimport i Slagels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Vinmiddag - Lørdag d. 24. maj kl. 18:00 – </w:t>
      </w:r>
      <w:r>
        <w:rPr>
          <w:rFonts w:cs="Times New Roman" w:ascii="Times New Roman" w:hAnsi="Times New Roman"/>
          <w:sz w:val="24"/>
        </w:rPr>
        <w:t>Jonstrup Seminarium, Jonstrupvangvej 150, Jonstrup – Pris 250 kr. – Tilmelding senest d. 10/5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Årets højdepunkt i VVV er årets vinmiddag på en varm forårsaften, hvor vi serverer dejlige vine i de</w:t>
        <w:softHyphen/>
        <w:t>res rette omgivelser - sammen med dejlig mad og feststemte mennesk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år har vi været så heldige at kunne holde middagen på det skønne Jonstrup Seminarium med den store park og den dejlige udsigt. Menuen er overladt til en professionel kok – mens det er bestyrel</w:t>
        <w:softHyphen/>
        <w:t>sens ansvar at finde de vine, der bedst matcher den 4-retters menu, vi skal igennem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e VVV’er vil sikkert foretrække den skønne cykeltur ud til Jonstrup – men for os andre går li</w:t>
        <w:softHyphen/>
        <w:t>nie 152 (retning Måløv) lige til døren med afgang fra Værløse Station kl.17:51 og ankomst 5 minut</w:t>
        <w:softHyphen/>
        <w:t>ter senere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lle arrangementer gælder at tilmelding, som er bindende, skal være Gert Kjøller i hænde se</w:t>
        <w:softHyphen/>
        <w:t>nest på den an</w:t>
        <w:softHyphen/>
        <w:t>givne dato. Der tages dog forbehold for udsolgt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ommende arrangementer </w:t>
      </w:r>
      <w:r>
        <w:rPr>
          <w:rFonts w:cs="Times New Roman" w:ascii="Times New Roman" w:hAnsi="Times New Roman"/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numPr>
          <w:ilvl w:val="0"/>
          <w:numId w:val="1"/>
        </w:numPr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er pt. ikke planlagt flere arrangementer inden sommerferien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>E-mail adresser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rudgaven af VinNyt sendes ikke ud hver gang – det gør derimod e-mailudgaven. Vi har allerede mange e-mail adresser på vores medlemmer, men mangler nogle. Vil du derfor gerne opdateres hur</w:t>
        <w:softHyphen/>
        <w:t>tigt og modtage VinNyt elektronisk, så send en mail til Jens.R.Rasmussen@UNI-C.dk.</w:t>
      </w:r>
    </w:p>
    <w:sectPr>
      <w:footerReference w:type="default" r:id="rId4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Bavnestedet 147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33:00Z</dcterms:created>
  <dc:creator>Jens R. Rasmussen</dc:creator>
  <dc:description/>
  <dc:language>en-US</dc:language>
  <cp:lastModifiedBy>Jens R. Rasmussen</cp:lastModifiedBy>
  <cp:lastPrinted>2003-04-06T23:14:00Z</cp:lastPrinted>
  <dcterms:modified xsi:type="dcterms:W3CDTF">2003-04-06T21:20:00Z</dcterms:modified>
  <cp:revision>7</cp:revision>
  <dc:subject/>
  <dc:title>VinNyt nr. 53</dc:title>
</cp:coreProperties>
</file>