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814461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52 – uge 11,  200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Landskamp Portugal mod. Spanien– Torsdag d. 20/3, kl. 19:30  – </w:t>
      </w:r>
      <w:r>
        <w:rPr>
          <w:rFonts w:cs="Times New Roman" w:ascii="Times New Roman" w:hAnsi="Times New Roman"/>
          <w:bCs/>
          <w:sz w:val="24"/>
        </w:rPr>
        <w:t>Værløses Kulturhus, Bymidten  – Pris 100,- Tilmelding senest 17/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 er nu lykkes at få Marco til at komme og fortælle om forskelle og ligheder på spansk og por</w:t>
        <w:softHyphen/>
        <w:t>tu</w:t>
        <w:softHyphen/>
        <w:t>gisisk vin. Det bliver et godt gensyn, hvor vi forventer fuldt hus, da mange har bedt os gen</w:t>
        <w:softHyphen/>
        <w:t>ta</w:t>
        <w:softHyphen/>
        <w:t>ge Vi</w:t>
        <w:softHyphen/>
        <w:t>no</w:t>
        <w:softHyphen/>
        <w:t>Portugal-arrangementer fra forrige år. Derfor er vi rykket over i kulturhuset (tidl. Pædagogisk Cen</w:t>
        <w:softHyphen/>
        <w:softHyphen/>
        <w:t>tral) ved siden af biblioteke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 fra VinoPortugal er spilfordeler – og det er også ham, der har sammensat de 2 hold med 4 spil</w:t>
        <w:softHyphen/>
        <w:t>ler på hvert udfra hans enorme viden om vin, og spansk og portugisisk i sær</w:t>
        <w:softHyphen/>
        <w:t>de</w:t>
        <w:softHyphen/>
        <w:t>leshed. Men det er os der er både tilskuere, smagere og dommere!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Ølsmagning - Tirsdag d. 1. april kl. 19:30 – </w:t>
      </w:r>
      <w:r>
        <w:rPr>
          <w:rFonts w:cs="Times New Roman" w:ascii="Times New Roman" w:hAnsi="Times New Roman"/>
          <w:sz w:val="24"/>
        </w:rPr>
        <w:t>Værløse Hovedbibliotek, lokale 3 – Pris 75 kr. – Tilmelding senest d. 24/3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or dybt kan en vinklub synke? Nej generalforsamlingen bad os arrangere øl- og whisky</w:t>
        <w:softHyphen/>
        <w:t>smag</w:t>
        <w:softHyphen/>
        <w:t>nin</w:t>
        <w:softHyphen/>
        <w:t>ger. Whiskyen har vi smagt – og nu er turen kommet til ølsmagning. Og det er ikke aprilssnar!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 Fønns fra Danske Ølentusiaster kommer og causerer over temaet ’Øl i Europa’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lle arrangementer gælder at tilmelding som er bindende,  skal være Gert Kjøller i hænde se</w:t>
        <w:softHyphen/>
        <w:t>nest på den an</w:t>
        <w:softHyphen/>
        <w:t>givne dato. Der tages dog forbehold for udsolgt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Kommende arrangementer </w:t>
      </w:r>
      <w:r>
        <w:rPr>
          <w:rFonts w:cs="Times New Roman" w:ascii="Times New Roman" w:hAnsi="Times New Roman"/>
          <w:sz w:val="24"/>
        </w:rPr>
        <w:t>– sæt kryds i kalenderen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aliensk vinaften uge 18 (28/4 – 2/5)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nmiddag 24. maj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mmersmagning 4. juni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E-mail adress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rudgaven af VinNyt sendes ikke ud hver gang – det gør derimod e-mailudgaven. Vi har allerede mange e-mail adresser på vores medlemmer, men mangler nogle. Vil du derfor gerne opdateres hur</w:t>
        <w:softHyphen/>
        <w:t>tigt og modtage VinNyt elektronisk så send en mail til Jens.R.Rasmussen@UNI-C.dk.</w:t>
      </w:r>
    </w:p>
    <w:sectPr>
      <w:footerReference w:type="default" r:id="rId4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VærløseVinVenner – </w:t>
    </w:r>
    <w:r>
      <w:rPr>
        <w:u w:val="single"/>
      </w:rPr>
      <w:t>www.vinvenner.dk</w:t>
    </w:r>
    <w:r>
      <w:rPr>
        <w:b/>
        <w:i/>
        <w:u w:val="single"/>
      </w:rPr>
      <w:t xml:space="preserve"> </w:t>
    </w:r>
  </w:p>
  <w:p>
    <w:pPr>
      <w:pStyle w:val="Footer"/>
      <w:rPr/>
    </w:pPr>
    <w:r>
      <w:rPr/>
      <w:t xml:space="preserve">Kasserer: Gert Kjøller, Bavnestedet 147, 3500 Værløse, 44 48 50 19, </w:t>
    </w:r>
    <w:hyperlink r:id="rId1">
      <w:r>
        <w:rPr>
          <w:rStyle w:val="InternetLink"/>
        </w:rPr>
        <w:t>Gert@Kjoller.dk</w:t>
      </w:r>
    </w:hyperlink>
    <w:r>
      <w:rPr/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37:00Z</dcterms:created>
  <dc:creator>Jens R. Rasmussen</dc:creator>
  <dc:description/>
  <dc:language>en-US</dc:language>
  <cp:lastModifiedBy>Jens R. Rasmussen</cp:lastModifiedBy>
  <dcterms:modified xsi:type="dcterms:W3CDTF">2003-03-15T09:22:00Z</dcterms:modified>
  <cp:revision>5</cp:revision>
  <dc:subject/>
  <dc:title>VinNyt nr. 52</dc:title>
</cp:coreProperties>
</file>