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64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4438015</wp:posOffset>
                </wp:positionV>
                <wp:extent cx="3654425" cy="198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ommervine fra Schweiz - Torsdag d. 1. juni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5.6pt;mso-wrap-distance-left:0pt;mso-wrap-distance-right:0pt;mso-wrap-distance-top:0pt;mso-wrap-distance-bottom:0pt;margin-top:349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ommervine fra Schweiz - Torsdag d. 1. juni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21005</wp:posOffset>
                </wp:positionH>
                <wp:positionV relativeFrom="page">
                  <wp:posOffset>1277620</wp:posOffset>
                </wp:positionV>
                <wp:extent cx="2545080" cy="5105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e Højergaard og Christian Zilstorff Søndersø Park 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00 Værlø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40.2pt;mso-wrap-distance-left:0pt;mso-wrap-distance-right:0pt;mso-wrap-distance-top:0pt;mso-wrap-distance-bottom:0pt;margin-top:100.6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se Højergaard og Christian Zilstorff Søndersø Park 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500 Værlø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892675</wp:posOffset>
                </wp:positionH>
                <wp:positionV relativeFrom="page">
                  <wp:posOffset>1795780</wp:posOffset>
                </wp:positionV>
                <wp:extent cx="1685290" cy="173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nNyt nr. 5 uge 18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3.65pt;mso-wrap-distance-left:0pt;mso-wrap-distance-right:0pt;mso-wrap-distance-top:0pt;mso-wrap-distance-bottom:0pt;margin-top:141.4pt;mso-position-vertical-relative:page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nNyt nr. 5 uge 18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27355</wp:posOffset>
                </wp:positionH>
                <wp:positionV relativeFrom="page">
                  <wp:posOffset>2627630</wp:posOffset>
                </wp:positionV>
                <wp:extent cx="4044315" cy="1885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"Værkstedssmagning" lørdag d. 6/5 95 kl. 14.00 - 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4.85pt;mso-wrap-distance-left:0pt;mso-wrap-distance-right:0pt;mso-wrap-distance-top:0pt;mso-wrap-distance-bottom:0pt;margin-top:206.9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"Værkstedssmagning" lørdag d. 6/5 95 kl. 14.00 - 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4655</wp:posOffset>
                </wp:positionH>
                <wp:positionV relativeFrom="page">
                  <wp:posOffset>2950845</wp:posOffset>
                </wp:positionV>
                <wp:extent cx="6184265" cy="3352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 til sæsonens sidste uformelle terrassesmagning, som vi denne gang har omdøbt til værkstedssmagning, fordi den vil foregå hos Witocan, Kr. Værløsevej 16 (tømrerværksted m.m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26.4pt;mso-wrap-distance-left:0pt;mso-wrap-distance-right:0pt;mso-wrap-distance-top:0pt;mso-wrap-distance-bottom:0pt;margin-top:232.35pt;mso-position-vertical-relative:page;margin-left: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 til sæsonens sidste uformelle terrassesmagning, som vi denne gang har omdøbt til værkstedssmagning, fordi den vil foregå hos Witocan, Kr. Værløsevej 16 (tømrerværksted m.m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14655</wp:posOffset>
                </wp:positionH>
                <wp:positionV relativeFrom="page">
                  <wp:posOffset>3438525</wp:posOffset>
                </wp:positionV>
                <wp:extent cx="6162675" cy="8223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 vil denne gang være et tema: Vine fra SydAmerika, og vi har udvalgt i alt 5 vine, der på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ærdig og spændende vis illustrerer, hvad dette spændende vinområde kan præstere. Pris for deltagelse er 20,- kr, der betales ved ankomsten. Tilmelding ikke nødvendig. De smagte vine kan ikke købes under smagningen, men kan enten bestilles til efterfølgende afhentning ell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handler kan anvi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64.75pt;mso-wrap-distance-left:0pt;mso-wrap-distance-right:0pt;mso-wrap-distance-top:0pt;mso-wrap-distance-bottom:0pt;margin-top:270.75pt;mso-position-vertical-relative:page;margin-left: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 vil denne gang være et tema: Vine fra SydAmerika, og vi har udvalgt i alt 5 vine, der på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ærdig og spændende vis illustrerer, hvad dette spændende vinområde kan præstere. Pris for deltagelse er 20,- kr, der betales ved ankomsten. Tilmelding ikke nødvendig. De smagte vine kan ikke købes under smagningen, men kan enten bestilles til efterfølgende afhentning ell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handler kan anvi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12115</wp:posOffset>
                </wp:positionH>
                <wp:positionV relativeFrom="page">
                  <wp:posOffset>4779645</wp:posOffset>
                </wp:positionV>
                <wp:extent cx="6184265" cy="4838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es sommerarrangement afholdes torsdag d. 1. juni kl. 19.30 på Værløse Skole i nr. 45. Denne aften skal vi interessere os nærmere for schweiziske vine (primært hvide), der normalt ikke er det, man hører mest om. Synd og skam - for det er generelt typisk god schweizisk kvalit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8.1pt;mso-wrap-distance-left:0pt;mso-wrap-distance-right:0pt;mso-wrap-distance-top:0pt;mso-wrap-distance-bottom:0pt;margin-top:376.3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es sommerarrangement afholdes torsdag d. 1. juni kl. 19.30 på Værløse Skole i nr. 45. Denne aften skal vi interessere os nærmere for schweiziske vine (primært hvide), der normalt ikke er det, man hører mest om. Synd og skam - for det er generelt typisk god schweizisk kvalit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08940</wp:posOffset>
                </wp:positionH>
                <wp:positionV relativeFrom="page">
                  <wp:posOffset>5438140</wp:posOffset>
                </wp:positionV>
                <wp:extent cx="6208395" cy="4933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duktionen er lille og primært forbeholdt de lokale, men vi har allieret os med Ingelise Guldager, fra "vallis vinimport", der har specialiseret sig i import af vine fra Schweiz. Og sammen med de 5 </w:t>
                              <w:softHyphen/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 vine vi skal smage, vil der blive serveret Raclette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 af de schweiziske nationalret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8.85pt;mso-wrap-distance-left:0pt;mso-wrap-distance-right:0pt;mso-wrap-distance-top:0pt;mso-wrap-distance-bottom:0pt;margin-top:428.2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oduktionen er lille og primært forbeholdt de lokale, men vi har allieret os med Ingelise Guldager, fra "vallis vinimport", der har specialiseret sig i import af vine fra Schweiz. Og sammen med de 5 </w:t>
                        <w:softHyphen/>
                        <w:t>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 vine vi skal smage, vil der blive serveret Raclette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en af de schweiziske nationalret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05765</wp:posOffset>
                </wp:positionH>
                <wp:positionV relativeFrom="page">
                  <wp:posOffset>6099175</wp:posOffset>
                </wp:positionV>
                <wp:extent cx="6028690" cy="32893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sen for deltagelse i dette arrangement er 90,- kr., der sammen med bindende tilmelding skal være Michael Mortensen, Rødegårdsvej 5,3500 Værløse, i hænde senest 27. maj 1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25.9pt;mso-wrap-distance-left:0pt;mso-wrap-distance-right:0pt;mso-wrap-distance-top:0pt;mso-wrap-distance-bottom:0pt;margin-top:480.25pt;mso-position-vertical-relative:page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sen for deltagelse i dette arrangement er 90,- kr., der sammen med bindende tilmelding skal være Michael Mortensen, Rødegårdsvej 5,3500 Værløse, i hænde senest 27. maj 19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05765</wp:posOffset>
                </wp:positionH>
                <wp:positionV relativeFrom="page">
                  <wp:posOffset>6599555</wp:posOffset>
                </wp:positionV>
                <wp:extent cx="2029460" cy="1885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lbage efter sommerfer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4.85pt;mso-wrap-distance-left:0pt;mso-wrap-distance-right:0pt;mso-wrap-distance-top:0pt;mso-wrap-distance-bottom:0pt;margin-top:519.65pt;mso-position-vertical-relative:page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ilbage efter sommerfer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08940</wp:posOffset>
                </wp:positionH>
                <wp:positionV relativeFrom="page">
                  <wp:posOffset>6943725</wp:posOffset>
                </wp:positionV>
                <wp:extent cx="6208395" cy="8064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tte er det sidste VinNyt inden sommerferien, og vi vil derfor benytte lejligheden til at ønske alle medlemmer en god og vinrig sommer. Vi ses til generalforsamlingen i september (mere om den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VinNyt nr. 6 medio augus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63.5pt;mso-wrap-distance-left:0pt;mso-wrap-distance-right:0pt;mso-wrap-distance-top:0pt;mso-wrap-distance-bottom:0pt;margin-top:546.75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tte er det sidste VinNyt inden sommerferien, og vi vil derfor benytte lejligheden til at ønske alle medlemmer en god og vinrig sommer. Vi ses til generalforsamlingen i september (mere om den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VinNyt nr. 6 medio augus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02590</wp:posOffset>
                </wp:positionH>
                <wp:positionV relativeFrom="page">
                  <wp:posOffset>7663180</wp:posOffset>
                </wp:positionV>
                <wp:extent cx="6174740" cy="241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--------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1.9pt;mso-wrap-distance-left:0pt;mso-wrap-distance-right:0pt;mso-wrap-distance-top:0pt;mso-wrap-distance-bottom:0pt;margin-top:603.4pt;mso-position-vertical-relative:page;margin-left: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--------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02590</wp:posOffset>
                </wp:positionH>
                <wp:positionV relativeFrom="page">
                  <wp:posOffset>7773035</wp:posOffset>
                </wp:positionV>
                <wp:extent cx="3925570" cy="1981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lmelding til schweizisk vinaften torsdag d. 116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5.6pt;mso-wrap-distance-left:0pt;mso-wrap-distance-right:0pt;mso-wrap-distance-top:0pt;mso-wrap-distance-bottom:0pt;margin-top:612.05pt;mso-position-vertical-relative:page;margin-left: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ilmelding til schweizisk vinaften torsdag d. 116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05765</wp:posOffset>
                </wp:positionH>
                <wp:positionV relativeFrom="page">
                  <wp:posOffset>8132445</wp:posOffset>
                </wp:positionV>
                <wp:extent cx="6074410" cy="3225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tegnede tilmelder sig hermed bindende til arrangementet i VærløseVinVenner d. 1/6 1995 kl. 19.30 og har vedlagt 90 kr. pr pers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5.4pt;mso-wrap-distance-left:0pt;mso-wrap-distance-right:0pt;mso-wrap-distance-top:0pt;mso-wrap-distance-bottom:0pt;margin-top:640.35pt;mso-position-vertical-relative:page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tegnede tilmelder sig hermed bindende til arrangementet i VærløseVinVenner d. 1/6 1995 kl. 19.30 og har vedlagt 90 kr. pr pers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5765</wp:posOffset>
                </wp:positionH>
                <wp:positionV relativeFrom="page">
                  <wp:posOffset>8626475</wp:posOffset>
                </wp:positionV>
                <wp:extent cx="414020" cy="13716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v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0.8pt;mso-wrap-distance-left:0pt;mso-wrap-distance-right:0pt;mso-wrap-distance-top:0pt;mso-wrap-distance-bottom:0pt;margin-top:679.25pt;mso-position-vertical-relative:page;margin-left: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v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993515</wp:posOffset>
                </wp:positionH>
                <wp:positionV relativeFrom="page">
                  <wp:posOffset>8632190</wp:posOffset>
                </wp:positionV>
                <wp:extent cx="1063625" cy="1733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al deltag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3.65pt;mso-wrap-distance-left:0pt;mso-wrap-distance-right:0pt;mso-wrap-distance-top:0pt;mso-wrap-distance-bottom:0pt;margin-top:679.7pt;mso-position-vertical-relative:page;margin-left:3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al deltag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02590</wp:posOffset>
                </wp:positionH>
                <wp:positionV relativeFrom="page">
                  <wp:posOffset>8955405</wp:posOffset>
                </wp:positionV>
                <wp:extent cx="3202940" cy="14922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es til Michael Mortensen senest d. 26/5 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1.75pt;mso-wrap-distance-left:0pt;mso-wrap-distance-right:0pt;mso-wrap-distance-top:0pt;mso-wrap-distance-bottom:0pt;margin-top:705.15pt;mso-position-vertical-relative:page;margin-left: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des til Michael Mortensen senest d. 26/5 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ge">
                  <wp:posOffset>9211310</wp:posOffset>
                </wp:positionV>
                <wp:extent cx="362585" cy="7302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 w:before="0" w:after="0"/>
                              <w:jc w:val="both"/>
                              <w:rPr>
                                <w:rFonts w:ascii="Arial" w:hAnsi="Arial" w:cs="Arial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4"/>
                                <w:szCs w:val="94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5.75pt;mso-wrap-distance-left:0pt;mso-wrap-distance-right:0pt;mso-wrap-distance-top:0pt;mso-wrap-distance-bottom:0pt;margin-top:725.3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 w:before="0" w:after="0"/>
                        <w:jc w:val="both"/>
                        <w:rPr>
                          <w:rFonts w:ascii="Arial" w:hAnsi="Arial" w:cs="Arial"/>
                          <w:sz w:val="94"/>
                          <w:szCs w:val="94"/>
                        </w:rPr>
                      </w:pPr>
                      <w:r>
                        <w:rPr>
                          <w:rFonts w:cs="Arial" w:ascii="Arial" w:hAnsi="Arial"/>
                          <w:sz w:val="94"/>
                          <w:szCs w:val="94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99415</wp:posOffset>
                </wp:positionH>
                <wp:positionV relativeFrom="page">
                  <wp:posOffset>9180830</wp:posOffset>
                </wp:positionV>
                <wp:extent cx="6315710" cy="3619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----------------------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.85pt;mso-wrap-distance-left:0pt;mso-wrap-distance-right:0pt;mso-wrap-distance-top:0pt;mso-wrap-distance-bottom:0pt;margin-top:722.9pt;mso-position-vertical-relative:page;margin-left:3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----------------------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658110</wp:posOffset>
                </wp:positionH>
                <wp:positionV relativeFrom="page">
                  <wp:posOffset>9601835</wp:posOffset>
                </wp:positionV>
                <wp:extent cx="1703705" cy="3048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ærløse Vin Venner VinNyt nr 5 Side 5 a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4pt;mso-wrap-distance-left:0pt;mso-wrap-distance-right:0pt;mso-wrap-distance-top:0pt;mso-wrap-distance-bottom:0pt;margin-top:756.05pt;mso-position-vertical-relative:page;margin-left:20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ærløse Vin Venner VinNyt nr 5 Side 5 af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39:00Z</dcterms:created>
  <dc:creator>Readiris</dc:creator>
  <dc:description/>
  <cp:keywords/>
  <dc:language>en-US</dc:language>
  <cp:lastModifiedBy>JRR</cp:lastModifiedBy>
  <dcterms:modified xsi:type="dcterms:W3CDTF">2011-10-16T08:4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