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30090</wp:posOffset>
                </wp:positionH>
                <wp:positionV relativeFrom="page">
                  <wp:posOffset>407035</wp:posOffset>
                </wp:positionV>
                <wp:extent cx="2120900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8"/>
                              <w:rPr>
                                <w:rFonts w:ascii="Arial Narrow" w:hAnsi="Arial Narrow" w:cs="Arial Narrow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0"/>
                                <w:szCs w:val="60"/>
                                <w:lang w:val="en-US" w:eastAsia="en-US"/>
                              </w:rPr>
                              <w:object w:dxaOrig="2880" w:dyaOrig="1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16.2pt;margin-top:5.35pt;width:172.5pt;height:81.7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834379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7pt;mso-wrap-distance-left:0pt;mso-wrap-distance-right:0pt;mso-wrap-distance-top:0pt;mso-wrap-distance-bottom:0pt;margin-top:32.05pt;mso-position-vertical-relative:page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8"/>
                        <w:rPr>
                          <w:rFonts w:ascii="Arial Narrow" w:hAnsi="Arial Narrow" w:cs="Arial Narrow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60"/>
                          <w:szCs w:val="60"/>
                          <w:lang w:val="en-US" w:eastAsia="en-US"/>
                        </w:rPr>
                        <w:object w:dxaOrig="2880" w:dyaOrig="1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16.2pt;margin-top:5.35pt;width:172.5pt;height:81.7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68883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54145</wp:posOffset>
                </wp:positionH>
                <wp:positionV relativeFrom="page">
                  <wp:posOffset>1979295</wp:posOffset>
                </wp:positionV>
                <wp:extent cx="18529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nNyt nr. 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ge 38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4.4pt;mso-wrap-distance-left:0pt;mso-wrap-distance-right:0pt;mso-wrap-distance-top:0pt;mso-wrap-distance-bottom:0pt;margin-top:155.85pt;mso-position-vertical-relative:page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VinNyt nr. 45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ge 38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ge">
                  <wp:posOffset>3097530</wp:posOffset>
                </wp:positionV>
                <wp:extent cx="5263515" cy="328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æsonens første arrangement er en tur til Virum Vinkælder tirsdag d. 9. oktober kl. 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5.9pt;mso-wrap-distance-left:0pt;mso-wrap-distance-right:0pt;mso-wrap-distance-top:0pt;mso-wrap-distance-bottom:0pt;margin-top:243.9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æsonens første arrangement er en tur til Virum Vinkælder tirsdag d. 9. oktober kl. 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ge">
                  <wp:posOffset>3594735</wp:posOffset>
                </wp:positionV>
                <wp:extent cx="5669280" cy="298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rum Vinkælder er en forholdsvis stor ny vinforretning placeret under Virum Supermarked på Geels Plads i Vir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.5pt;mso-wrap-distance-left:0pt;mso-wrap-distance-right:0pt;mso-wrap-distance-top:0pt;mso-wrap-distance-bottom:0pt;margin-top:283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rum Vinkælder er en forholdsvis stor ny vinforretning placeret under Virum Supermarked på Geels Plads i Vir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ge">
                  <wp:posOffset>4076065</wp:posOffset>
                </wp:positionV>
                <wp:extent cx="5532120" cy="30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 skal smage vin fra Australien og i den forbindelse serveres der pate, ost brød m.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 supermarkedets delikatesseafde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4pt;mso-wrap-distance-left:0pt;mso-wrap-distance-right:0pt;mso-wrap-distance-top:0pt;mso-wrap-distance-bottom:0pt;margin-top:320.9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 skal smage vin fra Australien og i den forbindelse serveres der pate, ost brød m.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a supermarkedets delikatesseafde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ge">
                  <wp:posOffset>4558030</wp:posOffset>
                </wp:positionV>
                <wp:extent cx="5205730" cy="464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port til Virum Supermarked kan ske med bil over henholdsvis Frederiksdal el. Lyngby, eller med bus 165 til Lyngby Station og derfra med S-tog 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rum Station som ligger klods op af Geels Pl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36.6pt;mso-wrap-distance-left:0pt;mso-wrap-distance-right:0pt;mso-wrap-distance-top:0pt;mso-wrap-distance-bottom:0pt;margin-top:358.9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port til Virum Supermarked kan ske med bil over henholdsvis Frederiksdal el. Lyngby, eller med bus 165 til Lyngby Station og derfra med S-tog t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rum Station som ligger klods op af Geels Pla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ge">
                  <wp:posOffset>5198110</wp:posOffset>
                </wp:positionV>
                <wp:extent cx="5562600" cy="316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sen for arrangementer er kr. 125,- og der kan max. være 30 pers. Bindende tilmelding skal være Gert Kjøller i hænde senest mandag d. 17. septe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.9pt;mso-wrap-distance-left:0pt;mso-wrap-distance-right:0pt;mso-wrap-distance-top:0pt;mso-wrap-distance-bottom:0pt;margin-top:409.3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sen for arrangementer er kr. 125,- og der kan max. være 30 pers. Bindende tilmelding skal være Gert Kjøller i hænde senest mandag d. 17. septe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ge">
                  <wp:posOffset>5679440</wp:posOffset>
                </wp:positionV>
                <wp:extent cx="2779395" cy="188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ge hilsner og på gensyn den 9. okto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.85pt;mso-wrap-distance-left:0pt;mso-wrap-distance-right:0pt;mso-wrap-distance-top:0pt;mso-wrap-distance-bottom:0pt;margin-top:447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ge hilsner og på gensyn den 9. okto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6160770</wp:posOffset>
                </wp:positionV>
                <wp:extent cx="2164080" cy="185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ærløse Vin Venner - Bestyrel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6pt;mso-wrap-distance-left:0pt;mso-wrap-distance-right:0pt;mso-wrap-distance-top:0pt;mso-wrap-distance-bottom:0pt;margin-top:485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ærløse Vin Venner - Bestyrel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ge">
                  <wp:posOffset>6807200</wp:posOffset>
                </wp:positionV>
                <wp:extent cx="3992880" cy="188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usk generalforsamling d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ember på Værløse Bibliot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4.85pt;mso-wrap-distance-left:0pt;mso-wrap-distance-right:0pt;mso-wrap-distance-top:0pt;mso-wrap-distance-bottom:0pt;margin-top:53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usk generalforsamling d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20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ptember på Værløse Bibliot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ge">
                  <wp:posOffset>8575675</wp:posOffset>
                </wp:positionV>
                <wp:extent cx="4943475" cy="655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ærløseVinVenner VinNyt nr. 45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http://www.stove1bek.dk/vvvhome.htm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r p.t. ude af drift! Kasserer: Gert Kjøller, Bavnestedet 147,3500 Værløse, 4448 5019, Danske Bank 3169 15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1.6pt;mso-wrap-distance-left:0pt;mso-wrap-distance-right:0pt;mso-wrap-distance-top:0pt;mso-wrap-distance-bottom:0pt;margin-top:67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ærløseVinVenner VinNyt nr. 45 -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http://www.stove1bek.dk/vvvhome.htm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er p.t. ude af drift! Kasserer: Gert Kjøller, Bavnestedet 147,3500 Værløse, 4448 5019, Danske Bank 3169 15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40:00Z</dcterms:created>
  <dc:creator>Readiris</dc:creator>
  <dc:description/>
  <cp:keywords/>
  <dc:language>en-US</dc:language>
  <cp:lastModifiedBy>Jens R. Rasmussen</cp:lastModifiedBy>
  <dcterms:modified xsi:type="dcterms:W3CDTF">2008-09-05T20:3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