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05pt;margin-top:3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609577" r:id="rId2"/>
        </w:object>
      </w:r>
    </w:p>
    <w:p>
      <w:pPr>
        <w:pStyle w:val="Normal"/>
        <w:spacing w:lineRule="exact" w:line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03115</wp:posOffset>
                </wp:positionH>
                <wp:positionV relativeFrom="page">
                  <wp:posOffset>288290</wp:posOffset>
                </wp:positionV>
                <wp:extent cx="2120900" cy="66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6"/>
                              <w:ind w:firstLine="1502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2.3pt;mso-wrap-distance-left:0pt;mso-wrap-distance-right:0pt;mso-wrap-distance-top:0pt;mso-wrap-distance-bottom:0pt;margin-top:22.7pt;mso-position-vertical-relative:page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6"/>
                        <w:ind w:firstLine="1502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ge">
                  <wp:posOffset>1863725</wp:posOffset>
                </wp:positionV>
                <wp:extent cx="189230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nNyt nr. 34 - uge 5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.4pt;mso-wrap-distance-left:0pt;mso-wrap-distance-right:0pt;mso-wrap-distance-top:0pt;mso-wrap-distance-bottom:0pt;margin-top:146.7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nNyt nr. 34 - uge 5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095</wp:posOffset>
                </wp:positionH>
                <wp:positionV relativeFrom="page">
                  <wp:posOffset>2567940</wp:posOffset>
                </wp:positionV>
                <wp:extent cx="1322705" cy="25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Trykfejl ved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0.4pt;mso-wrap-distance-left:0pt;mso-wrap-distance-right:0pt;mso-wrap-distance-top:0pt;mso-wrap-distance-bottom:0pt;margin-top:202.2pt;mso-position-vertical-relative:page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Trykfejl ved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095</wp:posOffset>
                </wp:positionH>
                <wp:positionV relativeFrom="page">
                  <wp:posOffset>2954655</wp:posOffset>
                </wp:positionV>
                <wp:extent cx="3468370" cy="194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2: Vinens verden fra en købmands synspun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5.35pt;mso-wrap-distance-left:0pt;mso-wrap-distance-right:0pt;mso-wrap-distance-top:0pt;mso-wrap-distance-bottom:0pt;margin-top:232.65pt;mso-position-vertical-relative:page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/2: Vinens verden fra en købmands synspun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9380</wp:posOffset>
                </wp:positionH>
                <wp:positionV relativeFrom="page">
                  <wp:posOffset>3284220</wp:posOffset>
                </wp:positionV>
                <wp:extent cx="5748020" cy="619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d en fejl var sidste tilmeldingsfrist til arrangementet med Jørgen Christensen, fra Super1 i Værløse, oplyst til at være d. 14. januar. Det var naturligvis forkert, alene af den grund at Vinnyt først var ude i uge '3. Den rigtige dato er således fredag d. 4/2, så har I ikke allerede tilmeldt jer, kan det sagtens nå det end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8.8pt;mso-wrap-distance-left:0pt;mso-wrap-distance-right:0pt;mso-wrap-distance-top:0pt;mso-wrap-distance-bottom:0pt;margin-top:258.6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d en fejl var sidste tilmeldingsfrist til arrangementet med Jørgen Christensen, fra Super1 i Værløse, oplyst til at være d. 14. januar. Det var naturligvis forkert, alene af den grund at Vinnyt først var ude i uge '3. Den rigtige dato er således fredag d. 4/2, så har I ikke allerede tilmeldt jer, kan det sagtens nå det end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6205</wp:posOffset>
                </wp:positionH>
                <wp:positionV relativeFrom="page">
                  <wp:posOffset>4079240</wp:posOffset>
                </wp:positionV>
                <wp:extent cx="5659755" cy="493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rangementet afholdes tirsdag d. 8/2 kl. 19.30 på Biblioteket i Værløse og det koster 100 kr. pr. deltager. Tilmelding inklusive betaling via check skal være Per Rasmussen i hænde senest fredag d. 4. februa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emær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Per er flyttet til adressen, Karensvej 3, 2840 Hol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38.85pt;mso-wrap-distance-left:0pt;mso-wrap-distance-right:0pt;mso-wrap-distance-top:0pt;mso-wrap-distance-bottom:0pt;margin-top:321.2pt;mso-position-vertical-relative:page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rrangementet afholdes tirsdag d. 8/2 kl. 19.30 på Biblioteket i Værløse og det koster 100 kr. pr. deltager. Tilmelding inklusive betaling via check skal være Per Rasmussen i hænde senest fredag d. 4. februa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emær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Per er flyttet til adressen, Karensvej 3, 2840 Hol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8270</wp:posOffset>
                </wp:positionH>
                <wp:positionV relativeFrom="page">
                  <wp:posOffset>5064125</wp:posOffset>
                </wp:positionV>
                <wp:extent cx="3593465" cy="194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3: Vinsmagning hos Vinkompagniet i Helsingø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5.35pt;mso-wrap-distance-left:0pt;mso-wrap-distance-right:0pt;mso-wrap-distance-top:0pt;mso-wrap-distance-bottom:0pt;margin-top:398.75pt;mso-position-vertical-relative:page;margin-left: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3: Vinsmagning hos Vinkompagniet i Helsingø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6205</wp:posOffset>
                </wp:positionH>
                <wp:positionV relativeFrom="page">
                  <wp:posOffset>5389880</wp:posOffset>
                </wp:positionV>
                <wp:extent cx="5699760" cy="790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sk også tilmelding til det traditionsrige vinterbesøg hos 100.000 Flasker, der i år på opfordring er flyttet til Helsingør, hvor vi atter sammen med Jan skal have en spændende vinaften i de meget stemningsfulde og hyggelige vinkældre i forretningen i Helsingør. Smagningen afholdes onsdag d. 1. marts kl. 19.00 og koster 125 kr. pr deltager. Tilmelding inkl. betaling via check skal være Per Rasmussen i hænde senest fredag d. 25. febr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62.25pt;mso-wrap-distance-left:0pt;mso-wrap-distance-right:0pt;mso-wrap-distance-top:0pt;mso-wrap-distance-bottom:0pt;margin-top:424.4pt;mso-position-vertical-relative:page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usk også tilmelding til det traditionsrige vinterbesøg hos 100.000 Flasker, der i år på opfordring er flyttet til Helsingør, hvor vi atter sammen med Jan skal have en spændende vinaften i de meget stemningsfulde og hyggelige vinkældre i forretningen i Helsingør. Smagningen afholdes onsdag d. 1. marts kl. 19.00 og koster 125 kr. pr deltager. Tilmelding inkl. betaling via check skal være Per Rasmussen i hænde senest fredag d. 25. febru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6205</wp:posOffset>
                </wp:positionH>
                <wp:positionV relativeFrom="page">
                  <wp:posOffset>6350000</wp:posOffset>
                </wp:positionV>
                <wp:extent cx="5266690" cy="3225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sen er eksklusive transport, men vi forsøger i øjeblikket at få arrangeret en fælles transport til og fra Helsingør. Vi kommunikerer direkte med de tilmeldte vedr. d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5.4pt;mso-wrap-distance-left:0pt;mso-wrap-distance-right:0pt;mso-wrap-distance-top:0pt;mso-wrap-distance-bottom:0pt;margin-top:500pt;mso-position-vertical-relative:page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sen er eksklusive transport, men vi forsøger i øjeblikket at få arrangeret en fælles transport til og fra Helsingør. Vi kommunikerer direkte med de tilmeldte vedr. d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6970</wp:posOffset>
                </wp:positionH>
                <wp:positionV relativeFrom="page">
                  <wp:posOffset>8956675</wp:posOffset>
                </wp:positionV>
                <wp:extent cx="4629785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ærløseVinVenner VinNyt nr. 34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http://www.stovelbek.dkIvvvhome.ht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er opdatere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3.65pt;mso-wrap-distance-left:0pt;mso-wrap-distance-right:0pt;mso-wrap-distance-top:0pt;mso-wrap-distance-bottom:0pt;margin-top:70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ærløseVinVenner VinNyt nr. 34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http://www.stovelbek.dkIvvvhome.ht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er opdatere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16:00Z</dcterms:created>
  <dc:creator>Readiris</dc:creator>
  <dc:description/>
  <cp:keywords/>
  <dc:language>en-US</dc:language>
  <cp:lastModifiedBy>Jens R. Rasmussen</cp:lastModifiedBy>
  <dcterms:modified xsi:type="dcterms:W3CDTF">2008-09-05T21:0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