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287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05pt;margin-top:0pt;width:116.9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37471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/>
        <w:t>VinNyt nr. 144  –  17. april 201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ær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1 Først til møll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Nu er der kun 2 måneder til årets ekstraordinære arrangement uden for abonnementet: Vinmiddag 2013. Der vil blive åbnet for tilmelding medio maj. Alverdens Vine i Farum, som det foregår hos, har begrænset plads – så der er højst plads til 30, hvilket burde være tilstrækkeligt, da der aldrig har været flere medlemmer til en vinmiddag – men måske bliver der ikke plads til de 2-7 gæster, som også plejer at deltage – så er du ikke medlem, skulle du måske melde dig ind inden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 Åbne for tilmeld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Torsdag d. 23. maj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eastAsia="Calibri"/>
          <w:bCs w:val="false"/>
          <w:color w:val="000000"/>
          <w:sz w:val="24"/>
          <w:szCs w:val="24"/>
        </w:rPr>
        <w:t>Økologisk vin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- v/Ole Sørensen, Emilie Vin - Salen, Satellitten, Bymidten 46, 3500 Værløse – Tilmelding senest 16/5 - Gæstepris 200 k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Ole Sørensen fra Emilie vin kommer og fortæller om økologisk vin. Samtidig håber vi på, at han kan svare på nogle at de spørgsmål, som ligger i luften, når folk siger økologisk vin. Hvornår er en vin økologisk? Får man færre tømmermænd af økologisk vin? Er økologien for miljøet eller hvad?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Vi skal smage følgende vine denne aften: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Sepp Moser, Sepp Grüner Veltliner 2011 Burgenland, Østrig (hvi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Dom. Léon Boesch Pinot Gris Clos Zwinkel 2010 Alsace, Frankrig (hvi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Dom. Sainte Croix Fournas 2009 Corbieres, Frankrig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en-US"/>
        </w:rPr>
        <w:t>Croce di Febo Rosso di Montepuliciano DOC 2010 – Toscana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Trevvalle, Rafele IGT Toscana 2008 Italien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en-US"/>
        </w:rPr>
        <w:t>Matsu, El Picaro Toro 2011 – Spanien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Dom. Le Plan-Vermeersch GT-G 2010 Rhône, Frankrig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Meinklang, Konkret St. Laurent 2008 Burgenland, Østrig (rød)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Dom. Rouaud, Ganaxe no. 1 2009 Frankrig (sød)</w:t>
        <w:b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sz w:val="24"/>
          </w:rPr>
          <w:t>Til-/framelding nu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2 Under planlægning (ikke åbne for tilmelding – datoer, priser, indhold m.v. kan ændres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14. juni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kl. 18:00 – Vinmiddag 2013 v/Bestyrelsen - Alverdens Vine, Farum Hovedgade 36, 3520 Farum. Ekstraordinært arrangement uden for abonnement – Tilmelding senest 1/6 - Pris: Hvad du synes! Max 30 deltager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Årets vinmiddag holdes i Farum midt i butikken ’Alverdens Vine’ på Farum Hovedgade. Vi skal have en lækker 3 rettes menu, hvortil du selv vælger den vin, du har lyst til at drikke fra hylderne. Der er ingen begrænsning – tag, åbn og drik alle de vine, du har lyst til. </w:t>
        <w:br/>
        <w:t xml:space="preserve">Og traditionen tror skal vi igennem en vinquiz og VVV-sangbogen med de dejlige forårs/sommersange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Hvad det koster? – Det bestemmer du selv – du betaler i butikken, når du går, det du synes, vinen og maden var værd!</w:t>
        <w:br/>
        <w:t xml:space="preserve">Begrænset plads – så først til mølle … Hvis der ved tilmeldingsfristen udløb er flere end 30 tilmeldte, vil først ’rigtige’ gæster blive sorteret fra, dernæst ægtefæller, og endelig de sidst tilmeldte medlemmer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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 xml:space="preserve">Juli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- Sommerferi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 xml:space="preserve">August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– Skovtur, svampetur, bytur og/eller sejltu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September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Generalforsamling og …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Eksterne arrangementer (bringes til orientering. VVV har ikke noget med disse arrangementer at gøre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color w:val="000000"/>
        </w:rPr>
        <w:t>3.1 Links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Følg evt. med i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hyperlink r:id="rId5">
        <w:r>
          <w:rPr>
            <w:rStyle w:val="InternetLink"/>
            <w:rFonts w:eastAsia="Calibri"/>
            <w:b/>
            <w:bCs/>
            <w:sz w:val="24"/>
            <w:szCs w:val="24"/>
          </w:rPr>
          <w:t>Alt om Vin</w:t>
        </w:r>
      </w:hyperlink>
      <w:r>
        <w:rPr>
          <w:rFonts w:eastAsia="Calibri"/>
          <w:b w:val="false"/>
          <w:bCs w:val="false"/>
          <w:color w:val="000000"/>
          <w:sz w:val="24"/>
          <w:szCs w:val="24"/>
        </w:rPr>
        <w:t>,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hyperlink r:id="rId6">
        <w:r>
          <w:rPr>
            <w:rStyle w:val="InternetLink"/>
            <w:rFonts w:eastAsia="Calibri"/>
            <w:b/>
            <w:bCs/>
            <w:sz w:val="24"/>
            <w:szCs w:val="24"/>
          </w:rPr>
          <w:t>Kulturnaut</w:t>
        </w:r>
      </w:hyperlink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,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hyperlink r:id="rId7">
        <w:r>
          <w:rPr>
            <w:rStyle w:val="InternetLink"/>
            <w:rFonts w:eastAsia="Calibri"/>
            <w:b/>
            <w:bCs/>
            <w:sz w:val="24"/>
            <w:szCs w:val="24"/>
          </w:rPr>
          <w:t>Vinavisen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 venlig hilsen</w:t>
      </w:r>
    </w:p>
    <w:p>
      <w:pPr>
        <w:sectPr>
          <w:footerReference w:type="default" r:id="rId8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46705" cy="7937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 w:val="false"/>
          <w:color w:val="FF0000"/>
          <w:szCs w:val="22"/>
        </w:rPr>
        <w:t>PS: Hvis du ikke længere ønsker at modtage dette nyhedsbrev og dermed ønsker at blive inaktiveret i vor database – eller hvis du har en god ven, der uforpligtende skal på mailinglisten, så returner denne mail med besked herom.</w:t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7 LtC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Bank: Danske Bank, Værløse afd. 1551-3719391516                 si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2Tegn">
    <w:name w:val="Brødtekst 2 Tegn"/>
    <w:qFormat/>
    <w:rPr>
      <w:rFonts w:ascii="Arial" w:hAnsi="Arial" w:eastAsia="Times New Roman" w:cs="Arial"/>
      <w:b/>
      <w:bCs/>
      <w:szCs w:val="20"/>
    </w:rPr>
  </w:style>
  <w:style w:type="character" w:styleId="SidefodTegn">
    <w:name w:val="Sidefod Tegn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eastAsia="Times New Roman" w:cs="Tahom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" w:after="28"/>
      <w:textAlignment w:val="baseline"/>
    </w:pPr>
    <w:rPr>
      <w:rFonts w:cs="Times New Roman"/>
      <w:b w:val="false"/>
      <w:bCs w:val="false"/>
      <w:kern w:val="2"/>
      <w:lang w:bidi="hi-I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NeueLT Com 47 LtCn;HelveticaNeueLT Com 47 LtCn" w:hAnsi="HelveticaNeueLT Com 47 LtCn;HelveticaNeueLT Com 47 LtCn" w:eastAsia="Calibri" w:cs="HelveticaNeueLT Com 47 LtCn;HelveticaNeueLT Com 47 LtCn"/>
      <w:b w:val="false"/>
      <w:bCs w:val="false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 w:cs="Times New Roman"/>
      <w:b w:val="false"/>
      <w:bCs w:val="false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nvenner.dk/tilmelding.asp" TargetMode="External"/><Relationship Id="rId5" Type="http://schemas.openxmlformats.org/officeDocument/2006/relationships/hyperlink" Target="http://www.aov.dk/" TargetMode="External"/><Relationship Id="rId6" Type="http://schemas.openxmlformats.org/officeDocument/2006/relationships/hyperlink" Target="http://www.kultunaut.dk/" TargetMode="External"/><Relationship Id="rId7" Type="http://schemas.openxmlformats.org/officeDocument/2006/relationships/hyperlink" Target="http://www.vinavisen.dk/" TargetMode="Externa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1:00Z</dcterms:created>
  <dc:creator>Jens R. Rasmussen</dc:creator>
  <dc:description/>
  <cp:keywords/>
  <dc:language>en-US</dc:language>
  <cp:lastModifiedBy>Jens R. Rasmussen</cp:lastModifiedBy>
  <cp:lastPrinted>2013-03-18T22:54:00Z</cp:lastPrinted>
  <dcterms:modified xsi:type="dcterms:W3CDTF">2013-04-17T10:06:00Z</dcterms:modified>
  <cp:revision>6</cp:revision>
  <dc:subject/>
  <dc:title/>
</cp:coreProperties>
</file>