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25630821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1  –  18. janua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odt nytå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Bestyrelsen siger tak for 2012 og ønsker dig og dine kære et rigtigt godt nytå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rFonts w:ascii="Arial" w:hAnsi="Arial" w:eastAsia="Calibri" w:cs="Arial"/>
          <w:b w:val="false"/>
          <w:b w:val="false"/>
          <w:bCs w:val="false"/>
          <w:color w:val="000000"/>
        </w:rPr>
      </w:pPr>
      <w:r>
        <w:rPr>
          <w:rFonts w:cs="Arial" w:ascii="Arial" w:hAnsi="Arial"/>
          <w:b w:val="false"/>
          <w:bCs w:val="false"/>
          <w:u w:val="single"/>
        </w:rPr>
        <w:t>Torsdag d. 21. februar 2013 kl. 19:00</w:t>
      </w:r>
      <w:r>
        <w:rPr>
          <w:rFonts w:eastAsia="Calibri"/>
          <w:b w:val="false"/>
          <w:bCs w:val="false"/>
          <w:color w:val="000000"/>
        </w:rPr>
        <w:t xml:space="preserve"> – </w:t>
      </w:r>
      <w:r>
        <w:rPr>
          <w:rFonts w:eastAsia="Calibri" w:cs="Arial" w:ascii="Arial" w:hAnsi="Arial"/>
          <w:bCs w:val="false"/>
          <w:color w:val="000000"/>
        </w:rPr>
        <w:t>Sherry</w:t>
      </w:r>
      <w:r>
        <w:rPr>
          <w:rFonts w:eastAsia="Calibri"/>
          <w:b w:val="false"/>
          <w:bCs w:val="false"/>
          <w:color w:val="000000"/>
        </w:rPr>
        <w:t xml:space="preserve"> </w:t>
      </w:r>
      <w:r>
        <w:rPr>
          <w:rFonts w:eastAsia="Calibri" w:cs="Arial" w:ascii="Arial" w:hAnsi="Arial"/>
          <w:b w:val="false"/>
          <w:bCs w:val="false"/>
          <w:color w:val="000000"/>
        </w:rPr>
        <w:t>v/ Poul Jakobsen, Dus med Vinen – Salen, Satellitten, Bymidten 46, 3500 Værløse  – Tilmelding senest 17/2 2013. Gæstepris 225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Tør du udfordre dig selv med en nuanceret smagsoplevelse og kan din opfattelse af den sydspanske hedvin sherry revideres? Den søde bedstemor-sherry er taget af bordet og en forrygende, tør og spændende smagsoplevelse er i vente. Sherry er et kvalitetsprodukt der fortjener at få chancen.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Poul Jacobsen giver os en generel introduktion til sherry, hvor vi smager os igennem 8 klassiske sherrytyper. Lige fra den lyse knastørre Fino, til den sorte rosinagtige og meget søde Pedro Ximenéz.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1. marts 2013</w:t>
      </w:r>
      <w:r>
        <w:rPr>
          <w:rFonts w:eastAsia="Calibri"/>
          <w:b w:val="false"/>
          <w:bCs w:val="false"/>
          <w:color w:val="000000"/>
          <w:sz w:val="24"/>
          <w:szCs w:val="24"/>
        </w:rPr>
        <w:t xml:space="preserve"> – Klubvin.dk v/Bo Otterstrøm, Klubvin.d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Bo Otterstrøm grundlagde i 2005 internet-vinhandlen Klubvin.dk – som siden er vokset til at blive en af Danmarks førende butikker inden for vin og vintilbehør. Bo, der bor i Jonstrup og har lager i Farum, vil fortælle om konceptet, og vi skal smage nogle af hans vine. </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Bo vil lægge ud med forskellige vine fra Casa Los Frailes. Alle vinene er med druen Monastrell og med eller uden blanding med andre druetyper. Bo vil her præsentere en ren Monastrell, en Monastrell / Cabernet Sauvignon, en Monastrell / Tempranill samt en Monastrell / Marselan (topvinen fra Casa Los Frailes)</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Derefter kommer vi til Peter Sissec og PSI, derefter Q2 Sardonia i både alm. 75 cl. og i Magnum 150 cl. – og slutter med Quinta Sardonia – MEN Bo har også Flor de Pingus med, hvis nogen skulle få lyst til at skillinge sammen til at smage denne pragtfulde vin, som han har både i alm 75 cl. OG i Magnum 150 cl.! Det er der ikke mange andre der kan præster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OZ and James Big wine tour to Spain v/Henning Nielsen og Jens R. Rasmussen, Bestyrelsen – gæstepris 275 kr.</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DR2 har i december og januar vist 14 afsnit om Oz and James under titlen ”Vin i top gear”, hvor de herrer besøgte Frankrig og Californien (hvis du vil (gen)se udsendelserne, så kig under ”Eksterne arrangementer” i kapitel 3). Men Oz og James’ oplevelser var jo intet sammenlignet med vinguruen Henning og tumpen Jens’ tur til Nordspanien mellem Priorat og El Bulli.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VVV har fået premierettighed på fortsættelse af den populære tv-serie med deres tur til Spanien.</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Midt i vinhøsten var Jens og Henning på besøg på nogle fantastiske vingårde. Herfra skal vi smage liflige, sprøde hvidvine (Espelt) fra det nordøstligste Spanien, hvor restaurant El Bulli ligger. Flere af Espelts vine blev faktisk serveret på denne fornemme restaurant, som før Noma, lå nr. 1 i 3 å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Efterfølgende skal vi smage vine fra Terra Alta og ikke mindre end 3 forskellige fra Priorat.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Dagen før arrangementet hjemkommer Henning fra Barcelona og vil hjembringe nogle spanske delikatesser til vine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 - v/Ole Sørensen, Emilie 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Ole Sørensen fra Emilie vin har lovet at komme og fortælle om økologisk vin. Samtidig håber vi på, at han kan svare på nogle at de spørgsmål, som ligger i luften, når folk siger økologisk vin. Hvornår er en vin økologisk? Får man færre tømmermænd af økologisk vin? Er økologien for miljøet eller hvad?</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kl. 18:00 – Vinmiddag, Alverdens Vine, 3520 Farum</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Årets vinmiddag holdes i Farum midt i butikken ’Alverdens Vine’ på Farum Hovedgade. Vi skal have en lækker 3 rettes menu, hvortil du selv henter den vin, du har lyst til at drikke fra hylderne. Der er ingen begrænsning – tag, åbn og drik de vine, du har lyst til. </w:t>
        <w:br/>
        <w:t xml:space="preserve">Og traditionen tror skal vi igennem en vinquiz og VVV-sangbogen med de dejlige forårs/sommersange. </w:t>
        <w:br/>
        <w:t>Begrænset plad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013/2014</w:t>
      </w:r>
      <w:r>
        <w:rPr>
          <w:rFonts w:eastAsia="Calibri"/>
          <w:b w:val="false"/>
          <w:bCs w:val="false"/>
          <w:color w:val="000000"/>
          <w:sz w:val="24"/>
          <w:szCs w:val="24"/>
        </w:rPr>
        <w:t xml:space="preserve"> – Skovtur, svampetur, bytur og/eller sejltu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1 Vin i top gea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rFonts w:eastAsia="Calibri"/>
          <w:b w:val="false"/>
          <w:bCs w:val="false"/>
          <w:color w:val="000000"/>
          <w:sz w:val="24"/>
          <w:szCs w:val="24"/>
        </w:rPr>
        <w:t xml:space="preserve">DR har vist Oz and James' vinture til Frankrig og Californien i december og januar i alt 14 episoder af 30 minutter. Du kan se eller gense dem på nettet på </w:t>
      </w:r>
      <w:hyperlink r:id="rId5">
        <w:r>
          <w:rPr>
            <w:rStyle w:val="InternetLink"/>
          </w:rPr>
          <w:t>denne adresse</w:t>
        </w:r>
      </w:hyperlink>
      <w:r>
        <w:rPr>
          <w:color w:val="000000"/>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color w:val="FF0000"/>
          <w:szCs w:val="22"/>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p>
      <w:pPr>
        <w:pStyle w:val="Normal"/>
        <w:rPr>
          <w:b w:val="false"/>
          <w:b w:val="false"/>
          <w:color w:val="FF0000"/>
          <w:szCs w:val="22"/>
        </w:rPr>
      </w:pPr>
      <w:r>
        <w:rPr>
          <w:b w:val="false"/>
          <w:color w:val="FF0000"/>
          <w:szCs w:val="22"/>
        </w:rPr>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www.dr.dk/tv/program/vin-i-top-gear"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8:00Z</dcterms:created>
  <dc:creator>Jens R. Rasmussen</dc:creator>
  <dc:description/>
  <cp:keywords/>
  <dc:language>en-US</dc:language>
  <cp:lastModifiedBy>Jens R. Rasmussen</cp:lastModifiedBy>
  <cp:lastPrinted>2013-01-04T13:56:00Z</cp:lastPrinted>
  <dcterms:modified xsi:type="dcterms:W3CDTF">2013-01-19T18:35:00Z</dcterms:modified>
  <cp:revision>4</cp:revision>
  <dc:subject/>
  <dc:title/>
</cp:coreProperties>
</file>