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157757264"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24"/>
          <w:szCs w:val="24"/>
        </w:rPr>
      </w:pPr>
      <w:r>
        <w:rPr/>
        <w:t>VinNyt nr. 139  –  21. november 2012</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Kær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 Generelt</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Vi er 44 medlemm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Som omtalt på generalforsamlingen og i forrige VinNyt, var der 8 medlemmer, som har ønsket at holde en kortere eller længere pause med medlemsskabet. Alle øvrige har nu betalt kontingen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2 Tilmelding og framelding for medlemm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Til- og framelding til alle arrangementer styres elektronisk – og kun elektronisk; så henkastede bemærkninger under opvasken om at ”jeg kommer ikke næste gang” eller ”jeg kommer aldrig til arrangementer på torsdage” registreres ikke. De ansvarlige bestyrelsesmedlemmer går først ind ved tilmeldingsfristens udløb, når de skal bestille det endelige antal flasker, brød, pålæg mv. og får en udskrift fra databasen, der så giver antal tilmeldte og antal frameldte. De 2 tal tilsammen skulle rettelig give 44 – men der er desværre en del medlemmer, der glemmer at melde fra på vores hjemmeside. Fx var der 9 medlemmer vi ikke hørte fra vedr. november-arrangementet </w:t>
      </w:r>
      <w:r>
        <w:rPr>
          <w:rFonts w:eastAsia="Wingdings" w:cs="Wingdings" w:ascii="Wingdings" w:hAnsi="Wingdings"/>
          <w:b w:val="false"/>
          <w:bCs w:val="false"/>
          <w:sz w:val="24"/>
          <w:szCs w:val="24"/>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Er det nu så vigtigt at melde fra elektronisk? Næ – ikke i juridisk eller økonomisk forstand – men da bestyrelsen kærer sig om medlemmerne og holder øje med at medlemmer ikke bliver forbigået, modtager VinNyt rettidigt, og jævnligt dukker op - ja så er det en betryggelse i arbejdet at høre fra ALLE 44 til hvert arrangement gennem enten en tilmelding eller en framelding.</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Cs w:val="false"/>
          <w:sz w:val="24"/>
          <w:szCs w:val="24"/>
        </w:rPr>
        <w:t>1.3 Er en tilmelding eller en framelding bindend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Så længe tilmeldingsfristen ikke er overskredet, kan man altid ændre såvel en tilmelding til en framelding – eller en framelding til en tilmelding. Prøv for sjov skyld næste gang du vil tilmelde eller framelde dig – først at gøre det modsatte – og se så hvad databasen svarer dig anden gang du taster ind. Du kan også gentage en tilmelding eller framelding – ja prøv enhver kombination af til- og frameldinger i en uendelighed.</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4 Et anderledes å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2012 har været et meget anderledes år i klubbens historie. Bestyrelsen bestemte allerede i efteråret 2011, at vi indimellem ville prøve at krydre de traditionelle vinsmagningsaftener med nye og anderledes tiltag.</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Vort første tiltag var at holde nytårskur, hvor vi i fint tøj og med bragende nytårskoncert fra wienerfilharmonikerne i højttalerne hilste på hinanden med mousserende vin og hjemmebagte kager i den festligt dekorerede sal.</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Næste tiltag var så Tour de Nørrebronx, hvor vi en eftermiddag mødtes på Assistens Kirkegård ved H.C. Andersens grav og sabrerede 4 flasker champagne. Derefter besøgte eller blot kiggede vi ind i mange spændende butikker i Jægersborggade (</w:t>
      </w:r>
      <w:r>
        <w:rPr>
          <w:rFonts w:eastAsia="Calibri"/>
          <w:b w:val="false"/>
          <w:bCs w:val="false"/>
          <w:color w:val="000000"/>
        </w:rPr>
        <w:t xml:space="preserve">restaurant Relæ (Michelin-restaurant), Meyers Bageri (altså Claus Meyer!), Kafferisterriet, </w:t>
      </w:r>
      <w:r>
        <w:rPr>
          <w:rStyle w:val="StrongEmphasis"/>
          <w:b/>
          <w:color w:val="373737"/>
        </w:rPr>
        <w:t>Bisquitfabrikken (kogeskole)</w:t>
      </w:r>
      <w:r>
        <w:rPr>
          <w:rFonts w:eastAsia="Calibri"/>
          <w:b w:val="false"/>
          <w:bCs w:val="false"/>
          <w:color w:val="000000"/>
        </w:rPr>
        <w:t xml:space="preserve">, Karamelleriet (karamelkogeri), kunst- og modebutikker (fx Damernes Magasin, håndskomager) m.fl. </w:t>
      </w:r>
      <w:r>
        <w:rPr>
          <w:b w:val="false"/>
          <w:bCs w:val="false"/>
          <w:sz w:val="24"/>
          <w:szCs w:val="24"/>
        </w:rPr>
        <w:t>- for så at afslutte med mad og vin i baren VI9.</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Tredje nyhed var skovturen til Åsevangen, hvor vi i den lyse sommeraften grillede, sang og nød de bedste BIB-vine på det danske marked.</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Og nu er det så tid til 4. og sidste nyskabelse (for i år </w:t>
      </w:r>
      <w:r>
        <w:rPr>
          <w:rFonts w:eastAsia="Wingdings" w:cs="Wingdings" w:ascii="Wingdings" w:hAnsi="Wingdings"/>
          <w:b w:val="false"/>
          <w:bCs w:val="false"/>
          <w:sz w:val="24"/>
          <w:szCs w:val="24"/>
        </w:rPr>
        <w:t></w:t>
      </w:r>
      <w:r>
        <w:rPr>
          <w:b w:val="false"/>
          <w:bCs w:val="false"/>
          <w:sz w:val="24"/>
          <w:szCs w:val="24"/>
        </w:rPr>
        <w:t xml:space="preserve">). Arrangementet i december, som uskyldigt heder ”Californiens vine”, er også en type arrangement, vi aldrig har haft før. Da det er lidt af en hemmelighed, hvad der skal foregå, skal jeg ikke her løfte sløret – men kun sige, at her kan alle medlemmer deltage, da vi hverken skal sabrere, danse lancier eller trave i skoven – næ vi skal … </w:t>
      </w:r>
      <w:r>
        <w:rPr>
          <w:rFonts w:eastAsia="Wingdings" w:cs="Wingdings" w:ascii="Wingdings" w:hAnsi="Wingdings"/>
          <w:b w:val="false"/>
          <w:bCs w:val="false"/>
          <w:sz w:val="24"/>
          <w:szCs w:val="24"/>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5 Og vinderen blev</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VVV var repræsenteret på Foreningsfestivallen i Farum kulturhus lørdag d. 3. november, hvor rigtigt mange mennesker kom forbi og fik smagsprøver på hvide, røde og rosévine fra Ch. de Haux. Blandt de 50, der tilmeldte sig vort nyhedsbrev, trak vi lod om 2 fl. vin. Den heldige vinder blev Allan Rasmussen, Ryttervænget 75. Allan har valgt i stedet for 2 fl. vin at deltage gratis i et af vore kommende arrangementer. Til lykke til Allan.</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autoSpaceDE w:val="false"/>
        <w:rPr>
          <w:rFonts w:ascii="Arial" w:hAnsi="Arial" w:eastAsia="Calibri" w:cs="Arial"/>
          <w:b w:val="false"/>
          <w:b w:val="false"/>
          <w:bCs w:val="false"/>
          <w:color w:val="000000"/>
        </w:rPr>
      </w:pPr>
      <w:r>
        <w:rPr>
          <w:rFonts w:cs="Arial" w:ascii="Arial" w:hAnsi="Arial"/>
          <w:b w:val="false"/>
          <w:bCs w:val="false"/>
          <w:u w:val="single"/>
        </w:rPr>
        <w:t>Tirsdag d. 11. december 2012 kl. 19:00</w:t>
      </w:r>
      <w:r>
        <w:rPr>
          <w:rFonts w:eastAsia="Calibri"/>
          <w:b w:val="false"/>
          <w:bCs w:val="false"/>
          <w:color w:val="000000"/>
        </w:rPr>
        <w:t xml:space="preserve"> – </w:t>
      </w:r>
      <w:r>
        <w:rPr>
          <w:rFonts w:eastAsia="Calibri" w:cs="Arial" w:ascii="Arial" w:hAnsi="Arial"/>
          <w:bCs w:val="false"/>
          <w:color w:val="000000"/>
        </w:rPr>
        <w:t>Californiens vine</w:t>
      </w:r>
      <w:r>
        <w:rPr>
          <w:rFonts w:eastAsia="Calibri"/>
          <w:b w:val="false"/>
          <w:bCs w:val="false"/>
          <w:color w:val="000000"/>
        </w:rPr>
        <w:t xml:space="preserve"> </w:t>
      </w:r>
      <w:r>
        <w:rPr>
          <w:rFonts w:eastAsia="Calibri" w:cs="Arial" w:ascii="Arial" w:hAnsi="Arial"/>
          <w:b w:val="false"/>
          <w:bCs w:val="false"/>
          <w:color w:val="000000"/>
        </w:rPr>
        <w:t>v/Jens R. Rasmussen, Bestyrelsen - Sa</w:t>
        <w:softHyphen/>
        <w:t>len, Satellitten, Bymidten 46, 3500 Værløse – Tilmelding senest 9/12-2012. NB. Kun for medlemm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rPr>
      </w:pPr>
      <w:r>
        <w:rPr>
          <w:rFonts w:eastAsia="Calibri" w:cs="Arial"/>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 xml:space="preserve">I samarbejde med Wine Institute of California står bestyrelsen for en unik aften med amerikanske vine fra Sonoma og Nappa Valley i vinområdet North Coast i Californien, hvorfor salen er pyntet op med Californiens flag på alle borde. Vi skal smage 12-13 forskellige vine med størst fokus på Pinot Noir-vine. Egentlig skulle vi have smagt 22 forskelige vine parallelt iflg. foredragsholderen – men logistikken, økonomien, og ikke mindst alkoholindtagelsen tillader ikke så mange glas ud for hver enkelt - så vi nøjes med 13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w:t>
        <w:br/>
        <w:t>Og som noget nyt skal vi smage vinene i mørke, så medlemmer, der er mørkerædde, bør tage deres forholdsregler. Vi lukker døren kl. 19 – så sørg for at være der ind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Og da det er julemåneden vil der være en lille gave til enhver til at tage med hjem. Og jævnfør ”opsangen” under punkt 1.2, vil de, der melder fra også få deres julegave – men selvfølgelig først til næstkommende arrangement i januar. Så glæd bestyrelsen med en til- eller framelding, så får du din julegave </w:t>
      </w:r>
      <w:r>
        <w:rPr>
          <w:rFonts w:eastAsia="Wingdings" w:cs="Wingdings" w:ascii="Wingdings" w:hAnsi="Wingdings"/>
          <w:b w:val="false"/>
          <w:bCs w:val="false"/>
          <w:color w:val="000000"/>
          <w:sz w:val="24"/>
          <w:szCs w:val="24"/>
        </w:rPr>
        <w: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Arrangementet er undtagelsesvis et lukket arrangement kun med adgang for medlemmer, så potentielle gæster må skynde at melde sig ind inden smagningen</w:t>
      </w:r>
      <w:r>
        <w:rPr>
          <w:rFonts w:eastAsia="Wingdings" w:cs="Wingdings" w:ascii="Wingdings" w:hAnsi="Wingdings"/>
          <w:b w:val="false"/>
          <w:bCs w:val="false"/>
          <w:color w:val="000000"/>
          <w:sz w:val="24"/>
          <w:szCs w:val="24"/>
        </w:rPr>
        <w:t></w:t>
      </w:r>
    </w:p>
    <w:p>
      <w:pPr>
        <w:pStyle w:val="Normal"/>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4">
        <w:r>
          <w:rPr>
            <w:rStyle w:val="InternetLink"/>
            <w:b/>
            <w:sz w:val="24"/>
          </w:rPr>
          <w:t>Til-/fra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7. januar 2013</w:t>
      </w:r>
      <w:r>
        <w:rPr>
          <w:rFonts w:eastAsia="Calibri"/>
          <w:b w:val="false"/>
          <w:bCs w:val="false"/>
          <w:color w:val="000000"/>
          <w:sz w:val="24"/>
          <w:szCs w:val="24"/>
        </w:rPr>
        <w:t xml:space="preserve"> – Vini d’Italia tour 2013</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Den nye Gambero Rosso frigives – og vi skal smage de bedste vine herfra. Det foregår i Moltkes Palæ, Dronningens Tværgade 2 i København kl. 16-19. Udover Værløse Vinvenner kommer der måske en 2-3 andre wine lovers. For VVV-medlemmer, der er arbejdsramt, vil vi sørge for late arrival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1. februar 2013</w:t>
      </w:r>
      <w:r>
        <w:rPr>
          <w:rFonts w:eastAsia="Calibri"/>
          <w:b w:val="false"/>
          <w:bCs w:val="false"/>
          <w:color w:val="000000"/>
          <w:sz w:val="24"/>
          <w:szCs w:val="24"/>
        </w:rPr>
        <w:t xml:space="preserve"> – Sherry v/Poul Jakobsen, Dus med Vin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Vi forsøger at gentage en af de største oplevelser, som løb af stablen 17. januar 2005 – se </w:t>
      </w:r>
      <w:hyperlink r:id="rId5">
        <w:r>
          <w:rPr>
            <w:rStyle w:val="InternetLink"/>
            <w:rFonts w:eastAsia="Calibri"/>
            <w:b/>
            <w:bCs/>
            <w:sz w:val="24"/>
            <w:szCs w:val="24"/>
          </w:rPr>
          <w:t>arkivet!</w:t>
        </w:r>
      </w:hyperlink>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1. marts 2013</w:t>
      </w:r>
      <w:r>
        <w:rPr>
          <w:rFonts w:eastAsia="Calibri"/>
          <w:b w:val="false"/>
          <w:bCs w:val="false"/>
          <w:color w:val="000000"/>
          <w:sz w:val="24"/>
          <w:szCs w:val="24"/>
        </w:rPr>
        <w:t xml:space="preserve"> – Klubvin.dk v/Bo Otterstrøm, Klubvin.dk</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Bo Otterstrøm grundlagde i 2005 internet-vinhandlen Klubvin.dk – som siden er vokset til at blive en af Danmarks førende butikker inden for vin og vintilbehør. Bo, der har laget i Farum, vil fortælle om konceptet, og vi skal smage nogle af hans vine. Arrangementet afholdes måske i Farum.</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6. april 2013</w:t>
      </w:r>
      <w:r>
        <w:rPr>
          <w:rFonts w:eastAsia="Calibri"/>
          <w:b w:val="false"/>
          <w:bCs w:val="false"/>
          <w:color w:val="000000"/>
          <w:sz w:val="24"/>
          <w:szCs w:val="24"/>
        </w:rPr>
        <w:t xml:space="preserve"> – Blindsmagning v/Henning Nielsen, Bestyrels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Det er faktisk nogle gange svært at smage forskel på hvidvin og rødvin – specielt når smagningen foregår i sorte glas, hvor man intet kan se til farven – med mindre man svinger glasset så kraftigt rundt, så der ryger en dråbe udenfor. Nu er der dømt bordkonkurrence, så man bordvis kan afstemme sine smagsindtryk – og måske slå nabobordet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 xml:space="preserve">. Bestyrelsen står for løjerne og har håneretten - selvom de alle ved en generalprøve forleden dumpede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 xml:space="preserve">.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3. maj 2013</w:t>
      </w:r>
      <w:r>
        <w:rPr>
          <w:rFonts w:eastAsia="Calibri"/>
          <w:b w:val="false"/>
          <w:bCs w:val="false"/>
          <w:color w:val="000000"/>
          <w:sz w:val="24"/>
          <w:szCs w:val="24"/>
        </w:rPr>
        <w:t xml:space="preserve"> – Økologisk vi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Måske Emilie Vin, måske Troels Østergaard, måske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14. juni 2013</w:t>
      </w:r>
      <w:r>
        <w:rPr>
          <w:rFonts w:eastAsia="Calibri"/>
          <w:b w:val="false"/>
          <w:bCs w:val="false"/>
          <w:color w:val="000000"/>
          <w:sz w:val="24"/>
          <w:szCs w:val="24"/>
        </w:rPr>
        <w:t xml:space="preserve"> kl. 18:00 – Vinmidda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Alverdens Vine i Farum.</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013</w:t>
      </w:r>
      <w:r>
        <w:rPr>
          <w:rFonts w:eastAsia="Calibri"/>
          <w:b w:val="false"/>
          <w:bCs w:val="false"/>
          <w:color w:val="000000"/>
          <w:sz w:val="24"/>
          <w:szCs w:val="24"/>
        </w:rPr>
        <w:t xml:space="preserve"> – Det lille Vinhus i Sølvgade (arr. afholdes i Kbh)</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Skal bare prøves – måske som efterfølgeren for ”Tour de Nørrebronx”</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013</w:t>
      </w:r>
      <w:r>
        <w:rPr>
          <w:rFonts w:eastAsia="Calibri"/>
          <w:b w:val="false"/>
          <w:bCs w:val="false"/>
          <w:color w:val="000000"/>
          <w:sz w:val="24"/>
          <w:szCs w:val="24"/>
        </w:rPr>
        <w:t xml:space="preserve"> – Skovtur eller sejltur.</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7"/>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val="false"/>
      <w:bCs w:val="fals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Times New Roman"/>
      <w:szCs w:val="20"/>
    </w:rPr>
  </w:style>
  <w:style w:type="character" w:styleId="SidefodTegn">
    <w:name w:val="Sidefod Tegn"/>
    <w:qFormat/>
    <w:rPr>
      <w:rFonts w:ascii="Times New Roman" w:hAnsi="Times New Roman" w:eastAsia="Times New Roman" w:cs="Times New Roman"/>
      <w:sz w:val="24"/>
      <w:szCs w:val="24"/>
    </w:rPr>
  </w:style>
  <w:style w:type="character" w:styleId="SidehovedTegn">
    <w:name w:val="Sidehoved Tegn"/>
    <w:qFormat/>
    <w:rPr>
      <w:rFonts w:ascii="Times New Roman" w:hAnsi="Times New Roman" w:eastAsia="Times New Roman" w:cs="Times New Roman"/>
      <w:sz w:val="24"/>
      <w:szCs w:val="24"/>
    </w:rPr>
  </w:style>
  <w:style w:type="character" w:styleId="BrdtekstTegn">
    <w:name w:val="Brødtekst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verskrift4Tegn">
    <w:name w:val="Overskrift 4 Tegn"/>
    <w:qFormat/>
    <w:rPr>
      <w:rFonts w:ascii="Arial" w:hAnsi="Arial" w:eastAsia="Times New Roman" w:cs="Arial"/>
      <w:b/>
      <w:bCs/>
      <w:sz w:val="24"/>
      <w:szCs w:val="24"/>
    </w:rPr>
  </w:style>
  <w:style w:type="character" w:styleId="AlmindeligtekstTegn">
    <w:name w:val="Almindelig tekst Tegn"/>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character" w:styleId="St1">
    <w:name w:val="st1"/>
    <w:basedOn w:val="Standardskrifttypeiafsnit"/>
    <w:qFormat/>
    <w:rPr/>
  </w:style>
  <w:style w:type="character" w:styleId="Overskrift3Tegn">
    <w:name w:val="Overskrift 3 Tegn"/>
    <w:qFormat/>
    <w:rPr>
      <w:rFonts w:ascii="Cambria" w:hAnsi="Cambria" w:eastAsia="Times New Roman" w:cs="Times New Roman"/>
      <w:b/>
      <w:bCs/>
      <w:sz w:val="26"/>
      <w:szCs w:val="26"/>
    </w:rPr>
  </w:style>
  <w:style w:type="character" w:styleId="Italic">
    <w:name w:val="italic"/>
    <w:qFormat/>
    <w:rPr>
      <w:i/>
      <w:iCs/>
      <w:color w:val="FF0000"/>
    </w:rPr>
  </w:style>
  <w:style w:type="character" w:styleId="Overskrift1Tegn">
    <w:name w:val="Overskrift 1 Tegn"/>
    <w:qFormat/>
    <w:rPr>
      <w:rFonts w:ascii="Cambria" w:hAnsi="Cambria" w:eastAsia="Times New Roman" w:cs="Times New Roman"/>
      <w:b/>
      <w:bCs/>
      <w:kern w:val="2"/>
      <w:sz w:val="32"/>
      <w:szCs w:val="32"/>
    </w:rPr>
  </w:style>
  <w:style w:type="character" w:styleId="Descriptionproductinfo">
    <w:name w:val="description_product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tilmelding.asp" TargetMode="External"/><Relationship Id="rId5" Type="http://schemas.openxmlformats.org/officeDocument/2006/relationships/hyperlink" Target="http://vinvenner.dk/arkiv.asp"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27:00Z</dcterms:created>
  <dc:creator>JRR</dc:creator>
  <dc:description/>
  <dc:language>en-US</dc:language>
  <cp:lastModifiedBy>Jens R. Rasmussen</cp:lastModifiedBy>
  <cp:lastPrinted>2012-11-20T16:04:00Z</cp:lastPrinted>
  <dcterms:modified xsi:type="dcterms:W3CDTF">2012-11-20T21:27:00Z</dcterms:modified>
  <cp:revision>2</cp:revision>
  <dc:subject/>
  <dc:title/>
</cp:coreProperties>
</file>