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287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05pt;margin-top:0pt;width:116.95pt;height:5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091747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Cs w:val="false"/>
          <w:sz w:val="24"/>
          <w:szCs w:val="24"/>
        </w:rPr>
      </w:pPr>
      <w:r>
        <w:rPr/>
        <w:t>VinNyt nr. 137  –  22. september 2012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ære xxx/xxxu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Mest for medlemm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1 Generalforsamling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 w:val="false"/>
          <w:bCs w:val="false"/>
          <w:sz w:val="24"/>
          <w:szCs w:val="24"/>
        </w:rPr>
        <w:t xml:space="preserve">Blev afholdt d. 20. september, hvor alle bestyrelsen indstillinger blev godkendt (se forrige VinNyt) inkl. </w:t>
      </w:r>
      <w:hyperlink r:id="rId4">
        <w:r>
          <w:rPr>
            <w:rStyle w:val="InternetLink"/>
            <w:b/>
            <w:bCs/>
            <w:sz w:val="24"/>
            <w:szCs w:val="24"/>
          </w:rPr>
          <w:t>regnskab for 2011/2012 og budget for 2012/2013</w:t>
        </w:r>
      </w:hyperlink>
      <w:r>
        <w:rPr>
          <w:b w:val="false"/>
          <w:bCs w:val="false"/>
          <w:sz w:val="24"/>
          <w:szCs w:val="24"/>
        </w:rPr>
        <w:t>. Referat vil om kort tid blive lagt på hjemmesid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stituering af bestyrelse vil ske på førstkommende bestyrelsesmøde – og blive rapporteret såvel på hjemmesiden som i næste VinNyt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2 Kontingent 2012/2013 bedes betalt nu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ingentet er fortsat 850 kr. Beløbet bedes snarest indbetalt på foreningens konto i Danske Bank - Værløse afd., regnr. 1551, kontonr. 3719391516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Cs w:val="false"/>
          <w:sz w:val="24"/>
          <w:szCs w:val="24"/>
        </w:rPr>
        <w:t>.3 Dansk vin er flytte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a flere påpegede, at den planlagte dato for næste arrangement ligger i starten af skolernes efterårsferie, har bestyrelsen flyttet arrangementet 1 uge til mandag d. 22. oktober. Så den bestyrelse I valgte er både lydhør og hurtigreagerende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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4 Chateau de Haux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 w:val="false"/>
          <w:bCs w:val="false"/>
          <w:sz w:val="24"/>
          <w:szCs w:val="24"/>
        </w:rPr>
        <w:t xml:space="preserve">Ved forrige smagning havde vi vine fra Chateau de Haux på programmet. Vi var nød til at købe hele kasser, så vi har 2 flasker tilbage af hver. De skulle egentlig være sat på auktion efter smagningen – men da det var blevet lidt sent, får I i stedet for mulighed for at købe dem nu til aktionærpris – efter først til mølle. Send bestilling ved at svare på dette nyhedsbrev.. De der køber, kan få vinen leveret ved næste smagning d. 22/10 eller hente den hos Jens. 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rlot Rouge 2006 - 70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Gr. Chasse 2005 – 67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ux Rouge 2006 – 70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 Rouge 2007 – 57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. Reserve 2002 – 104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ux Blanc 2011 – 70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ux Clairet 2011 – 70 kr./fl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rique Blanc 2010 – 45 kr./f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Kommende VVV-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1 Åbne for tilmeldin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 w:val="false"/>
          <w:bCs w:val="false"/>
          <w:color w:val="000000"/>
          <w:u w:val="single"/>
        </w:rPr>
        <w:t>Mandag d. 22. oktober 2012, kl. 19:00</w:t>
      </w:r>
      <w:r>
        <w:rPr>
          <w:rFonts w:eastAsia="Calibri" w:cs="Arial" w:ascii="Arial" w:hAnsi="Arial"/>
          <w:b w:val="false"/>
          <w:bCs w:val="false"/>
          <w:color w:val="000000"/>
        </w:rPr>
        <w:t xml:space="preserve"> – </w:t>
      </w:r>
      <w:r>
        <w:rPr>
          <w:rFonts w:eastAsia="Calibri" w:cs="Arial" w:ascii="Arial" w:hAnsi="Arial"/>
          <w:bCs w:val="false"/>
          <w:color w:val="000000"/>
        </w:rPr>
        <w:t xml:space="preserve">Danske Vingårde </w:t>
      </w:r>
      <w:r>
        <w:rPr>
          <w:rFonts w:eastAsia="Calibri" w:cs="Arial" w:ascii="Arial" w:hAnsi="Arial"/>
          <w:b w:val="false"/>
          <w:bCs w:val="false"/>
          <w:color w:val="000000"/>
        </w:rPr>
        <w:t xml:space="preserve">v/Lars Hageman, Domaine Aalsgaarde og Niels Frees, Anisse Vingård - </w:t>
      </w:r>
      <w:r>
        <w:rPr>
          <w:rFonts w:cs="Arial" w:ascii="Arial" w:hAnsi="Arial"/>
          <w:b w:val="false"/>
          <w:bCs w:val="false"/>
        </w:rPr>
        <w:t>Sa</w:t>
        <w:softHyphen/>
        <w:t>len, Satellitten, Bymidten 46, 3500 Værløse – Gæstepris: kr. 250; – Tilmelding senest 17/10 2012.</w:t>
      </w:r>
    </w:p>
    <w:p>
      <w:pPr>
        <w:pStyle w:val="Normal"/>
        <w:autoSpaceDE w:val="false"/>
        <w:rPr>
          <w:rFonts w:ascii="Arial" w:hAnsi="Arial" w:eastAsia="Calibri" w:cs="Arial"/>
          <w:b w:val="false"/>
          <w:b w:val="false"/>
          <w:bCs w:val="false"/>
          <w:color w:val="000000"/>
          <w:u w:val="single"/>
        </w:rPr>
      </w:pPr>
      <w:r>
        <w:rPr>
          <w:rFonts w:eastAsia="Calibri" w:cs="Arial" w:ascii="Arial" w:hAnsi="Arial"/>
          <w:b w:val="false"/>
          <w:bCs w:val="false"/>
          <w:color w:val="000000"/>
          <w:u w:val="single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Selvom det er et økonomisk tvivlsomt erhverv, er der nu 80 registrerede vingårde i Danmark, og årets vinmesse er netop afholdt med bedømmelse af vinene. Vingårdsejer, Niels fra Anisse Vingaard og Lars fra Domaine Aalsgaard, kommer hver med 4 af deres egne vine. De fortæller om den sjove – men økonomiske umulige opgave at være vinbonde i Danmark. Og så skal vi smage deres produkter.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</w:rPr>
      </w:pPr>
      <w:hyperlink r:id="rId5">
        <w:r>
          <w:rPr>
            <w:rStyle w:val="InternetLink"/>
            <w:b/>
            <w:sz w:val="24"/>
          </w:rPr>
          <w:t>Tilmelding nu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2 Under planlægning (ikke åbne for tilmelding – datoer, priser, indhold m.v. kan ændres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0. november 2012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Min Vinmark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Som nabo til Priorat ligger Terra Alta, som det højest beliggende vinområde i Catalonien. Her har en gruppe vininteresserede mennesker anlagt en vingård, som man kan købe aktier i og dermed blive (med)vinbonde. Idéen blev forstret af Frank Smulders og Michael Jansen for 10 år siden – og det er Michael, der denne aften vil præsentere projektet for os. De første druer til vinfremstilling fra egen mark blive først høstet i 2012 – så vi må ”nøjes” med at smage på vine fra naboområdet, der er forpagtet af projektets vinmester Xavier Clua Coma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11. december 2012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Sideways’ vin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En unik aften med amerikanske vine fra Nappa Valley – og selvfølgelig med størst fokus på Pinot Noir-vinene. Kun for medlemmer! Bestyrelsen underhold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16. januar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Côtes du Rhôn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Med fokus på Sydrhône. Bestyrelsen underhold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1. februar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Sherry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Vi forsøger at gentage en af de største oplevelser, som løb af stablen 17. januar 2005 – se </w:t>
      </w:r>
      <w:hyperlink r:id="rId6">
        <w:r>
          <w:rPr>
            <w:rStyle w:val="InternetLink"/>
            <w:rFonts w:eastAsia="Calibri"/>
            <w:b/>
            <w:bCs/>
            <w:sz w:val="24"/>
            <w:szCs w:val="24"/>
          </w:rPr>
          <w:t>arkivet!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11. marts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Klubvin.dk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</w:rPr>
        <w:t>Bo Otterstrøm grundlagde i 2005 internet-vinhandlen Klubvin.dk – som siden er vokset til at blive en af Danmarks førende butikker inden for vin og vintilbehør. Bo, der er Jonstrup-borger, vil fortælle om konceptet, og vi skal smage nogle af hans vin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16. april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Blindsmagning – Bordkonkurrence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Det er faktisk nogle gange svært at smage forskel på hvidvin og rødvin. Specielt når smagningen foregår i sorte glas, hvor man intet kan se til farven – med mindre man svinger glasset så kraftigt rundt, så der ryger en dråbe udenfor. Bestyrelsen står for løjerne og har håneretten (ved en generalprøve forleden dumpede de alle). 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</w:rPr>
        <w:t>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3. maj 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Økologisk vi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Måske Emilie Vin, måske Troels Østergaard, måske …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Vinmiddag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Måske på Bock Bistro &amp; Vinotek ved Østerport Station. Måske noget andet …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012/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Det lille Vinhus i Sølvgade (arr. afholdes i Kbh)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Skal bare prøves – måske til vinmiddag eller til efterfølgeren for ”Jægerborgsgadetur”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u w:val="single"/>
        </w:rPr>
        <w:t>2013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 – Skovtur eller sejltu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Cs w:val="false"/>
          <w:sz w:val="24"/>
          <w:szCs w:val="24"/>
        </w:rPr>
        <w:t>3. Eksterne arrangement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t speci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 venlig hilsen</w:t>
      </w:r>
    </w:p>
    <w:p>
      <w:pPr>
        <w:sectPr>
          <w:footerReference w:type="default" r:id="rId7"/>
          <w:type w:val="nextPage"/>
          <w:pgSz w:w="11906" w:h="16838"/>
          <w:pgMar w:left="1304" w:right="794" w:gutter="0" w:header="0" w:top="567" w:footer="11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846705" cy="7905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>Værløse VinVenn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 w:val="false"/>
          <w:color w:val="FF0000"/>
          <w:szCs w:val="22"/>
        </w:rPr>
        <w:t>PS: Hvis du ikke længere ønsker at modtage dette nyhedsbrev og dermed ønsker at blive inaktiveret i vor database – eller hvis du har en god ven, der skal på mailinglisten, så returner denne mail med besked herom.</w:t>
      </w:r>
    </w:p>
    <w:sectPr>
      <w:type w:val="continuous"/>
      <w:pgSz w:w="11906" w:h="16838"/>
      <w:pgMar w:left="1304" w:right="794" w:gutter="0" w:header="0" w:top="567" w:footer="1185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Bank: Danske Bank, Værløse afd. 1551-3719391516                 si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2Tegn">
    <w:name w:val="Brødtekst 2 Tegn"/>
    <w:qFormat/>
    <w:rPr>
      <w:rFonts w:ascii="Arial" w:hAnsi="Arial" w:eastAsia="Times New Roman" w:cs="Times New Roman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4Tegn">
    <w:name w:val="Overskrift 4 Tegn"/>
    <w:qFormat/>
    <w:rPr>
      <w:rFonts w:ascii="Arial" w:hAnsi="Arial" w:eastAsia="Times New Roman" w:cs="Arial"/>
      <w:b/>
      <w:bCs/>
      <w:sz w:val="24"/>
      <w:szCs w:val="24"/>
    </w:rPr>
  </w:style>
  <w:style w:type="character" w:styleId="AlmindeligtekstTegn">
    <w:name w:val="Almindelig tekst Tegn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basedOn w:val="Standardskrifttypeiafsnit"/>
    <w:qFormat/>
    <w:rPr/>
  </w:style>
  <w:style w:type="character" w:styleId="Swb">
    <w:name w:val="swb"/>
    <w:basedOn w:val="Standardskrifttypeiafsnit"/>
    <w:qFormat/>
    <w:rPr/>
  </w:style>
  <w:style w:type="character" w:styleId="St1">
    <w:name w:val="st1"/>
    <w:basedOn w:val="Standardskrifttypeiafsnit"/>
    <w:qFormat/>
    <w:rPr/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alic">
    <w:name w:val="italic"/>
    <w:qFormat/>
    <w:rPr>
      <w:i/>
      <w:iCs/>
      <w:color w:val="FF0000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scriptionproductinfo">
    <w:name w:val="description_product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28"/>
      <w:textAlignment w:val="baseline"/>
    </w:pPr>
    <w:rPr>
      <w:rFonts w:cs="Times New Roman"/>
      <w:b w:val="false"/>
      <w:bCs w:val="false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nvenner.dk/dokumenter/regnskab2011-2012.xls" TargetMode="External"/><Relationship Id="rId5" Type="http://schemas.openxmlformats.org/officeDocument/2006/relationships/hyperlink" Target="http://www.vinvenner.dk/tilmelding.asp" TargetMode="External"/><Relationship Id="rId6" Type="http://schemas.openxmlformats.org/officeDocument/2006/relationships/hyperlink" Target="http://vinvenner.dk/arkiv.asp" TargetMode="Externa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4:00Z</dcterms:created>
  <dc:creator>JRR</dc:creator>
  <dc:description/>
  <cp:keywords/>
  <dc:language>en-US</dc:language>
  <cp:lastModifiedBy>Jens R. Rasmussen</cp:lastModifiedBy>
  <cp:lastPrinted>2012-09-02T10:44:00Z</cp:lastPrinted>
  <dcterms:modified xsi:type="dcterms:W3CDTF">2012-09-24T12:03:00Z</dcterms:modified>
  <cp:revision>10</cp:revision>
  <dc:subject/>
  <dc:title/>
</cp:coreProperties>
</file>