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746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746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ge">
                  <wp:posOffset>1543050</wp:posOffset>
                </wp:positionV>
                <wp:extent cx="1356360" cy="4933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rgit &amp; Gert Kjøller Bavnestedet 147 3500 Værlø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8.85pt;mso-wrap-distance-left:0pt;mso-wrap-distance-right:0pt;mso-wrap-distance-top:0pt;mso-wrap-distance-bottom:0pt;margin-top:121.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rgit &amp; Gert Kjøller Bavnestedet 147 3500 Værlø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227830</wp:posOffset>
                </wp:positionH>
                <wp:positionV relativeFrom="page">
                  <wp:posOffset>2061210</wp:posOffset>
                </wp:positionV>
                <wp:extent cx="175831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nNyt nr. 13 uge 49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3.9pt;mso-wrap-distance-left:0pt;mso-wrap-distance-right:0pt;mso-wrap-distance-top:0pt;mso-wrap-distance-bottom:0pt;margin-top:162.3pt;mso-position-vertical-relative:page;margin-left:3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inNyt nr. 13 uge 49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ge">
                  <wp:posOffset>3033395</wp:posOffset>
                </wp:positionV>
                <wp:extent cx="2566035" cy="182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lesmagning 3112 96 kl. 19.00 - 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4.4pt;mso-wrap-distance-left:0pt;mso-wrap-distance-right:0pt;mso-wrap-distance-top:0pt;mso-wrap-distance-bottom:0pt;margin-top:238.8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lesmagning 3112 96 kl. 19.00 - 2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ge">
                  <wp:posOffset>3366135</wp:posOffset>
                </wp:positionV>
                <wp:extent cx="6109970" cy="1129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 erindrer om vores Julesmagning på tirsdag d. 3/12. En lidt anderledes "værkstedssmagning" inspireret af debatten om denne type arrangementer på generalforsamlingen. Ideen er 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mme som tidligere: vi skal under helt uformelle former smage (bare lidt) 5 gode og aktuelle vine rødvine, der kunne være et bud på årets julevine (alle vinene kan købes i forskellige butikker her i hovedstadsområdet). Smagningen afholdes i Laila's Julestue på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Præstevænget 6 i Kr. Værløs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rsdag d. 3/12 mellem k!. 19 og 20.30. Pris for deltagelse er 25 kr. pr. person, der betales på dagen. Tilmelding er ikke nødvend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88.9pt;mso-wrap-distance-left:0pt;mso-wrap-distance-right:0pt;mso-wrap-distance-top:0pt;mso-wrap-distance-bottom:0pt;margin-top:265.0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 erindrer om vores Julesmagning på tirsdag d. 3/12. En lidt anderledes "værkstedssmagning" inspireret af debatten om denne type arrangementer på generalforsamlingen. Ideen er 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mme som tidligere: vi skal under helt uformelle former smage (bare lidt) 5 gode og aktuelle vine rødvine, der kunne være et bud på årets julevine (alle vinene kan købes i forskellige butikker her i hovedstadsområdet). Smagningen afholdes i Laila's Julestue på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Præstevænget 6 i Kr. Værløs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rsdag d. 3/12 mellem k!. 19 og 20.30. Pris for deltagelse er 25 kr. pr. person, der betales på dagen. Tilmelding er ikke nødvendi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0</wp:posOffset>
                </wp:positionH>
                <wp:positionV relativeFrom="page">
                  <wp:posOffset>4841240</wp:posOffset>
                </wp:positionV>
                <wp:extent cx="2230755" cy="1612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dmeldelse i VærløseVinVe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2.7pt;mso-wrap-distance-left:0pt;mso-wrap-distance-right:0pt;mso-wrap-distance-top:0pt;mso-wrap-distance-bottom:0pt;margin-top:381.2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dmeldelse i VærløseVinVe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ge">
                  <wp:posOffset>5176520</wp:posOffset>
                </wp:positionV>
                <wp:extent cx="6174740" cy="4838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igtig mange (tæt på 30 husstande) har allerede meldt sig ind tit den nye sæs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96/97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t er vi meget glade for, og er der nogen der ikke har nået det endnu, er alle tilmeldinger (også fra helt nye interesserede) naturligvis velkomne hele t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8.1pt;mso-wrap-distance-left:0pt;mso-wrap-distance-right:0pt;mso-wrap-distance-top:0pt;mso-wrap-distance-bottom:0pt;margin-top:407.6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igtig mange (tæt på 30 husstande) har allerede meldt sig ind tit den nye sæson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96/97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t er vi meget glade for, og er der nogen der ikke har nået det endnu, er alle tilmeldinger (også fra helt nye interesserede) naturligvis velkomne hele t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0</wp:posOffset>
                </wp:positionH>
                <wp:positionV relativeFrom="page">
                  <wp:posOffset>5835015</wp:posOffset>
                </wp:positionV>
                <wp:extent cx="6129020" cy="3098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ingentet på 150 fer pr. husstand for et foreningsår, kan sendes til kassereren Per Rasmussen, Nørrevænget 102, 3500 Værlø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24.4pt;mso-wrap-distance-left:0pt;mso-wrap-distance-right:0pt;mso-wrap-distance-top:0pt;mso-wrap-distance-bottom:0pt;margin-top:459.4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ingentet på 150 fer pr. husstand for et foreningsår, kan sendes til kassereren Per Rasmussen, Nørrevænget 102, 3500 Værlø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ge">
                  <wp:posOffset>6492875</wp:posOffset>
                </wp:positionV>
                <wp:extent cx="2221865" cy="1733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rangemenær1.halvår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3.65pt;mso-wrap-distance-left:0pt;mso-wrap-distance-right:0pt;mso-wrap-distance-top:0pt;mso-wrap-distance-bottom:0pt;margin-top:511.2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rrangemenær1.halvår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page">
                  <wp:posOffset>6819265</wp:posOffset>
                </wp:positionV>
                <wp:extent cx="6104890" cy="6451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halvårs arrangementer er ikke planlagt i detaljer endnu. Men vi forventer at kunne lægge ud med en SydAfrikansk smagning den 21. eller 22. januar, en tur tiJ1 00.000 Flasker i Lyngby den 20/2 (begrænset deltagerantal på max 20), en "værkstedssmagning" en gang i marts (måske), en vinmiddag i april og et sommerarrangement - måske med tyske vine - i starten af ju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50.8pt;mso-wrap-distance-left:0pt;mso-wrap-distance-right:0pt;mso-wrap-distance-top:0pt;mso-wrap-distance-bottom:0pt;margin-top:536.9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halvårs arrangementer er ikke planlagt i detaljer endnu. Men vi forventer at kunne lægge ud med en SydAfrikansk smagning den 21. eller 22. januar, en tur tiJ1 00.000 Flasker i Lyngby den 20/2 (begrænset deltagerantal på max 20), en "værkstedssmagning" en gang i marts (måske), en vinmiddag i april og et sommerarrangement - måske med tyske vine - i starten af ju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635875</wp:posOffset>
                </wp:positionV>
                <wp:extent cx="2718435" cy="2006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e detaljer kommer så snart de foreligg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5.8pt;mso-wrap-distance-left:0pt;mso-wrap-distance-right:0pt;mso-wrap-distance-top:0pt;mso-wrap-distance-bottom:0pt;margin-top:601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e detaljer kommer så snart de foreligg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50</wp:posOffset>
                </wp:positionH>
                <wp:positionV relativeFrom="page">
                  <wp:posOffset>8267065</wp:posOffset>
                </wp:positionV>
                <wp:extent cx="4111625" cy="3594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estyrelsen ønsker 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glædelig j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g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godt nytårsmed mange gode og dejlige vinoplevelser. Skål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8.3pt;mso-wrap-distance-left:0pt;mso-wrap-distance-right:0pt;mso-wrap-distance-top:0pt;mso-wrap-distance-bottom:0pt;margin-top:650.9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Bestyrelsen ønsker all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glædelig ju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g et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godt nytårsmed mange gode og dejlige vinoplevelser. Skål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46:00Z</dcterms:created>
  <dc:creator>Readiris</dc:creator>
  <dc:description/>
  <cp:keywords/>
  <dc:language>en-US</dc:language>
  <cp:lastModifiedBy>Jens R. Rasmussen</cp:lastModifiedBy>
  <dcterms:modified xsi:type="dcterms:W3CDTF">2008-06-15T10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