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/>
        <w:drawing>
          <wp:inline distT="0" distB="0" distL="0" distR="0">
            <wp:extent cx="175641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47570</wp:posOffset>
                </wp:positionH>
                <wp:positionV relativeFrom="page">
                  <wp:posOffset>9642475</wp:posOffset>
                </wp:positionV>
                <wp:extent cx="1764665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ærløseVinVenner VinNyt nr 11 Sid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 af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4.4pt;mso-wrap-distance-left:0pt;mso-wrap-distance-right:0pt;mso-wrap-distance-top:0pt;mso-wrap-distance-bottom:0pt;margin-top:759.25pt;mso-position-vertical-relative:page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ærløseVinVenner VinNyt nr 11 Side </w:t>
                      </w:r>
                      <w:r>
                        <w:rPr>
                          <w:sz w:val="18"/>
                          <w:szCs w:val="18"/>
                        </w:rPr>
                        <w:t>24 af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4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48920</wp:posOffset>
                </wp:positionH>
                <wp:positionV relativeFrom="page">
                  <wp:posOffset>1479550</wp:posOffset>
                </wp:positionV>
                <wp:extent cx="1709420" cy="5105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arin og Per Rasmussen Nørrevænget 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500 Værlø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40.2pt;mso-wrap-distance-left:0pt;mso-wrap-distance-right:0pt;mso-wrap-distance-top:0pt;mso-wrap-distance-bottom:0pt;margin-top:116.5pt;mso-position-vertical-relative:page;margin-left:-1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arin og Per Rasmussen Nørrevænget 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500 Værlø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719195</wp:posOffset>
                </wp:positionH>
                <wp:positionV relativeFrom="page">
                  <wp:posOffset>422275</wp:posOffset>
                </wp:positionV>
                <wp:extent cx="3218180" cy="1219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ind w:right="1800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9.6pt;mso-wrap-distance-left:0pt;mso-wrap-distance-right:0pt;mso-wrap-distance-top:0pt;mso-wrap-distance-bottom:0pt;margin-top:33.25pt;mso-position-vertical-relative:page;margin-left:29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ind w:right="1800" w:hanging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721735</wp:posOffset>
                </wp:positionH>
                <wp:positionV relativeFrom="page">
                  <wp:posOffset>2003425</wp:posOffset>
                </wp:positionV>
                <wp:extent cx="1764665" cy="1701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in Nyt nr. 11 uge 35 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3.4pt;mso-wrap-distance-left:0pt;mso-wrap-distance-right:0pt;mso-wrap-distance-top:0pt;mso-wrap-distance-bottom:0pt;margin-top:157.75pt;mso-position-vertical-relative:page;margin-left:29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in Nyt nr. 11 uge 35 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252095</wp:posOffset>
                </wp:positionH>
                <wp:positionV relativeFrom="page">
                  <wp:posOffset>2988310</wp:posOffset>
                </wp:positionV>
                <wp:extent cx="4922520" cy="2070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dinær generalforsamling torsdag d. 26. september 1996 kl. 1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6.3pt;mso-wrap-distance-left:0pt;mso-wrap-distance-right:0pt;mso-wrap-distance-top:0pt;mso-wrap-distance-bottom:0pt;margin-top:235.3pt;mso-position-vertical-relative:page;margin-left:-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dinær generalforsamling torsdag d. 26. september 1996 kl. 1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255270</wp:posOffset>
                </wp:positionH>
                <wp:positionV relativeFrom="page">
                  <wp:posOffset>3338830</wp:posOffset>
                </wp:positionV>
                <wp:extent cx="5735955" cy="8064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r indkaldes hermed til ordinær generalforsamling i VærløseVinVenner. General</w:t>
                              <w:softHyphen/>
                              <w:t xml:space="preserve">forsamlingen afholdes torsdag d. 26. september kl. 19.00 i Dramalokalet på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øndersøskolen i Værløse. Dagsorden i følge vedtægterne. Forslag der ønskes behandlet under generalforsamlingens pkt. 4 skal skriftligt være mindst et medlem fra bestyrelsen i hænde senest torsdag d. 12. septemb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3.5pt;mso-wrap-distance-left:0pt;mso-wrap-distance-right:0pt;mso-wrap-distance-top:0pt;mso-wrap-distance-bottom:0pt;margin-top:262.9pt;mso-position-vertical-relative:page;margin-left:-2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r indkaldes hermed til ordinær generalforsamling i VærløseVinVenner. General</w:t>
                        <w:softHyphen/>
                        <w:t xml:space="preserve">forsamlingen afholdes torsdag d. 26. september kl. 19.00 i Dramalokalet på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øndersøskolen i Værløse. Dagsorden i følge vedtægterne. Forslag der ønskes behandlet under generalforsamlingens pkt. 4 skal skriftligt være mindst et medlem fra bestyrelsen i hænde senest torsdag d. 12. septemb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260985</wp:posOffset>
                </wp:positionH>
                <wp:positionV relativeFrom="page">
                  <wp:posOffset>4323080</wp:posOffset>
                </wp:positionV>
                <wp:extent cx="5351780" cy="3225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der generalforsamlingen er foreningen vært ved et glas vin. Tilmelding til general</w:t>
                              <w:softHyphen/>
                              <w:t>forsamlingen er ikke nødvendi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25.4pt;mso-wrap-distance-left:0pt;mso-wrap-distance-right:0pt;mso-wrap-distance-top:0pt;mso-wrap-distance-bottom:0pt;margin-top:340.4pt;mso-position-vertical-relative:page;margin-left:-2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der generalforsamlingen er foreningen vært ved et glas vin. Tilmelding til general</w:t>
                        <w:softHyphen/>
                        <w:t>forsamlingen er ikke nødvendi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258445</wp:posOffset>
                </wp:positionH>
                <wp:positionV relativeFrom="page">
                  <wp:posOffset>5152390</wp:posOffset>
                </wp:positionV>
                <wp:extent cx="5071745" cy="2006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"En klistret aften" - vinarrangement efter generalforsamlin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5.8pt;mso-wrap-distance-left:0pt;mso-wrap-distance-right:0pt;mso-wrap-distance-top:0pt;mso-wrap-distance-bottom:0pt;margin-top:405.7pt;mso-position-vertical-relative:page;margin-left:-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"En klistret aften" - vinarrangement efter generalforsamlin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944495</wp:posOffset>
                </wp:positionH>
                <wp:positionV relativeFrom="page">
                  <wp:posOffset>5332095</wp:posOffset>
                </wp:positionV>
                <wp:extent cx="640080" cy="2095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~--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.65pt;mso-wrap-distance-left:0pt;mso-wrap-distance-right:0pt;mso-wrap-distance-top:0pt;mso-wrap-distance-bottom:0pt;margin-top:419.85pt;mso-position-vertical-relative:page;margin-left:23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~--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910455</wp:posOffset>
                </wp:positionH>
                <wp:positionV relativeFrom="page">
                  <wp:posOffset>5332095</wp:posOffset>
                </wp:positionV>
                <wp:extent cx="1017905" cy="304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44" w:leader="hyphen"/>
                              </w:tabs>
                              <w:autoSpaceDE w:val="false"/>
                              <w:spacing w:lineRule="exact" w:line="48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.4pt;mso-wrap-distance-left:0pt;mso-wrap-distance-right:0pt;mso-wrap-distance-top:0pt;mso-wrap-distance-bottom:0pt;margin-top:419.85pt;mso-position-vertical-relative:page;margin-left:38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44" w:leader="hyphen"/>
                        </w:tabs>
                        <w:autoSpaceDE w:val="false"/>
                        <w:spacing w:lineRule="exact" w:line="48"/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264160</wp:posOffset>
                </wp:positionH>
                <wp:positionV relativeFrom="page">
                  <wp:posOffset>5493385</wp:posOffset>
                </wp:positionV>
                <wp:extent cx="5647690" cy="8064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middelbart efter generalforsamlingen d. 26/9 afholdes et vinarrangement med titlen "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74" w:leader="dot"/>
                              </w:tabs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listret Aften". Nej</w:t>
                              <w:tab/>
                              <w:t>Det er ikke en aften med Candy-Floss, glaserede æbler o. lign. D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r en aften i selskab med nogle af de fornemste søde vine i verden. Bestyrelsen h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undet 6 herlige repræsentanter fra denne genre, (vi skal bl.a. smage Sauterne, Eiswe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g Marsala), og vi vil servere et par herlige desserter dert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63.5pt;mso-wrap-distance-left:0pt;mso-wrap-distance-right:0pt;mso-wrap-distance-top:0pt;mso-wrap-distance-bottom:0pt;margin-top:432.55pt;mso-position-vertical-relative:page;margin-left:-2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middelbart efter generalforsamlingen d. 26/9 afholdes et vinarrangement med titlen "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74" w:leader="dot"/>
                        </w:tabs>
                        <w:autoSpaceDE w:val="false"/>
                        <w:spacing w:lineRule="exact" w:line="25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listret Aften". Nej</w:t>
                        <w:tab/>
                        <w:t>Det er ikke en aften med Candy-Floss, glaserede æbler o. lign. D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r en aften i selskab med nogle af de fornemste søde vine i verden. Bestyrelsen h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undet 6 herlige repræsentanter fra denne genre, (vi skal bl.a. smage Sauterne, Eiswe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g Marsala), og vi vil servere et par herlige desserter derti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-264160</wp:posOffset>
                </wp:positionH>
                <wp:positionV relativeFrom="page">
                  <wp:posOffset>6480810</wp:posOffset>
                </wp:positionV>
                <wp:extent cx="5705475" cy="110807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ort sagt en rigtig hyggestund i selskab med gode vine og hinanden. Prisen for deltagel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dette arrangement er 100 kr. pr. person, og forhåndstilmelding til denne del af aftenen er naturligvis nødvendig. Tilmelding inklusive betaling skal være kassereren Micha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right="38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rtensen, Rødegårdsvej 5, 3500 Værløse, i hænde senest torsdag d. 19. september. Benyt kuponen herund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right="38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-----------------------------------------------------------------------------------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right="38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46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right="38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87.25pt;mso-wrap-distance-left:0pt;mso-wrap-distance-right:0pt;mso-wrap-distance-top:0pt;mso-wrap-distance-bottom:0pt;margin-top:510.3pt;mso-position-vertical-relative:page;margin-left:-2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ort sagt en rigtig hyggestund i selskab med gode vine og hinanden. Prisen for deltagel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 dette arrangement er 100 kr. pr. person, og forhåndstilmelding til denne del af aftenen er naturligvis nødvendig. Tilmelding inklusive betaling skal være kassereren Micha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right="388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rtensen, Rødegårdsvej 5, 3500 Værløse, i hænde senest torsdag d. 19. september. Benyt kuponen herund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right="388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-------------------------------------------------------------------------------------------------------------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right="388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46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ind w:right="388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-270510</wp:posOffset>
                </wp:positionH>
                <wp:positionV relativeFrom="page">
                  <wp:posOffset>7661275</wp:posOffset>
                </wp:positionV>
                <wp:extent cx="5751195" cy="58864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46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46.35pt;mso-wrap-distance-left:0pt;mso-wrap-distance-right:0pt;mso-wrap-distance-top:0pt;mso-wrap-distance-bottom:0pt;margin-top:603.25pt;mso-position-vertical-relative:page;margin-left:-2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46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6370</wp:posOffset>
                </wp:positionH>
                <wp:positionV relativeFrom="page">
                  <wp:posOffset>7737475</wp:posOffset>
                </wp:positionV>
                <wp:extent cx="3883025" cy="19494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lmelding til "En klistret Aften" torsdag d. 26/9 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15.35pt;mso-wrap-distance-left:0pt;mso-wrap-distance-right:0pt;mso-wrap-distance-top:0pt;mso-wrap-distance-bottom:0pt;margin-top:609.2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lmelding til "En klistret Aften" torsdag d. 26/9 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-270510</wp:posOffset>
                </wp:positionH>
                <wp:positionV relativeFrom="page">
                  <wp:posOffset>8004810</wp:posOffset>
                </wp:positionV>
                <wp:extent cx="5452745" cy="32893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dertegnede tilmelder sig hermed bindende til arrangementet i VærløseVinVenner d. 26/9 1996 efter generalforsamlingen og har vedlagt 100 kr. pr pers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25.9pt;mso-wrap-distance-left:0pt;mso-wrap-distance-right:0pt;mso-wrap-distance-top:0pt;mso-wrap-distance-bottom:0pt;margin-top:630.3pt;mso-position-vertical-relative:page;margin-left:-2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dertegnede tilmelder sig hermed bindende til arrangementet i VærløseVinVenner d. 26/9 1996 efter generalforsamlingen og har vedlagt 100 kr. pr pers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-264160</wp:posOffset>
                </wp:positionH>
                <wp:positionV relativeFrom="page">
                  <wp:posOffset>8498840</wp:posOffset>
                </wp:positionV>
                <wp:extent cx="3481070" cy="13716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vn: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0.8pt;mso-wrap-distance-left:0pt;mso-wrap-distance-right:0pt;mso-wrap-distance-top:0pt;mso-wrap-distance-bottom:0pt;margin-top:669.2pt;mso-position-vertical-relative:page;margin-left:-2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vn: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304925</wp:posOffset>
                </wp:positionH>
                <wp:positionV relativeFrom="page">
                  <wp:posOffset>8498840</wp:posOffset>
                </wp:positionV>
                <wp:extent cx="511810" cy="14922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75pt;mso-wrap-distance-left:0pt;mso-wrap-distance-right:0pt;mso-wrap-distance-top:0pt;mso-wrap-distance-bottom:0pt;margin-top:669.2pt;mso-position-vertical-relative:page;margin-left:1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908175</wp:posOffset>
                </wp:positionH>
                <wp:positionV relativeFrom="page">
                  <wp:posOffset>8431530</wp:posOffset>
                </wp:positionV>
                <wp:extent cx="749300" cy="23114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8.2pt;mso-wrap-distance-left:0pt;mso-wrap-distance-right:0pt;mso-wrap-distance-top:0pt;mso-wrap-distance-bottom:0pt;margin-top:663.9pt;mso-position-vertical-relative:page;margin-left:15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307715</wp:posOffset>
                </wp:positionH>
                <wp:positionV relativeFrom="page">
                  <wp:posOffset>8507730</wp:posOffset>
                </wp:positionV>
                <wp:extent cx="1661795" cy="17335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tal deltagere: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3.65pt;mso-wrap-distance-left:0pt;mso-wrap-distance-right:0pt;mso-wrap-distance-top:0pt;mso-wrap-distance-bottom:0pt;margin-top:669.9pt;mso-position-vertical-relative:page;margin-left:26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tal deltagere: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-270510</wp:posOffset>
                </wp:positionH>
                <wp:positionV relativeFrom="page">
                  <wp:posOffset>8827770</wp:posOffset>
                </wp:positionV>
                <wp:extent cx="3761105" cy="1524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kal være Michael Mortensen i hænde senest d. 19/9 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12pt;mso-wrap-distance-left:0pt;mso-wrap-distance-right:0pt;mso-wrap-distance-top:0pt;mso-wrap-distance-bottom:0pt;margin-top:695.1pt;mso-position-vertical-relative:page;margin-left:-2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kal være Michael Mortensen i hænde senest d. 19/9 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-270510</wp:posOffset>
                </wp:positionH>
                <wp:positionV relativeFrom="page">
                  <wp:posOffset>9059545</wp:posOffset>
                </wp:positionV>
                <wp:extent cx="5751195" cy="3937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------------------------------------------------------------------------------------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3.1pt;mso-wrap-distance-left:0pt;mso-wrap-distance-right:0pt;mso-wrap-distance-top:0pt;mso-wrap-distance-bottom:0pt;margin-top:713.35pt;mso-position-vertical-relative:page;margin-left:-2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-------------------------------------------------------------------------------------------------------------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37:00Z</dcterms:created>
  <dc:creator>Readiris</dc:creator>
  <dc:description/>
  <cp:keywords/>
  <dc:language>en-US</dc:language>
  <cp:lastModifiedBy>Jens R. Rasmussen</cp:lastModifiedBy>
  <dcterms:modified xsi:type="dcterms:W3CDTF">2008-06-19T20:3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