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pt;margin-top:0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366770334" r:id="rId2"/>
        </w:object>
      </w:r>
    </w:p>
    <w:p>
      <w:pPr>
        <w:pStyle w:val="Normal"/>
        <w:jc w:val="right"/>
        <w:rPr>
          <w:b/>
          <w:b/>
        </w:rPr>
      </w:pPr>
      <w:r>
        <w:rPr>
          <w:b/>
        </w:rPr>
        <w:t xml:space="preserve">                                                                </w:t>
      </w:r>
      <w:r>
        <w:rPr>
          <w:b/>
        </w:rPr>
        <w:t xml:space="preserve">VinNyt nr. 106 – uge 43, 2009     </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1. Tilmelding</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På tilmeldingssiden kan man såvel tilmelde som framelde sig et arrangement. Hvorfor skal man framelde sig, hvis man ikke kommer? Det er heller ikke et krav – men det giver bestyrelsen ro i sindet, når alle medlemmer hver gang står enten som tilmeldte eller som frameldte, så er vi sikker på, at alle har fået seneste VinNyt og dermed er orienteret.</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Cs w:val="22"/>
        </w:rPr>
        <w:t>Binder en til/framelding? Nej – du kan ændre den lige så mange gange du lyster. Prøv næste gang du vil tilmelde dig, først at framelde dig og så lige efter at tilmelde dig. Der er ingen grænse for, hvor mange gange man kan ændre sin tilmelding – og det er den seneste inden deadline, der er den gældende, hvilket også fremgår af den besked du får fra hjemmesiden, når du ændre en til/frameldelse.</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 xml:space="preserve">Hvordan husker man så, om man har tilmeldt sig? Ja – enten kan man jo bare prøve at tilmelde sig en gang til – så får man at vide, at man allerede er tilmeldt. Man kan også, når man tilmelder sig, udskrive den kvitteringsside, som systemet genererer. Og nu som noget nyt, kan man nu også vælge at få kvitteringen sendt til ens egen mailboks. Så ligger den der som reminder. Smart ikk </w:t>
      </w:r>
      <w:r>
        <w:rPr>
          <w:rFonts w:eastAsia="Wingdings" w:cs="Wingdings" w:ascii="Wingdings" w:hAnsi="Wingdings"/>
          <w:szCs w:val="22"/>
        </w:rPr>
        <w:t></w:t>
      </w:r>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 Medlemmer</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Hvert år er der medlemmer som stopper. Det er selvfølgelig altid kedeligt, at skulle sige farvel til nogle man har tilbragt så mange gode timer sammen med. Men det giver den åbning, der er nødvendig, for at nye medlemmer kan komme ind. Vi er pt. 44 betalende medlemmer, og prøver at begrænse antallet til omkring 50. Så pt. er der plads til et par stykker mere.</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3.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Cs w:val="22"/>
        </w:rPr>
        <w:t xml:space="preserve">Torsdag d. 12. november 2009 kl. 19:00 – Piemonte, Kongernes vin &amp; de store B'er v/Viktor Feldmann, Businesswine4your </w:t>
      </w:r>
      <w:r>
        <w:rPr>
          <w:bCs/>
          <w:szCs w:val="22"/>
        </w:rPr>
        <w:t>–</w:t>
      </w:r>
      <w:r>
        <w:rPr>
          <w:szCs w:val="22"/>
        </w:rPr>
        <w:t xml:space="preserve"> Sa</w:t>
        <w:softHyphen/>
        <w:t>len, Satellitten, Bymidten 46 – Gæstepris kr. 300 - Tilmelding senest 7/11</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Normal"/>
        <w:rPr>
          <w:rFonts w:ascii="Arial" w:hAnsi="Arial" w:cs="Arial"/>
          <w:sz w:val="22"/>
          <w:szCs w:val="22"/>
        </w:rPr>
      </w:pPr>
      <w:r>
        <w:rPr>
          <w:rFonts w:cs="Arial" w:ascii="Arial" w:hAnsi="Arial"/>
          <w:sz w:val="22"/>
          <w:szCs w:val="22"/>
        </w:rPr>
        <w:t>Som kræsen og kvalitetsbevidst vinforbruger kan det tit og ofte være svært at finde frem til supervinene og spare sig selv for lommesmerter og skuffels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Danmark er det Piemontes store B´er, Barolo og Barbaresco på Nebbiolo druen, der er kendt af de fleste. Men til gengæld er prisen skyhøj eller også køber man én i supermarkedet til en hundredekroneseddel, som har meget lidt med den ”ægte” vare at gø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n 12. november vil Viktor Feldmann, mangeårig rejseleder og gennem de seneste 10 år professionel konference- og eventarrangør, vove det dristige forsøg - at give et lille indblik i hvad Piemonte kan byde p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skal smage hvidvine fra Piemontes tophus - vi suser videre og bliver præsenteret for den 4. store B i den italienske vinverden (som naturligvis også omfatter Brunello), Barbera druen - sidst men ikke mindst skal vi smage på the ”Rising Star” i Piemonte, Roero-området lige udenfor Barolo - og hvad er en Piemonte smagning uden en ”ægte” Baro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emonte vinsmagningen akkompagneres af italiensk tapas fra slagtermester hos Superbest, Frederiksberg Michael Arildsen.</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color w:val="FF0000"/>
          <w:szCs w:val="22"/>
        </w:rPr>
        <w:t>Tilmelding nu på</w:t>
      </w:r>
      <w:r>
        <w:rPr>
          <w:szCs w:val="22"/>
        </w:rPr>
        <w:t xml:space="preserve"> </w:t>
      </w:r>
      <w:hyperlink r:id="rId4">
        <w:r>
          <w:rPr>
            <w:rStyle w:val="InternetLink"/>
            <w:szCs w:val="22"/>
          </w:rPr>
          <w:t>http://vinvenner.dk/tilmelding.asp</w:t>
        </w:r>
      </w:hyperlink>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Cs w:val="22"/>
        </w:rPr>
        <w:t xml:space="preserve">Mandag d. 18. januar 2010 kl. 19:00 – Cool-Climate Australia v/MacWine </w:t>
      </w:r>
      <w:r>
        <w:rPr>
          <w:bCs/>
          <w:szCs w:val="22"/>
        </w:rPr>
        <w:t>–</w:t>
      </w:r>
      <w:r>
        <w:rPr>
          <w:szCs w:val="22"/>
        </w:rPr>
        <w:t xml:space="preserve"> Sa</w:t>
        <w:softHyphen/>
        <w:t>len, Satellitten, Bymidten 46  - Gæstepris kr. ca. 250 - Tilmelding senest omkring  15/1.</w:t>
      </w:r>
    </w:p>
    <w:p>
      <w:pPr>
        <w:pStyle w:val="Normal"/>
        <w:spacing w:before="280" w:after="280"/>
        <w:rPr>
          <w:rFonts w:ascii="Arial" w:hAnsi="Arial" w:cs="Arial"/>
          <w:sz w:val="22"/>
          <w:szCs w:val="22"/>
          <w:lang w:val="en-US"/>
        </w:rPr>
      </w:pPr>
      <w:r>
        <w:rPr>
          <w:rFonts w:cs="Arial" w:ascii="Arial" w:hAnsi="Arial"/>
          <w:sz w:val="22"/>
          <w:szCs w:val="22"/>
        </w:rPr>
        <w:t xml:space="preserve">En times kørsel sydvest for Melbourne finder man Austins Wines på halvøen Geelong. Her plantede Richard Austin i 1990’erne nogle få hektar med vin - særligt Pinot Noir med den hensigt at fremstille verdens bedste Pinot Noir vine. Vingården er vokset til 56 hektar med forrygende fart. </w:t>
        <w:br/>
        <w:br/>
        <w:t xml:space="preserve">Geelong byder på et helt unikt klima med kølige nætter, morgendis, og en brise, der svaler dejligt på de varme sommerdage. Vegetationen er lav og i de varme måneder virker her helt hede-agtigt. Stilheden og vidderne er slående. Kænguruerne græsser fredeligt og koalaerne holder til i træerne, hvor de roligt gnasker bladene. </w:t>
        <w:br/>
        <w:br/>
        <w:t xml:space="preserve">Her kan dyrkes vine helt efter økologiske principper, da det fantastiske klima gør, at vinstokkene bliver naturlige ”udluftet” med havluft, der gør, at sygdomme og skadedyr aldrig rigtig får fat. De solrige dage giver koncentreret druesaft og masser af frugtsmag i vinene. Køligheden om natten afbalancerer sukkerproduktionen, så det hverken bliver ekstremt alkoholtunge eller marmeladeagtige vine, der er tunge i smagen og giver tunge hoveder. </w:t>
        <w:br/>
        <w:br/>
        <w:t xml:space="preserve">Husets klassiske sortiment hedder ”Six-Foot-Six” og henviser til historien om en straffefange, der i 1890’erne flygtede fra et skib og levede i 32 år sammen med de indfødte aboriginals før han mødte hvide mennesker igen. Han er således noget af en legendarisk forfader i Australien. Six-foot-six henviser til hans højde (knap 2m), der gjorde at han ragede noget op over de fleste andre på den tid. </w:t>
        <w:br/>
        <w:br/>
        <w:t xml:space="preserve">Flagskibs-sortimentet er præget af et ønske om at fremstille vine med høj finesse, med elegance, smagsintensitet og vine, der er den gode vinkælder værdig. I mange år. Helt specielt dyrkes der også hvidvinsdruen Riesling, som vi normalt kender bedst fra Alsace og Tyskland. Med et fremragende resultat. Visse ”cool-climate” områder i Australien er bestemt ideelle til f.eks. Riesling og resultatet er meget spændende. </w:t>
        <w:br/>
      </w:r>
    </w:p>
    <w:p>
      <w:pPr>
        <w:pStyle w:val="Normal"/>
        <w:spacing w:before="280" w:after="280"/>
        <w:rPr/>
      </w:pPr>
      <w:r>
        <w:rPr>
          <w:rFonts w:cs="Arial" w:ascii="Arial" w:hAnsi="Arial"/>
          <w:sz w:val="22"/>
          <w:szCs w:val="22"/>
          <w:lang w:val="en-US"/>
        </w:rPr>
        <w:t>Australsk Cool Climate Shiraz</w:t>
      </w:r>
      <w:r>
        <w:rPr>
          <w:rFonts w:cs="Arial" w:ascii="Arial" w:hAnsi="Arial"/>
          <w:sz w:val="22"/>
          <w:szCs w:val="22"/>
        </w:rPr>
        <w:t xml:space="preserve"> fra staten</w:t>
      </w:r>
      <w:r>
        <w:rPr>
          <w:rFonts w:cs="Arial" w:ascii="Arial" w:hAnsi="Arial"/>
          <w:sz w:val="22"/>
          <w:szCs w:val="22"/>
          <w:lang w:val="en-US"/>
        </w:rPr>
        <w:t xml:space="preserve"> Victoria. </w:t>
      </w:r>
      <w:r>
        <w:rPr>
          <w:rFonts w:cs="Arial" w:ascii="Arial" w:hAnsi="Arial"/>
          <w:sz w:val="22"/>
          <w:szCs w:val="22"/>
        </w:rPr>
        <w:t xml:space="preserve">Austins fremstiller elegante og frugtrige vine, hvor essensen af druen og jorden kommer til udtryk. Masser af finessefyldt Shiraz smag til prisen. </w:t>
      </w:r>
    </w:p>
    <w:p>
      <w:pPr>
        <w:pStyle w:val="Normal"/>
        <w:spacing w:before="280" w:after="280"/>
        <w:rPr>
          <w:rFonts w:ascii="Arial" w:hAnsi="Arial" w:cs="Arial"/>
          <w:sz w:val="22"/>
          <w:szCs w:val="22"/>
        </w:rPr>
      </w:pPr>
      <w:r>
        <w:rPr>
          <w:rFonts w:cs="Arial" w:ascii="Arial" w:hAnsi="Arial"/>
          <w:sz w:val="22"/>
          <w:szCs w:val="22"/>
        </w:rPr>
        <w:br/>
        <w:t xml:space="preserve">Australiens førende vinskribent James Halliday skriver: ”the quality of the wines is admirable”. 4½ / 5 stjerner. Se meget mere om Austins og anmeldelser på </w:t>
      </w:r>
      <w:hyperlink r:id="rId5">
        <w:r>
          <w:rPr>
            <w:rStyle w:val="InternetLink"/>
            <w:rFonts w:cs="Arial" w:ascii="Arial" w:hAnsi="Arial"/>
            <w:sz w:val="22"/>
            <w:szCs w:val="22"/>
          </w:rPr>
          <w:t>http://www.austinswines.com.au/</w:t>
        </w:r>
      </w:hyperlink>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 w:val="22"/>
          <w:szCs w:val="22"/>
        </w:rPr>
      </w:pPr>
      <w:r>
        <w:rPr>
          <w:rFonts w:cs="Arial"/>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Cs w:val="22"/>
        </w:rPr>
        <w:t xml:space="preserve">Tirsdag d. 23. februar 2010 kl. 19:00 – Sicilien er andet end mafia og vulkaner v/Flemming Nielsen, Rahbek Vine </w:t>
      </w:r>
      <w:r>
        <w:rPr>
          <w:bCs/>
          <w:szCs w:val="22"/>
        </w:rPr>
        <w:t>–</w:t>
      </w:r>
      <w:r>
        <w:rPr>
          <w:szCs w:val="22"/>
        </w:rPr>
        <w:t xml:space="preserve"> Sa</w:t>
        <w:softHyphen/>
        <w:t>len, Satellitten, Bymidten 46 – Gæstepris kr. 250 - Tilmelding senest 11/2</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Normal"/>
        <w:autoSpaceDE w:val="false"/>
        <w:rPr>
          <w:rFonts w:ascii="Arial" w:hAnsi="Arial" w:cs="Arial"/>
          <w:sz w:val="22"/>
          <w:szCs w:val="22"/>
        </w:rPr>
      </w:pPr>
      <w:r>
        <w:rPr>
          <w:rFonts w:cs="Arial" w:ascii="Arial" w:hAnsi="Arial"/>
          <w:sz w:val="22"/>
          <w:szCs w:val="22"/>
        </w:rPr>
        <w:t xml:space="preserve">Sicilien har mest været kendt for hedvinen Marsala og nogle bastante og kantede rødvine. Dog har mange vinhandlere suppleret med siciliansk vin inden for de sidste par år. Så noget må jo røre sig på øen, der ellers er mest kendt for sin mafia. Vi var ellers mange, der mente at livet var for kort til siciliansk vin. Men... satsningen på kvalitet frem for kvantitet i de sidste 10-15 år er ikke til at tage fejl af. Der er sket en kolossal udvikling – til det bedre </w:t>
      </w:r>
      <w:r>
        <w:rPr>
          <w:rFonts w:eastAsia="Wingdings" w:cs="Wingdings" w:ascii="Wingdings" w:hAnsi="Wingdings"/>
          <w:sz w:val="22"/>
          <w:szCs w:val="22"/>
        </w:rPr>
        <w:t></w:t>
      </w:r>
    </w:p>
    <w:p>
      <w:pPr>
        <w:pStyle w:val="Normal"/>
        <w:autoSpaceDE w:val="false"/>
        <w:rPr>
          <w:rFonts w:ascii="Arial" w:hAnsi="Arial" w:cs="Arial"/>
          <w:sz w:val="22"/>
          <w:szCs w:val="22"/>
        </w:rPr>
      </w:pPr>
      <w:r>
        <w:rPr>
          <w:rFonts w:cs="Arial" w:ascii="Arial" w:hAnsi="Arial"/>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szCs w:val="22"/>
        </w:rPr>
        <w:t>Sicilien er Italiens tredjestørste vinregion. Selvom øen har et varmt klima, så gør de mange bjerge, at det er muligt at plante i højden, hvor det er køligere og hvor forskellen mellem dag- og nattemperatur er til gavn for vinen. Sicilien har mange lokale druesorter, men den mest udbredte er Nero d'Avola, som enten alene eller sammen med andre druer, står bag de bedste vine fra området. De dyrker dog også mere kendte druer som Cabernet Sauvignon og Merlo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 skal derfor teste en stribe vine fra denne interessante ø. Og det har vi fået en god kender af siciliansk vin til at forestå, nemlig Rahbek Vin, repræsenteret ved Flemming Nielsen:</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rFonts w:eastAsia="Arial"/>
          <w:b/>
          <w:bCs/>
          <w:sz w:val="28"/>
          <w:szCs w:val="28"/>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b/>
          <w:bCs/>
          <w:sz w:val="24"/>
          <w:szCs w:val="24"/>
        </w:rPr>
        <w:t xml:space="preserve">4.  </w:t>
      </w:r>
      <w:r>
        <w:rPr>
          <w:b/>
          <w:sz w:val="24"/>
          <w:szCs w:val="24"/>
        </w:rPr>
        <w:t xml:space="preserve"> Gode tilbud uden for VVV </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Cs w:val="22"/>
        </w:rPr>
        <w:t>Genoplev skaberen af Værløse VinVenner, som aftenskolelærer</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Værløse VinVenner har af og til holdt fællesarrangementer med vor søstervinklub VVV på Østerbro. Og nu holder de på Østerbro 3 arrangementer, som vi tror mange i Værløse VinVenner vil have interesse i at deltage i. Arrangementerne indgår ikke som ordinære arrangementer, så deltagelse skal betales særskilt.</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Normal"/>
        <w:rPr>
          <w:rFonts w:ascii="Arial" w:hAnsi="Arial" w:cs="Arial"/>
          <w:sz w:val="22"/>
          <w:szCs w:val="22"/>
        </w:rPr>
      </w:pPr>
      <w:r>
        <w:rPr>
          <w:rFonts w:cs="Arial" w:ascii="Arial" w:hAnsi="Arial"/>
          <w:sz w:val="22"/>
          <w:szCs w:val="22"/>
        </w:rPr>
        <w:t xml:space="preserve">I søstervinklubben han man ønsket en helt grundlæggende indføring i Vin, druesorter, terroir, klassifikation m.v. – og de har hyret Michael Støvelbæk til at kommer 3 aftener i november, december og januar fra 19-21. Over de 3 aftener gennemgås de helt fundamentale emner omkring vin og det at drikke vin, eller som Michael skriver i vedlagte </w:t>
      </w:r>
      <w:r>
        <w:rPr>
          <w:rFonts w:cs="Arial" w:ascii="Arial" w:hAnsi="Arial"/>
          <w:i/>
          <w:sz w:val="22"/>
          <w:szCs w:val="22"/>
        </w:rPr>
        <w:t>”Vinskolen henvender sig til jer, der gerne vil vide lidt mere om det I drikker til hverdag og fest, men også til jer der måske allerede ved en del, men gerne vil have en genopfriskning eller blot en anden vinkel på jeres aktuelle viden. Ved alle 3 aftener serveres naturligvis vin i passende mængder.”</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 w:val="22"/>
          <w:szCs w:val="22"/>
        </w:rPr>
      </w:pPr>
      <w:r>
        <w:rPr>
          <w:rFonts w:cs="Arial"/>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Det var Michael Støvelbæk som for over 15 år siden holdt aftenskole i vinkundskab i Værløse og som efterfølgende på kursisterne opfordring startede Værløse VinVenner. Så hvis du gerne vil genopleve Michael som lærer, eller hvis du synes det kunne være interessant at få (repeteret) de generelle ting om vin – så har du som medlem af Værløse VinVenner fået lov til at deltage. Man kan tilmelde sig 1, 2 eller alle 3 aftener.</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color w:val="FF0000"/>
          <w:szCs w:val="22"/>
        </w:rPr>
        <w:t>Se uddybning om indhold af kurserne, tidspunkter, priser og tilmelding på</w:t>
      </w:r>
      <w:r>
        <w:rPr>
          <w:szCs w:val="22"/>
        </w:rPr>
        <w:t xml:space="preserve"> </w:t>
      </w:r>
      <w:hyperlink r:id="rId6">
        <w:r>
          <w:rPr>
            <w:rStyle w:val="InternetLink"/>
          </w:rPr>
          <w:t>http</w:t>
        </w:r>
        <w:r>
          <w:rPr>
            <w:rStyle w:val="InternetLink"/>
            <w:szCs w:val="22"/>
          </w:rPr>
          <w:t>://www.vinvenner.dk/dokumenter/vinskole.doc</w:t>
        </w:r>
      </w:hyperlink>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b/>
          <w:b/>
          <w:sz w:val="24"/>
          <w:szCs w:val="24"/>
        </w:rPr>
      </w:pPr>
      <w:r>
        <w:rPr>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sz w:val="24"/>
          <w:szCs w:val="24"/>
        </w:rPr>
      </w:pPr>
      <w:r>
        <w:rPr>
          <w:b/>
          <w:sz w:val="24"/>
          <w:szCs w:val="24"/>
        </w:rPr>
        <w:t>5. Riesling</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 xml:space="preserve">Vi havde d. 21. oktober en fantastisk aften, hvor Ole Porsvig ledte os gennem en skøn verden af tyske Rieslinger – og så havde Henning minsandten taget helt til Barcelona for at købe en dejlig 16 måneders lufttørret skinke, som det ses her: </w:t>
      </w:r>
      <w:hyperlink r:id="rId7">
        <w:r>
          <w:rPr>
            <w:rStyle w:val="InternetLink"/>
            <w:szCs w:val="22"/>
          </w:rPr>
          <w:t>http://www.vinvenner.dk/billeder/pa210004.jpg</w:t>
        </w:r>
      </w:hyperlink>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Med venlig hilsen</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Jens</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slettet fra vor database, så returner denne mail med besked herom.</w:t>
      </w:r>
    </w:p>
    <w:sectPr>
      <w:footerReference w:type="default" r:id="rId8"/>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8A2437"/>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outlineLvl w:val="7"/>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style>
  <w:style w:type="character" w:styleId="WW8Num34z3">
    <w:name w:val="WW8Num34z3"/>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character" w:styleId="Italic">
    <w:name w:val="italic"/>
    <w:basedOn w:val="Standardskrifttypeiafsnit"/>
    <w:qFormat/>
    <w:rPr>
      <w:i/>
      <w:iCs/>
      <w:color w:val="FF0000"/>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NormalWeb">
    <w:name w:val="Normal (Web)"/>
    <w:basedOn w:val="Normal"/>
    <w:qFormat/>
    <w:pPr>
      <w:spacing w:before="280" w:after="280"/>
    </w:pPr>
    <w:rPr>
      <w:sz w:val="17"/>
      <w:szCs w:val="17"/>
    </w:rPr>
  </w:style>
  <w:style w:type="paragraph" w:styleId="Brdtekst3">
    <w:name w:val="Brødtekst 3"/>
    <w:basedOn w:val="Normal"/>
    <w:qFormat/>
    <w:pPr>
      <w:overflowPunct w:val="false"/>
      <w:autoSpaceDE w:val="false"/>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invenner.dk/tilmelding.asp" TargetMode="External"/><Relationship Id="rId5" Type="http://schemas.openxmlformats.org/officeDocument/2006/relationships/hyperlink" Target="http://www.austinswines.com.au/" TargetMode="External"/><Relationship Id="rId6" Type="http://schemas.openxmlformats.org/officeDocument/2006/relationships/hyperlink" Target="http://www.vinvenner.dk/dokumenter/vinskole.doc" TargetMode="External"/><Relationship Id="rId7" Type="http://schemas.openxmlformats.org/officeDocument/2006/relationships/hyperlink" Target="http://www.vinvenner.dk/billeder/pa210004.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46:00Z</dcterms:created>
  <dc:creator>Jens R. Rasmussen</dc:creator>
  <dc:description/>
  <cp:keywords/>
  <dc:language>en-US</dc:language>
  <cp:lastModifiedBy>JRR</cp:lastModifiedBy>
  <cp:lastPrinted>2009-10-20T23:43:00Z</cp:lastPrinted>
  <dcterms:modified xsi:type="dcterms:W3CDTF">2009-10-25T13:13:00Z</dcterms:modified>
  <cp:revision>7</cp:revision>
  <dc:subject/>
  <dc:title>Italienske perler – mandag d</dc:title>
</cp:coreProperties>
</file>