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9pt;width:172.5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9312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103 – uge 29, 2009   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Tirsdag d.  25. august 2009 kl. 19:00 – Generalforsamling </w:t>
      </w:r>
      <w:r>
        <w:rPr>
          <w:bCs/>
          <w:sz w:val="24"/>
        </w:rPr>
        <w:t>–</w:t>
      </w:r>
      <w:r>
        <w:rPr>
          <w:sz w:val="24"/>
        </w:rPr>
        <w:t xml:space="preserve"> Sa</w:t>
        <w:softHyphen/>
        <w:t>len, Satellitten, Bymidten 46 – Gæstepris kr. 0 - Tilmelding senest 20/8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Herved indkaldes til den årlige generalforsamling med følgende punkter på dagsordene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Valg af dirigen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ab/>
        <w:tab/>
        <w:t>Bestyrelsen foreslår Christian Zilstorff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Bestyrelsens beretning om foreningens virksomhed i det forløbne foreningså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Fremlæggelse af det reviderede regnskab til godkendels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Behandling af forslag fra bestyrelse og medlemmer</w:t>
      </w:r>
    </w:p>
    <w:p>
      <w:pPr>
        <w:pStyle w:val="Brdtekst2"/>
        <w:numPr>
          <w:ilvl w:val="1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Ændring af foreningens navn til ”VinVenner.dk – Vinklubben i Værløse” inklusiv rettelse af et par trykfejl i vedtægterne.</w:t>
      </w:r>
    </w:p>
    <w:p>
      <w:pPr>
        <w:pStyle w:val="Brdtekst2"/>
        <w:numPr>
          <w:ilvl w:val="1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Nedsættelse af underudvalg til arrangering af årets vinmiddag og fastsættelse af budgetramme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Fastsættelse af kontingen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Valg af bestyrelsesmedlemm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På valg er Finn Bronée og Carsten Olin. Carsten er rede til genvalg, hvorimod Finn ønsker at udtræd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Valg af 2 suppleanter til bestyrels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ab/>
        <w:tab/>
        <w:t>På valg er Inge-Lise Valdal og Christian Zilstorff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Valg af revisor og revisorsupplean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ab/>
        <w:tab/>
        <w:t>På valg er Anne Johannesson (revisor) og Asger Nielsen (revisorsuppleant)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Evt.</w:t>
      </w:r>
    </w:p>
    <w:p>
      <w:pPr>
        <w:pStyle w:val="Brdtekst2"/>
        <w:numPr>
          <w:ilvl w:val="1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Demonstration af klubbens nye hjemmeside</w:t>
      </w:r>
    </w:p>
    <w:p>
      <w:pPr>
        <w:pStyle w:val="Brdtekst2"/>
        <w:numPr>
          <w:ilvl w:val="1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Indspark til ønskede temaer i sæson 2009/20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sz w:val="24"/>
        </w:rPr>
        <w:t>Bemærk at yderligere forslag, der ønsket behandlet, skal afleveres skriftligt til et medlem af bestyrelsen senest d. 11/8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Tirsdag d.  25. august 2009 kl. 20:00 – Sydafrikansk vin v/Knud Erik Henriksen, PinotageShoppen </w:t>
      </w:r>
      <w:r>
        <w:rPr>
          <w:bCs/>
          <w:sz w:val="24"/>
        </w:rPr>
        <w:t>–</w:t>
      </w:r>
      <w:r>
        <w:rPr>
          <w:sz w:val="24"/>
        </w:rPr>
        <w:t xml:space="preserve"> Sa</w:t>
        <w:softHyphen/>
        <w:t>len, Satellitten, Bymidten 46 – Gæstepris kr. 175 - Tilmelding senest 20/8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Smag Sydafrikansk kvalitetsvin udvalgt og præsenteret af PinotageShoppen. Som navnet angiver, er der fokus på den sydafrikanske drue Pinotage – men vi skal også smage Merlot, Shiraz, Primitivo, Cabernet Saugvignon, Sauvignon Blanc, Chardonay og Viognier. Men vi skal først opleve landet gennem nogle stemningsmættede videoer – hvor solen brænder og hvor skumsprøjtet står højt – og vi skal høre om vingårdsbønderne, som Knud Erik kender særdeles godt. Og når vi smagt alle de hvide og røde, slutter vi af med en sydafrikansk brandy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irsdag d.  15. september 2009 kl. 19:00 – 8 omgange i sværvægtsklassen, udvalgt og præsenteret af Henning Nielsen</w:t>
      </w:r>
      <w:r>
        <w:rPr/>
        <w:t xml:space="preserve"> </w:t>
      </w:r>
      <w:r>
        <w:rPr>
          <w:rFonts w:cs="Arial" w:ascii="Arial" w:hAnsi="Arial"/>
          <w:szCs w:val="20"/>
        </w:rPr>
        <w:t>– Sa</w:t>
        <w:softHyphen/>
        <w:t>len, Satellitten, Bymidten 46 – Gæstepris kr. 250 – Tilmel</w:t>
        <w:softHyphen/>
        <w:t>ding senest 10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skal møde nogle af de tungeste og kraftigste vine, bl.a. Amarone fra Italien, Priorat fra Spanien, Châteauneuf-du-Pape el. Rhone fra Frankrig og afslutningsvis en fuldfed portvin, vi skal også lige en smut forbi Amerika, Sydafrika og Australi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vil helt undgå lette vine og kun koncentrere os om de rigtige sværdvægtere, der vil dog være tid til at tage en slurk vand i ringhjørnet mellem hver omgang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b/>
          <w:bCs/>
          <w:sz w:val="24"/>
        </w:rPr>
        <w:t xml:space="preserve">Onsdag d.  21. oktober 2009 kl. 19:00 – Krimvine v/Julia og Thomas Køllner, Krim Rejser </w:t>
      </w:r>
      <w:r>
        <w:rPr>
          <w:bCs/>
          <w:sz w:val="24"/>
        </w:rPr>
        <w:t>–</w:t>
      </w:r>
      <w:r>
        <w:rPr>
          <w:sz w:val="24"/>
        </w:rPr>
        <w:t xml:space="preserve"> Sa</w:t>
        <w:softHyphen/>
        <w:t>len, Satellitten, Bymidten 46 – Gæstepris kr. ??? - Tilmelding senest ???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Vær blandt de første, der genopdager de fantastiske vine som Krim (halvøen ved Sortehavet) har været kendt for at producere i århundreder. Vi skal smage nogle af verdens bedste dessert- og portvine samt sherry, madeira og naturligvis de verdenskendte champagner. Dertil kommer et stort udvalg af tørre røde og hvide vi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Gode tilbud uden for VVV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Se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..\externt.shtml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Generelt om tilmelding </w:t>
      </w:r>
      <w:r>
        <w:rPr>
          <w:bCs/>
          <w:sz w:val="28"/>
          <w:szCs w:val="28"/>
        </w:rPr>
        <w:t>- Se</w:t>
      </w:r>
      <w:r>
        <w:rPr>
          <w:sz w:val="24"/>
        </w:rPr>
        <w:t xml:space="preserve">  </w:t>
      </w:r>
      <w:hyperlink r:id="rId5">
        <w:r>
          <w:rPr>
            <w:rStyle w:val="InternetLink"/>
            <w:sz w:val="24"/>
          </w:rPr>
          <w:t>..\foreningen.asp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A2437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3">
    <w:name w:val="A3"/>
    <w:qFormat/>
    <w:rPr>
      <w:rFonts w:cs="Adobe Garamond Pro;Adobe Garamond Pro"/>
      <w:b/>
      <w:bCs/>
      <w:color w:val="000000"/>
      <w:sz w:val="48"/>
      <w:szCs w:val="48"/>
    </w:rPr>
  </w:style>
  <w:style w:type="character" w:styleId="A4">
    <w:name w:val="A4"/>
    <w:qFormat/>
    <w:rPr>
      <w:rFonts w:cs="Adobe Garamond Pro;Adobe Garamond Pro"/>
      <w:b/>
      <w:bCs/>
      <w:color w:val="000000"/>
      <w:sz w:val="40"/>
      <w:szCs w:val="40"/>
    </w:rPr>
  </w:style>
  <w:style w:type="character" w:styleId="A0">
    <w:name w:val="A0"/>
    <w:qFormat/>
    <w:rPr>
      <w:rFonts w:cs="Adobe Garamond Pro;Adobe Garamond Pro"/>
      <w:color w:val="000000"/>
      <w:sz w:val="32"/>
      <w:szCs w:val="32"/>
    </w:rPr>
  </w:style>
  <w:style w:type="character" w:styleId="A5">
    <w:name w:val="A5"/>
    <w:qFormat/>
    <w:rPr>
      <w:rFonts w:cs="Adobe Garamond Pro;Adobe Garamond Pro"/>
      <w:color w:val="000000"/>
      <w:sz w:val="36"/>
      <w:szCs w:val="36"/>
    </w:rPr>
  </w:style>
  <w:style w:type="character" w:styleId="A6">
    <w:name w:val="A6"/>
    <w:qFormat/>
    <w:rPr>
      <w:rFonts w:cs="Adobe Garamond Pro;Adobe Garamond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Brdtekst3">
    <w:name w:val="Brødteks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nvenner.dk/externt.shtml" TargetMode="External"/><Relationship Id="rId5" Type="http://schemas.openxmlformats.org/officeDocument/2006/relationships/hyperlink" Target="http://vinvenner.dk/foreningen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39:00Z</dcterms:created>
  <dc:creator>Jens R. Rasmussen</dc:creator>
  <dc:description/>
  <cp:keywords/>
  <dc:language>en-US</dc:language>
  <cp:lastModifiedBy>Jens</cp:lastModifiedBy>
  <cp:lastPrinted>2008-09-07T12:11:00Z</cp:lastPrinted>
  <dcterms:modified xsi:type="dcterms:W3CDTF">2009-07-17T10:16:00Z</dcterms:modified>
  <cp:revision>10</cp:revision>
  <dc:subject/>
  <dc:title>Italienske perler – mandag d</dc:title>
</cp:coreProperties>
</file>