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635</wp:posOffset>
                </wp:positionH>
                <wp:positionV relativeFrom="page">
                  <wp:posOffset>7553960</wp:posOffset>
                </wp:positionV>
                <wp:extent cx="14103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t Kjøller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8.8pt;mso-wrap-distance-left:0pt;mso-wrap-distance-right:0pt;mso-wrap-distance-top:0pt;mso-wrap-distance-bottom:0pt;margin-top:594.8pt;mso-position-vertical-relative:page;margin-left:420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t Kjø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5585</wp:posOffset>
                </wp:positionH>
                <wp:positionV relativeFrom="page">
                  <wp:posOffset>8258810</wp:posOffset>
                </wp:positionV>
                <wp:extent cx="153416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spacing w:lineRule="exact" w:line="297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Per Rasmusse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.35pt;mso-wrap-distance-left:0pt;mso-wrap-distance-right:0pt;mso-wrap-distance-top:0pt;mso-wrap-distance-bottom:0pt;margin-top:650.3pt;mso-position-vertical-relative:page;margin-left:418.5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spacing w:lineRule="exact" w:line="297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Per Rasmu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7310</wp:posOffset>
                </wp:positionH>
                <wp:positionV relativeFrom="page">
                  <wp:posOffset>524510</wp:posOffset>
                </wp:positionV>
                <wp:extent cx="6306185" cy="210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Årsregnskab for Værløse VinVenner 1. september 2001 - 31. august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6.55pt;mso-wrap-distance-left:0pt;mso-wrap-distance-right:0pt;mso-wrap-distance-top:0pt;mso-wrap-distance-bottom:0pt;margin-top:41.3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Årsregnskab for Værløse VinVenner 1. september 2001 - 31. august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ge">
                  <wp:posOffset>878205</wp:posOffset>
                </wp:positionV>
                <wp:extent cx="5708650" cy="636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2"/>
                              <w:gridCol w:w="2083"/>
                              <w:gridCol w:w="1709"/>
                              <w:gridCol w:w="16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ndtægt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ingent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3.450.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tægt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50,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dgift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o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7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4,9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tyrelsesmød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7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00,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ter og gebyr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7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erse Udgift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76" w:hanging="0"/>
                                    <w:jc w:val="righ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gift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7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83,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68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rangement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forsamling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,9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indsmagning 20-09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5,5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um Vinkælder 09-10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1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ire 14-01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8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61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dfransk 19-02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2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,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00 flasker 07-03: (aflyst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d Crus 09-04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vidvin/Rose 01-05: (aflyst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middag 01-06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474.8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arrangement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0,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Årets resulta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4" w:hanging="0"/>
                                    <w:jc w:val="righ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2.41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er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kkonto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100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35,2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se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100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883.5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iv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100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118,7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v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9"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-99.6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iver + passiver I alt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righ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7.01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enkapital primo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righ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9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enkapital ultimo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right="24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double"/>
                                    </w:rPr>
                                    <w:t>7.01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ærløse den 31. august 20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skrevet på bestyrelsens vegn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nd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00.95pt;mso-wrap-distance-left:0pt;mso-wrap-distance-right:0pt;mso-wrap-distance-top:0pt;mso-wrap-distance-bottom:0pt;margin-top:69.15pt;mso-position-vertical-relative:page;margin-left:2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2"/>
                        <w:gridCol w:w="2083"/>
                        <w:gridCol w:w="1709"/>
                        <w:gridCol w:w="16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dtægt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tingent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.450.00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tægt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50,00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5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dgift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o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7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4,9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tyrelsesmød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7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00,2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ter og gebyr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7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erse Udgift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76" w:hanging="0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gift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7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83,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1.683,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rangement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forsamling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,9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lindsmagning 20-09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5,58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um Vinkælder 09-10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1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ire 14-01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8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61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dfransk 19-02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2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2,30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000 flasker 07-03: (aflyst)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 Crus 09-04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2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vidvin/Rose 01-05: (aflyst)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middag 01-06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4.80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arrangement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0,23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0,2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Årets resulta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4" w:hanging="0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.417.2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tiver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konto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100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35,22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se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100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883.55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100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18,77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v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9"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-99.63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er + passiver I alt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righ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7.019.1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enkapital primo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righ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91,9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enkapital ultimo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right="24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uble"/>
                              </w:rPr>
                              <w:t>7.019.1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ærløse den 31. august 2002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krevet på bestyrelsens vegne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nd: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904740</wp:posOffset>
                </wp:positionH>
                <wp:positionV relativeFrom="page">
                  <wp:posOffset>7011035</wp:posOffset>
                </wp:positionV>
                <wp:extent cx="1410335" cy="15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 Støvelbæ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2.5pt;mso-wrap-distance-left:0pt;mso-wrap-distance-right:0pt;mso-wrap-distance-top:0pt;mso-wrap-distance-bottom:0pt;margin-top:552.05pt;mso-position-vertical-relative:page;margin-left:386.2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hael Støvelbæ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245</wp:posOffset>
                </wp:positionH>
                <wp:positionV relativeFrom="page">
                  <wp:posOffset>7620635</wp:posOffset>
                </wp:positionV>
                <wp:extent cx="612140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ser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0.8pt;mso-wrap-distance-left:0pt;mso-wrap-distance-right:0pt;mso-wrap-distance-top:0pt;mso-wrap-distance-bottom:0pt;margin-top:600.05pt;mso-position-vertical-relative:page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sser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3180</wp:posOffset>
                </wp:positionH>
                <wp:positionV relativeFrom="page">
                  <wp:posOffset>7927975</wp:posOffset>
                </wp:positionV>
                <wp:extent cx="348678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nskabet revideret og bankbeholdning fundet til st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3.65pt;mso-wrap-distance-left:0pt;mso-wrap-distance-right:0pt;mso-wrap-distance-top:0pt;mso-wrap-distance-bottom:0pt;margin-top:624.2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nskabet revideret og bankbeholdning fundet til st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ge">
                  <wp:posOffset>8235950</wp:posOffset>
                </wp:positionV>
                <wp:extent cx="51181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vis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pt;mso-wrap-distance-left:0pt;mso-wrap-distance-right:0pt;mso-wrap-distance-top:0pt;mso-wrap-distance-bottom:0pt;margin-top:648.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vis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75895</wp:posOffset>
                </wp:positionH>
                <wp:positionV relativeFrom="page">
                  <wp:posOffset>8821420</wp:posOffset>
                </wp:positionV>
                <wp:extent cx="337820" cy="54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 w:before="0" w:after="0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4.3pt;mso-wrap-distance-left:0pt;mso-wrap-distance-right:0pt;mso-wrap-distance-top:0pt;mso-wrap-distance-bottom:0pt;margin-top:694.6pt;mso-position-vertical-relative:page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 w:before="0" w:after="0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1:00Z</dcterms:created>
  <dc:creator>Readiris</dc:creator>
  <dc:description/>
  <cp:keywords/>
  <dc:language>en-US</dc:language>
  <cp:lastModifiedBy>JRR</cp:lastModifiedBy>
  <dcterms:modified xsi:type="dcterms:W3CDTF">2011-10-21T09:2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