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ge">
                  <wp:posOffset>7582535</wp:posOffset>
                </wp:positionV>
                <wp:extent cx="198183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2" w:leader="none"/>
                                <w:tab w:val="left" w:pos="2904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t Kjøller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3.25pt;mso-wrap-distance-left:0pt;mso-wrap-distance-right:0pt;mso-wrap-distance-top:0pt;mso-wrap-distance-bottom:0pt;margin-top:597.05pt;mso-position-vertical-relative:page;margin-left:353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2" w:leader="none"/>
                          <w:tab w:val="left" w:pos="2904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t Kjø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1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ge">
                  <wp:posOffset>695325</wp:posOffset>
                </wp:positionV>
                <wp:extent cx="5877560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Regnska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or Værløse VinVenner 1. septemb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3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augu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4pt;mso-wrap-distance-left:0pt;mso-wrap-distance-right:0pt;mso-wrap-distance-top:0pt;mso-wrap-distance-bottom:0pt;margin-top:54.75pt;mso-position-vertical-relative:page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Regnskab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for Værløse VinVenner 1. septemb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20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- 31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augu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3510</wp:posOffset>
                </wp:positionH>
                <wp:positionV relativeFrom="page">
                  <wp:posOffset>1024255</wp:posOffset>
                </wp:positionV>
                <wp:extent cx="1569720" cy="4096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dtæg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ting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fskrivning debitorer: Kassedifferenc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lejning af service: Indtægter I al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dgif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r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yrelsesmøder: Promo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nter og gebyr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verse Udgif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gifte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rangemente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eralforsamling: Syditalienske vine 31-10: Laudrup vine 21-11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alue for Money 19-09: Gobi aften 18-0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0 flasker 20-03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r 03-04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World 19-02: Vinmiddag 05-05: Sydfranske vine 23-04: Roseaften 12-06: Vinarrangementer I al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22.55pt;mso-wrap-distance-left:0pt;mso-wrap-distance-right:0pt;mso-wrap-distance-top:0pt;mso-wrap-distance-bottom:0pt;margin-top:80.6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ndtægt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ontingent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fskrivning debitorer: Kassedifferenc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lejning af service: Indtægter I al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dgift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r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tyrelsesmøder: Promo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nter og gebyr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verse Udgift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gifte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rrangementer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neralforsamling: Syditalienske vine 31-10: Laudrup vine 21-11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alue for Money 19-09: Gobi aften 18-01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000 flasker 20-03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r 03-04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World 19-02: Vinmiddag 05-05: Sydfranske vine 23-04: Roseaften 12-06: Vinarrangementer I al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3510</wp:posOffset>
                </wp:positionH>
                <wp:positionV relativeFrom="page">
                  <wp:posOffset>5148580</wp:posOffset>
                </wp:positionV>
                <wp:extent cx="1450340" cy="1066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Årets resulta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tiv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kon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er I al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ver I al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er + passiver I al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84pt;mso-wrap-distance-left:0pt;mso-wrap-distance-right:0pt;mso-wrap-distance-top:0pt;mso-wrap-distance-bottom:0pt;margin-top:405.4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Årets resulta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tiv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nkkon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s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ktiver I al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iver I al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ktiver + passiver I al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page">
                  <wp:posOffset>6407150</wp:posOffset>
                </wp:positionV>
                <wp:extent cx="1216025" cy="309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enkapital primo: Egenkapital ulti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4.4pt;mso-wrap-distance-left:0pt;mso-wrap-distance-right:0pt;mso-wrap-distance-top:0pt;mso-wrap-distance-bottom:0pt;margin-top:504.5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genkapital primo: Egenkapital ulti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3035</wp:posOffset>
                </wp:positionH>
                <wp:positionV relativeFrom="page">
                  <wp:posOffset>6769735</wp:posOffset>
                </wp:positionV>
                <wp:extent cx="139255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.65pt;mso-wrap-distance-left:0pt;mso-wrap-distance-right:0pt;mso-wrap-distance-top:0pt;mso-wrap-distance-bottom:0pt;margin-top:533.05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56815</wp:posOffset>
                </wp:positionH>
                <wp:positionV relativeFrom="page">
                  <wp:posOffset>1179830</wp:posOffset>
                </wp:positionV>
                <wp:extent cx="3380105" cy="4909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574"/>
                              <w:gridCol w:w="446"/>
                              <w:gridCol w:w="179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5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91,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9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4,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,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498.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96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82,8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2.68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3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,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,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69,7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47,7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,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09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9,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,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1,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1,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105.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45,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4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5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81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"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4"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83,6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108.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91,9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1.561.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86.6pt;mso-wrap-distance-left:0pt;mso-wrap-distance-right:0pt;mso-wrap-distance-top:0pt;mso-wrap-distance-bottom:0pt;margin-top:92.9pt;mso-position-vertical-relative:page;margin-left:193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574"/>
                        <w:gridCol w:w="446"/>
                        <w:gridCol w:w="179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50,0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1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91,1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91,1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4,9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4,45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62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498.85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82,82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2.682,8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3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,13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,3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69,7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47,7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,4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0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9,5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,7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1,45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1,3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05.5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45,30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45,3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53.5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81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.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"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.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4"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,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83,68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08.2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91,93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.561.6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200015</wp:posOffset>
                </wp:positionH>
                <wp:positionV relativeFrom="page">
                  <wp:posOffset>6099175</wp:posOffset>
                </wp:positionV>
                <wp:extent cx="621665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.25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0.55pt;mso-wrap-distance-left:0pt;mso-wrap-distance-right:0pt;mso-wrap-distance-top:0pt;mso-wrap-distance-bottom:0pt;margin-top:480.25pt;mso-position-vertical-relative:page;margin-left:40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6.25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206365</wp:posOffset>
                </wp:positionH>
                <wp:positionV relativeFrom="page">
                  <wp:posOffset>6410325</wp:posOffset>
                </wp:positionV>
                <wp:extent cx="645795" cy="309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-1.561.65 4.69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4pt;mso-wrap-distance-left:0pt;mso-wrap-distance-right:0pt;mso-wrap-distance-top:0pt;mso-wrap-distance-bottom:0pt;margin-top:504.75pt;mso-position-vertical-relative:page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-1.561.65 4.691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3510</wp:posOffset>
                </wp:positionH>
                <wp:positionV relativeFrom="page">
                  <wp:posOffset>6870700</wp:posOffset>
                </wp:positionV>
                <wp:extent cx="2230755" cy="304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ærløse den 31. augus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0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krevet på bestyrelsens ve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4pt;mso-wrap-distance-left:0pt;mso-wrap-distance-right:0pt;mso-wrap-distance-top:0pt;mso-wrap-distance-bottom:0pt;margin-top:541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ærløse den 31. august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0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erskrevet på bestyrelsens ve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53035</wp:posOffset>
                </wp:positionH>
                <wp:positionV relativeFrom="page">
                  <wp:posOffset>7949565</wp:posOffset>
                </wp:positionV>
                <wp:extent cx="3483610" cy="17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nskabet revideret og bankbeholdning fundet til st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4pt;mso-wrap-distance-left:0pt;mso-wrap-distance-right:0pt;mso-wrap-distance-top:0pt;mso-wrap-distance-bottom:0pt;margin-top:625.95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nskabet revideret og bankbeholdning fundet til st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25010</wp:posOffset>
                </wp:positionH>
                <wp:positionV relativeFrom="page">
                  <wp:posOffset>8077835</wp:posOffset>
                </wp:positionV>
                <wp:extent cx="2010410" cy="172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Rasmusse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55pt;mso-wrap-distance-left:0pt;mso-wrap-distance-right:0pt;mso-wrap-distance-top:0pt;mso-wrap-distance-bottom:0pt;margin-top:636.05pt;mso-position-vertical-relative:page;margin-left:356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Rasmu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5960</wp:posOffset>
                </wp:positionH>
                <wp:positionV relativeFrom="page">
                  <wp:posOffset>7172960</wp:posOffset>
                </wp:positionV>
                <wp:extent cx="1896110" cy="219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2" w:leader="none"/>
                                <w:tab w:val="left" w:pos="2904" w:leader="none"/>
                              </w:tabs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 Støvelbæ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7.3pt;mso-wrap-distance-left:0pt;mso-wrap-distance-right:0pt;mso-wrap-distance-top:0pt;mso-wrap-distance-bottom:0pt;margin-top:564.8pt;mso-position-vertical-relative:page;margin-left:354.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2" w:leader="none"/>
                          <w:tab w:val="left" w:pos="2904" w:leader="none"/>
                        </w:tabs>
                        <w:autoSpaceDE w:val="false"/>
                        <w:spacing w:lineRule="exact" w:line="235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hael Støvelbæ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04:00Z</dcterms:created>
  <dc:creator>Readiris</dc:creator>
  <dc:description/>
  <cp:keywords/>
  <dc:language>en-US</dc:language>
  <cp:lastModifiedBy>JRR</cp:lastModifiedBy>
  <dcterms:modified xsi:type="dcterms:W3CDTF">2011-10-20T21:1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