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53585</wp:posOffset>
                </wp:positionH>
                <wp:positionV relativeFrom="page">
                  <wp:posOffset>8868410</wp:posOffset>
                </wp:positionV>
                <wp:extent cx="1017905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r Bo Rasmussen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1.65pt;mso-wrap-distance-left:0pt;mso-wrap-distance-right:0pt;mso-wrap-distance-top:0pt;mso-wrap-distance-bottom:0pt;margin-top:698.3pt;mso-position-vertical-relative:page;margin-left:358.5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er Bo Rasmuss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ge">
                  <wp:posOffset>9363710</wp:posOffset>
                </wp:positionV>
                <wp:extent cx="5001260" cy="562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egnskabet revideret og bankbeholdning fundet til stede: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er Larse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44.3pt;mso-wrap-distance-left:0pt;mso-wrap-distance-right:0pt;mso-wrap-distance-top:0pt;mso-wrap-distance-bottom:0pt;margin-top:737.3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Regnskabet revideret og bankbeholdning fundet til stede: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Per Larse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8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ge">
                  <wp:posOffset>457835</wp:posOffset>
                </wp:positionV>
                <wp:extent cx="5311140" cy="7533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753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24"/>
                              <w:gridCol w:w="369"/>
                              <w:gridCol w:w="2767"/>
                              <w:gridCol w:w="273"/>
                              <w:gridCol w:w="1316"/>
                              <w:gridCol w:w="652"/>
                              <w:gridCol w:w="288"/>
                              <w:gridCol w:w="524"/>
                              <w:gridCol w:w="523"/>
                              <w:gridCol w:w="1061"/>
                              <w:gridCol w:w="183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9" w:right="2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ærløseVinVenner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. september 2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riftsregnskab og balance for perioden 01-09-99..31-08-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4" w:righ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2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4" w:right="1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evægelse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ntonr    Kontonavn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1" w:right="2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be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redit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bet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6" w:right="2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redit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4" w:right="1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4" w:right="1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100 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9" w:right="2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ntingenter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900,00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7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9" w:right="2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dlejning af service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,00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-25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8" w:right="2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*   INDTÆGTER IALT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950,00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950,00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4" w:right="1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7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9" w:right="2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rto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33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291,8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291,8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7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9" w:right="2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estyrelsesmøder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33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269,1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269,1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9" w:right="2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verse udgifter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33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7,5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7,5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8" w:right="2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*   UDGIFTER IALT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33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728,4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728,4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4" w:right="1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7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80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9" w:right="2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eneralforsamlinger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029,0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029,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88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9" w:right="2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Østeuropæiske vine 8/9-99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,5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,55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7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89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9" w:right="2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rtvinsaften 16/11-99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33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374,6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374,6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7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90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9" w:right="2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uper 1 købmanden 8/2-2000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32" w:right="2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2,2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17" w:right="2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2,2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92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9" w:right="2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sace 10/4-2000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32" w:right="2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8,8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17" w:right="2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8,8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7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93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9" w:right="2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inmiddag 13/5-2000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32" w:right="2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91,6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17" w:right="2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91,6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94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9" w:right="2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.000 flasker 8/6-2000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32" w:right="2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0,0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17" w:right="2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0,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8" w:right="-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*   VINARRANGEMENTER IALT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3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539,7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539,7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4" w:right="1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7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9" w:right="2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nter og gebyrer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22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,8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,8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8" w:right="2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*   DIVERSE IALT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22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,8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,8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4" w:right="1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8" w:right="2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*   IDRIFTSREGNSKAB IALT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344,0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344,0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4" w:right="1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4" w:right="1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4" w:right="1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4" w:right="1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7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92" w:right="2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40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9" w:right="2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ank konto nr. 3169 154252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495,8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44,1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92" w:right="2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82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9" w:right="2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verse debitorer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62,6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405,75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92" w:right="2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9" w:right="2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inbeholdning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85,5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8" w:right="2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*   AKTIVER IALT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344,0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561,65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4" w:right="1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4" w:right="1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7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100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9" w:right="2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genkapital primo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782,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7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** 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9" w:right="2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Årets resultat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344,0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344,0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4" w:right="1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genkapital ultimo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.561,65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593.15pt;mso-wrap-distance-left:0pt;mso-wrap-distance-right:0pt;mso-wrap-distance-top:0pt;mso-wrap-distance-bottom:0pt;margin-top:36.05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24"/>
                        <w:gridCol w:w="369"/>
                        <w:gridCol w:w="2767"/>
                        <w:gridCol w:w="273"/>
                        <w:gridCol w:w="1316"/>
                        <w:gridCol w:w="652"/>
                        <w:gridCol w:w="288"/>
                        <w:gridCol w:w="524"/>
                        <w:gridCol w:w="523"/>
                        <w:gridCol w:w="1061"/>
                        <w:gridCol w:w="183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4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544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9" w:right="2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ærløseVinVenner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7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. september 2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2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iftsregnskab og balance for perioden 01-09-99..31-08-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4" w:right="2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2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4" w:right="1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evægelse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54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ontonr    Kontonavn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1" w:right="2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be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redit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bet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6" w:right="2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redit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4" w:right="1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4" w:right="1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7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100 </w:t>
                            </w:r>
                          </w:p>
                        </w:tc>
                        <w:tc>
                          <w:tcPr>
                            <w:tcW w:w="2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9" w:right="2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ontingenter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900,001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900,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7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2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9" w:right="2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dlejning af service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,001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-25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8" w:right="2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   INDTÆGTER IALT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950,001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950,00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4" w:right="1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7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2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9" w:right="2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rto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331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291,80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291,80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7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2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9" w:right="2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estyrelsesmøder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331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269,10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269,10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7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2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9" w:right="2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verse udgifter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331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7,55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7,55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8" w:right="2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   UDGIFTER IALT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331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728,45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728,45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4" w:right="1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7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80</w:t>
                            </w:r>
                          </w:p>
                        </w:tc>
                        <w:tc>
                          <w:tcPr>
                            <w:tcW w:w="2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9" w:right="2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eneralforsamlinger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029,00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029,00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7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88</w:t>
                            </w:r>
                          </w:p>
                        </w:tc>
                        <w:tc>
                          <w:tcPr>
                            <w:tcW w:w="2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9" w:right="2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Østeuropæiske vine 8/9-99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,55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,55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7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89</w:t>
                            </w:r>
                          </w:p>
                        </w:tc>
                        <w:tc>
                          <w:tcPr>
                            <w:tcW w:w="2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9" w:right="2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rtvinsaften 16/11-99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331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374,65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374,65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7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90</w:t>
                            </w:r>
                          </w:p>
                        </w:tc>
                        <w:tc>
                          <w:tcPr>
                            <w:tcW w:w="2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9" w:right="2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uper 1 købmanden 8/2-2000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32" w:right="2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2,20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17" w:right="2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2,20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7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92</w:t>
                            </w:r>
                          </w:p>
                        </w:tc>
                        <w:tc>
                          <w:tcPr>
                            <w:tcW w:w="2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9" w:right="2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sace 10/4-2000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32" w:right="2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18,80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17" w:right="2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18,80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7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93</w:t>
                            </w:r>
                          </w:p>
                        </w:tc>
                        <w:tc>
                          <w:tcPr>
                            <w:tcW w:w="2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9" w:right="2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inmiddag 13/5-2000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32" w:right="2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91,65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17" w:right="2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91,65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94</w:t>
                            </w:r>
                          </w:p>
                        </w:tc>
                        <w:tc>
                          <w:tcPr>
                            <w:tcW w:w="2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9" w:right="2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.000 flasker 8/6-2000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32" w:right="2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0,00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17" w:right="2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0,00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8" w:righ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   VINARRANGEMENTER IALT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331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539,75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539,75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4" w:right="1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7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2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9" w:right="2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nter og gebyrer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225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,83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,83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8" w:right="2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   DIVERSE IALT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225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,83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,83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4" w:right="1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8" w:right="2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   IDRIFTSREGNSKAB IALT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344,03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344,03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4" w:right="1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4" w:right="1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4" w:right="1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4" w:right="1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7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92" w:right="2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40</w:t>
                            </w:r>
                          </w:p>
                        </w:tc>
                        <w:tc>
                          <w:tcPr>
                            <w:tcW w:w="2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9" w:right="2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ank konto nr. 3169 154252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495,89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44,10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7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92" w:right="2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82</w:t>
                            </w:r>
                          </w:p>
                        </w:tc>
                        <w:tc>
                          <w:tcPr>
                            <w:tcW w:w="2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9" w:right="2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verse debitorer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62,64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405,75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7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92" w:right="2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2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9" w:right="2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inbeholdning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85,50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8" w:right="2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   AKTIVER IALT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344,03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561,65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4" w:right="1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4" w:right="1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7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100</w:t>
                            </w:r>
                          </w:p>
                        </w:tc>
                        <w:tc>
                          <w:tcPr>
                            <w:tcW w:w="2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9" w:right="2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genkapital primo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782,38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7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** </w:t>
                            </w:r>
                          </w:p>
                        </w:tc>
                        <w:tc>
                          <w:tcPr>
                            <w:tcW w:w="2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9" w:right="2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Årets resultat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344,03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344,03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4" w:right="14"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genkapital ultimo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.561,65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6910</wp:posOffset>
                </wp:positionH>
                <wp:positionV relativeFrom="page">
                  <wp:posOffset>8166100</wp:posOffset>
                </wp:positionV>
                <wp:extent cx="5134610" cy="1892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ærløse den 31. august 200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14.9pt;mso-wrap-distance-left:0pt;mso-wrap-distance-right:0pt;mso-wrap-distance-top:0pt;mso-wrap-distance-bottom:0pt;margin-top:643pt;mso-position-vertical-relative:page;margin-left:53.3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ærløse den 31. august 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112895</wp:posOffset>
                </wp:positionH>
                <wp:positionV relativeFrom="page">
                  <wp:posOffset>8504555</wp:posOffset>
                </wp:positionV>
                <wp:extent cx="1048385" cy="1530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ichael Støvelbæk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2.05pt;mso-wrap-distance-left:0pt;mso-wrap-distance-right:0pt;mso-wrap-distance-top:0pt;mso-wrap-distance-bottom:0pt;margin-top:669.65pt;mso-position-vertical-relative:page;margin-left:323.85pt;mso-position-horizontal-relative:margin">
                <v:fill opacity="0f"/>
                <v:textbox inset="0in,0.0138888888888889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ichael Støvelbæ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85775</wp:posOffset>
                </wp:positionH>
                <wp:positionV relativeFrom="page">
                  <wp:posOffset>8470900</wp:posOffset>
                </wp:positionV>
                <wp:extent cx="1901825" cy="1765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nderskrevet på bestyrelsens veg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3.9pt;mso-wrap-distance-left:0pt;mso-wrap-distance-right:0pt;mso-wrap-distance-top:0pt;mso-wrap-distance-bottom:0pt;margin-top:667pt;mso-position-vertical-relative:page;margin-left:3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Underskrevet på bestyrelsens veg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134" w:gutter="0" w:header="0" w:top="7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0:50:00Z</dcterms:created>
  <dc:creator>Readiris</dc:creator>
  <dc:description/>
  <cp:keywords/>
  <dc:language>en-US</dc:language>
  <cp:lastModifiedBy>JRR</cp:lastModifiedBy>
  <dcterms:modified xsi:type="dcterms:W3CDTF">2011-10-20T20:52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