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58335</wp:posOffset>
                </wp:positionH>
                <wp:positionV relativeFrom="page">
                  <wp:posOffset>5039360</wp:posOffset>
                </wp:positionV>
                <wp:extent cx="377825" cy="304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9,58 239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4pt;mso-wrap-distance-left:0pt;mso-wrap-distance-right:0pt;mso-wrap-distance-top:0pt;mso-wrap-distance-bottom:0pt;margin-top:396.8pt;mso-position-vertical-relative:page;margin-left:3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39,58 239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24985</wp:posOffset>
                </wp:positionH>
                <wp:positionV relativeFrom="page">
                  <wp:posOffset>6601460</wp:posOffset>
                </wp:positionV>
                <wp:extent cx="487680" cy="1244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.07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9.8pt;mso-wrap-distance-left:0pt;mso-wrap-distance-right:0pt;mso-wrap-distance-top:0pt;mso-wrap-distance-bottom:0pt;margin-top:519.8pt;mso-position-vertical-relative:page;margin-left:3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4.072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19810</wp:posOffset>
                </wp:positionH>
                <wp:positionV relativeFrom="page">
                  <wp:posOffset>9039860</wp:posOffset>
                </wp:positionV>
                <wp:extent cx="5372735" cy="15246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735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nderskrevet på bestyrelsens vegne:</w:t>
                              <w:tab/>
                              <w:tab/>
                              <w:tab/>
                              <w:tab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Michael Støvelbæ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er Bo Rasmuss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05pt;height:120.05pt;mso-wrap-distance-left:0pt;mso-wrap-distance-right:0pt;mso-wrap-distance-top:0pt;mso-wrap-distance-bottom:0pt;margin-top:711.8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Underskrevet på bestyrelsens vegne:</w:t>
                        <w:tab/>
                        <w:tab/>
                        <w:tab/>
                        <w:tab/>
                        <w:t>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Michael Støvelbæ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Per Bo Rasmuss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57910</wp:posOffset>
                </wp:positionH>
                <wp:positionV relativeFrom="page">
                  <wp:posOffset>10001885</wp:posOffset>
                </wp:positionV>
                <wp:extent cx="5134610" cy="5149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gnskabet revideret og kassebeholdning fundet til stede:</w:t>
                              <w:tab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Kjeld Bonde Jens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pt;height:40.55pt;mso-wrap-distance-left:0pt;mso-wrap-distance-right:0pt;mso-wrap-distance-top:0pt;mso-wrap-distance-bottom:0pt;margin-top:787.55pt;mso-position-vertical-relative:page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6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Regnskabet revideret og kassebeholdning fundet til stede:</w:t>
                        <w:tab/>
                        <w:t>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6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Kjeld Bonde Jens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1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2700</wp:posOffset>
                </wp:positionH>
                <wp:positionV relativeFrom="page">
                  <wp:posOffset>710565</wp:posOffset>
                </wp:positionV>
                <wp:extent cx="6087110" cy="861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456" w:leader="none"/>
                              </w:tabs>
                              <w:autoSpaceDE w:val="false"/>
                              <w:spacing w:lineRule="exact" w:line="20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ærløseVinVenner</w:t>
                              <w:tab/>
                              <w:t>2. september 19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0" w:leader="none"/>
                              </w:tabs>
                              <w:autoSpaceDE w:val="false"/>
                              <w:spacing w:lineRule="exact" w:line="20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>Driftsregnskab og balance for perioden 01-09-07..31-08-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12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Kontonr  Kontonav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7.8pt;mso-wrap-distance-left:0pt;mso-wrap-distance-right:0pt;mso-wrap-distance-top:0pt;mso-wrap-distance-bottom:0pt;margin-top:55.95pt;mso-position-vertical-relative:page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456" w:leader="none"/>
                        </w:tabs>
                        <w:autoSpaceDE w:val="false"/>
                        <w:spacing w:lineRule="exact" w:line="206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  <w:szCs w:val="4"/>
                        </w:rPr>
                        <w:t xml:space="preserve">1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VærløseVinVenner</w:t>
                        <w:tab/>
                        <w:t>2. september 199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0" w:leader="none"/>
                        </w:tabs>
                        <w:autoSpaceDE w:val="false"/>
                        <w:spacing w:lineRule="exact" w:line="206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ab/>
                        <w:t>Driftsregnskab og balance for perioden 01-09-07..31-08-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12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Kontonr  Kontonav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2344420</wp:posOffset>
                </wp:positionH>
                <wp:positionV relativeFrom="page">
                  <wp:posOffset>1268095</wp:posOffset>
                </wp:positionV>
                <wp:extent cx="1143000" cy="3162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firstLine="436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Bevægel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28" w:leader="none"/>
                              </w:tabs>
                              <w:autoSpaceDE w:val="false"/>
                              <w:spacing w:lineRule="exact" w:line="249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ebet</w:t>
                              <w:tab/>
                              <w:t>.Kred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9pt;mso-wrap-distance-left:0pt;mso-wrap-distance-right:0pt;mso-wrap-distance-top:0pt;mso-wrap-distance-bottom:0pt;margin-top:99.85pt;mso-position-vertical-relative:page;margin-left:18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0" w:after="0"/>
                        <w:ind w:firstLine="436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Bevægels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28" w:leader="none"/>
                        </w:tabs>
                        <w:autoSpaceDE w:val="false"/>
                        <w:spacing w:lineRule="exact" w:line="249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Debet</w:t>
                        <w:tab/>
                        <w:t>.Kred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46685</wp:posOffset>
                </wp:positionH>
                <wp:positionV relativeFrom="page">
                  <wp:posOffset>1713230</wp:posOffset>
                </wp:positionV>
                <wp:extent cx="2419985" cy="62680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626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96" w:firstLine="374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9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00  Kontingen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9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00  Udlejning af serv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35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*  INDTÆGTER  IAL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96" w:firstLine="37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9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00  Por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9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00  Bestyrelsesmød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9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00  Diverse udgif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35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*  UDGIFTER  IAL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96" w:firstLine="37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9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80  Generalforsamling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9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3200  En boblende aften 16/9-9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9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210  Vinmiddag 1/11-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9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220  Beaujolais ved Michael Støve 3230  Julesmagning 27/11-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96" w:hanging="96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3240  Chilensk afte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4/2-9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96" w:hanging="9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3250  100.000 flasker 26/2-9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96" w:hanging="9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3260  Italiensk aften 23/3-9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96" w:hanging="9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3270  Bourgogne aften 30/4-9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96" w:hanging="9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280  Sydafrikansk aften 27/5-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235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>*  VINARRANGEMENTER  IAL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0" w:leader="none"/>
                              </w:tabs>
                              <w:autoSpaceDE w:val="false"/>
                              <w:spacing w:lineRule="exact" w:line="235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1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00  Renter og gebyr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235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>*  DIVERSE IAL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0" w:leader="none"/>
                              </w:tabs>
                              <w:autoSpaceDE w:val="false"/>
                              <w:spacing w:lineRule="exact" w:line="235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470" w:hanging="11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* DRIFTSREGNSKAB  IAL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96" w:right="182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96" w:right="182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96" w:right="18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96" w:right="18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96" w:right="18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7020  Giro konto nr. 1657 424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96" w:right="18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7040  Bank konto nr. 3169 15425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96" w:right="18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82  Diverse debitor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470" w:right="182" w:hanging="10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*   AKTIVER IAL 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110" w:right="18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110" w:right="18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110" w:right="18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100  Egenkapital prim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8" w:leader="none"/>
                              </w:tabs>
                              <w:autoSpaceDE w:val="false"/>
                              <w:spacing w:lineRule="exact" w:line="235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>**  Årets result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493.55pt;mso-wrap-distance-left:0pt;mso-wrap-distance-right:0pt;mso-wrap-distance-top:0pt;mso-wrap-distance-bottom:0pt;margin-top:134.9pt;mso-position-vertical-relative:page;margin-left:1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0"/>
                        <w:ind w:left="96" w:firstLine="374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0"/>
                        <w:ind w:left="9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100  Kontingent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0"/>
                        <w:ind w:left="9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300  Udlejning af servi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0"/>
                        <w:ind w:left="35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*  INDTÆGTER  IAL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0"/>
                        <w:ind w:left="96" w:firstLine="37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0"/>
                        <w:ind w:left="9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100  Por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0"/>
                        <w:ind w:left="9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300  Bestyrelsesmød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0"/>
                        <w:ind w:left="9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900  Diverse udgift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0"/>
                        <w:ind w:left="35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*  UDGIFTER  IAL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0"/>
                        <w:ind w:left="96" w:firstLine="37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0"/>
                        <w:ind w:left="9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3080  Generalforsamling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0"/>
                        <w:ind w:left="96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3200  En boblende aften 16/9-9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0"/>
                        <w:ind w:left="9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3210  Vinmiddag 1/11-9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0"/>
                        <w:ind w:left="9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3220  Beaujolais ved Michael Støve 3230  Julesmagning 27/11-9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0"/>
                        <w:ind w:left="96" w:hanging="96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3240  Chilensk aften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 xml:space="preserve">4/2-9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0"/>
                        <w:ind w:left="96" w:hanging="9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3250  100.000 flasker 26/2-9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0"/>
                        <w:ind w:left="96" w:hanging="9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3260  Italiensk aften 23/3-9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0"/>
                        <w:ind w:left="96" w:hanging="9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3270  Bourgogne aften 30/4-9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0"/>
                        <w:ind w:left="96" w:hanging="9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3280  Sydafrikansk aften 27/5-9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235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>*  VINARRANGEMENTER  IAL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0" w:leader="none"/>
                        </w:tabs>
                        <w:autoSpaceDE w:val="false"/>
                        <w:spacing w:lineRule="exact" w:line="235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0"/>
                        <w:ind w:left="10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4200  Renter og gebyr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235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>*  DIVERSE IAL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0" w:leader="none"/>
                        </w:tabs>
                        <w:autoSpaceDE w:val="false"/>
                        <w:spacing w:lineRule="exact" w:line="235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0"/>
                        <w:ind w:left="470" w:hanging="11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* DRIFTSREGNSKAB  IAL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0"/>
                        <w:ind w:left="96" w:right="182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0"/>
                        <w:ind w:left="96" w:right="182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0"/>
                        <w:ind w:left="96" w:right="182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0"/>
                        <w:ind w:left="96" w:right="182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0"/>
                        <w:ind w:left="96" w:right="182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7020  Giro konto nr. 1657 424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0"/>
                        <w:ind w:left="96" w:right="182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7040  Bank konto nr. 3169 15425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0"/>
                        <w:ind w:left="96" w:right="18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7082  Diverse debitor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0"/>
                        <w:ind w:left="470" w:right="182" w:hanging="10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*   AKTIVER IAL 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0"/>
                        <w:ind w:left="110" w:right="182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0"/>
                        <w:ind w:left="110" w:right="182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0"/>
                        <w:ind w:left="110" w:right="18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9100  Egenkapital prim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8" w:leader="none"/>
                        </w:tabs>
                        <w:autoSpaceDE w:val="false"/>
                        <w:spacing w:lineRule="exact" w:line="235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>**  Årets result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594995</wp:posOffset>
                </wp:positionH>
                <wp:positionV relativeFrom="page">
                  <wp:posOffset>7546975</wp:posOffset>
                </wp:positionV>
                <wp:extent cx="1038860" cy="1644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genkapital ulti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12.95pt;mso-wrap-distance-left:0pt;mso-wrap-distance-right:0pt;mso-wrap-distance-top:0pt;mso-wrap-distance-bottom:0pt;margin-top:594.25pt;mso-position-vertical-relative:page;margin-left:4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Egenkapital ulti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780155</wp:posOffset>
                </wp:positionH>
                <wp:positionV relativeFrom="page">
                  <wp:posOffset>1259205</wp:posOffset>
                </wp:positionV>
                <wp:extent cx="1324610" cy="3048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firstLine="436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al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firstLine="43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bet          Kred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24pt;mso-wrap-distance-left:0pt;mso-wrap-distance-right:0pt;mso-wrap-distance-top:0pt;mso-wrap-distance-bottom:0pt;margin-top:99.15pt;mso-position-vertical-relative:page;margin-left:29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firstLine="436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Sal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firstLine="436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Debet          Kred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3895725</wp:posOffset>
                </wp:positionH>
                <wp:positionV relativeFrom="page">
                  <wp:posOffset>2456815</wp:posOffset>
                </wp:positionV>
                <wp:extent cx="487680" cy="6096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6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35,00 843,26 445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.023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48pt;mso-wrap-distance-left:0pt;mso-wrap-distance-right:0pt;mso-wrap-distance-top:0pt;mso-wrap-distance-bottom:0pt;margin-top:193.45pt;mso-position-vertical-relative:page;margin-left:30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168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735,00 843,26 445,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.023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4005580</wp:posOffset>
                </wp:positionH>
                <wp:positionV relativeFrom="page">
                  <wp:posOffset>3218815</wp:posOffset>
                </wp:positionV>
                <wp:extent cx="374650" cy="13716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4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0.8pt;mso-wrap-distance-left:0pt;mso-wrap-distance-right:0pt;mso-wrap-distance-top:0pt;mso-wrap-distance-bottom:0pt;margin-top:253.45pt;mso-position-vertical-relative:page;margin-left:31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544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4005580</wp:posOffset>
                </wp:positionH>
                <wp:positionV relativeFrom="page">
                  <wp:posOffset>3526790</wp:posOffset>
                </wp:positionV>
                <wp:extent cx="374650" cy="12446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8pt;mso-wrap-distance-left:0pt;mso-wrap-distance-right:0pt;mso-wrap-distance-top:0pt;mso-wrap-distance-bottom:0pt;margin-top:277.7pt;mso-position-vertical-relative:page;margin-left:31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0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4005580</wp:posOffset>
                </wp:positionH>
                <wp:positionV relativeFrom="page">
                  <wp:posOffset>3819525</wp:posOffset>
                </wp:positionV>
                <wp:extent cx="386715" cy="108458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91" w:hanging="91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2,25 22,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1" w:leader="none"/>
                              </w:tabs>
                              <w:autoSpaceDE w:val="false"/>
                              <w:spacing w:lineRule="exact" w:line="244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>25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8,00 264,25 511,80 890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85.4pt;mso-wrap-distance-left:0pt;mso-wrap-distance-right:0pt;mso-wrap-distance-top:0pt;mso-wrap-distance-bottom:0pt;margin-top:300.75pt;mso-position-vertical-relative:page;margin-left:31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91" w:hanging="91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12,25 22,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1" w:leader="none"/>
                        </w:tabs>
                        <w:autoSpaceDE w:val="false"/>
                        <w:spacing w:lineRule="exact" w:line="244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ab/>
                        <w:t>25,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08,00 264,25 511,80 890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4615180</wp:posOffset>
                </wp:positionH>
                <wp:positionV relativeFrom="page">
                  <wp:posOffset>1694815</wp:posOffset>
                </wp:positionV>
                <wp:extent cx="636905" cy="372491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372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758" w:leader="none"/>
                              </w:tabs>
                              <w:autoSpaceDE w:val="false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right="192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.25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758" w:leader="none"/>
                              </w:tabs>
                              <w:autoSpaceDE w:val="false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 xml:space="preserve">     26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729" w:right="192" w:hanging="729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5.510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72" w:right="192" w:hanging="0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72" w:right="192" w:hanging="0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72" w:right="192" w:hanging="0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72" w:right="192" w:hanging="0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72" w:right="192" w:hanging="0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72" w:right="192" w:hanging="0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72" w:right="192" w:hanging="0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72" w:right="192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7,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758" w:leader="none"/>
                              </w:tabs>
                              <w:autoSpaceDE w:val="false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758" w:leader="none"/>
                              </w:tabs>
                              <w:autoSpaceDE w:val="false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54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293.3pt;mso-wrap-distance-left:0pt;mso-wrap-distance-right:0pt;mso-wrap-distance-top:0pt;mso-wrap-distance-bottom:0pt;margin-top:133.45pt;mso-position-vertical-relative:page;margin-left:36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758" w:leader="none"/>
                        </w:tabs>
                        <w:autoSpaceDE w:val="false"/>
                        <w:spacing w:lineRule="exact" w:line="230" w:before="0" w:after="0"/>
                        <w:jc w:val="both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ind w:right="192" w:hanging="0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5.25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758" w:leader="none"/>
                        </w:tabs>
                        <w:autoSpaceDE w:val="false"/>
                        <w:spacing w:lineRule="exact" w:line="23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 xml:space="preserve">     260,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ind w:left="729" w:right="192" w:hanging="729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5.510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ind w:left="172" w:right="192" w:hanging="0"/>
                        <w:jc w:val="right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ind w:left="172" w:right="192" w:hanging="0"/>
                        <w:jc w:val="right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ind w:left="172" w:right="192" w:hanging="0"/>
                        <w:jc w:val="right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ind w:left="172" w:right="192" w:hanging="0"/>
                        <w:jc w:val="right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ind w:left="172" w:right="192" w:hanging="0"/>
                        <w:jc w:val="right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ind w:left="172" w:right="192" w:hanging="0"/>
                        <w:jc w:val="right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ind w:left="172" w:right="192" w:hanging="0"/>
                        <w:jc w:val="right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ind w:left="172" w:right="192" w:hanging="0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47,2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758" w:leader="none"/>
                        </w:tabs>
                        <w:autoSpaceDE w:val="false"/>
                        <w:spacing w:lineRule="exact" w:line="23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758" w:leader="none"/>
                        </w:tabs>
                        <w:autoSpaceDE w:val="false"/>
                        <w:spacing w:lineRule="exact" w:line="23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954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4620895</wp:posOffset>
                </wp:positionH>
                <wp:positionV relativeFrom="page">
                  <wp:posOffset>5504815</wp:posOffset>
                </wp:positionV>
                <wp:extent cx="551180" cy="225171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25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739" w:hanging="7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.356,8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739" w:hanging="734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739" w:hanging="734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739" w:hanging="73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739" w:hanging="73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739" w:hanging="73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739" w:hanging="55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11,8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39" w:leader="none"/>
                              </w:tabs>
                              <w:autoSpaceDE w:val="false"/>
                              <w:spacing w:lineRule="exact" w:line="235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39" w:leader="none"/>
                              </w:tabs>
                              <w:autoSpaceDE w:val="false"/>
                              <w:spacing w:lineRule="exact" w:line="235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39" w:leader="none"/>
                              </w:tabs>
                              <w:autoSpaceDE w:val="false"/>
                              <w:spacing w:lineRule="exact" w:line="235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715,52 2.356,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07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177.3pt;mso-wrap-distance-left:0pt;mso-wrap-distance-right:0pt;mso-wrap-distance-top:0pt;mso-wrap-distance-bottom:0pt;margin-top:433.45pt;mso-position-vertical-relative:page;margin-left:36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0"/>
                        <w:ind w:left="739" w:hanging="73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2.356,88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0"/>
                        <w:ind w:left="739" w:hanging="734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0"/>
                        <w:ind w:left="739" w:hanging="734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0"/>
                        <w:ind w:left="739" w:hanging="73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0"/>
                        <w:ind w:left="739" w:hanging="73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0"/>
                        <w:ind w:left="739" w:hanging="73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0"/>
                        <w:ind w:left="739" w:hanging="55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211,80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39" w:leader="none"/>
                        </w:tabs>
                        <w:autoSpaceDE w:val="false"/>
                        <w:spacing w:lineRule="exact" w:line="235" w:before="0" w:after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39" w:leader="none"/>
                        </w:tabs>
                        <w:autoSpaceDE w:val="false"/>
                        <w:spacing w:lineRule="exact" w:line="235" w:before="0" w:after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39" w:leader="none"/>
                        </w:tabs>
                        <w:autoSpaceDE w:val="false"/>
                        <w:spacing w:lineRule="exact" w:line="235" w:before="0" w:after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.715,52 2.356,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4.07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600710</wp:posOffset>
                </wp:positionH>
                <wp:positionV relativeFrom="page">
                  <wp:posOffset>8729980</wp:posOffset>
                </wp:positionV>
                <wp:extent cx="1666875" cy="16129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ærløse den 2. september 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2.7pt;mso-wrap-distance-left:0pt;mso-wrap-distance-right:0pt;mso-wrap-distance-top:0pt;mso-wrap-distance-bottom:0pt;margin-top:687.4pt;mso-position-vertical-relative:page;margin-left:4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Værløse den 2. september 1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131445</wp:posOffset>
                </wp:positionH>
                <wp:positionV relativeFrom="page">
                  <wp:posOffset>9720580</wp:posOffset>
                </wp:positionV>
                <wp:extent cx="362585" cy="6096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6"/>
                                <w:szCs w:val="96"/>
                              </w:rPr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4.8pt;mso-wrap-distance-left:0pt;mso-wrap-distance-right:0pt;mso-wrap-distance-top:0pt;mso-wrap-distance-bottom:0pt;margin-top:765.4pt;mso-position-vertical-relative:page;margin-left:1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6" w:before="0" w:after="0"/>
                        <w:jc w:val="both"/>
                        <w:rPr>
                          <w:rFonts w:ascii="Times New Roman" w:hAnsi="Times New Roman" w:cs="Times New Roman"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96"/>
                          <w:szCs w:val="96"/>
                        </w:rPr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334510</wp:posOffset>
                </wp:positionH>
                <wp:positionV relativeFrom="page">
                  <wp:posOffset>6172835</wp:posOffset>
                </wp:positionV>
                <wp:extent cx="493395" cy="36258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firstLine="192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1,32 4.182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28.55pt;mso-wrap-distance-left:0pt;mso-wrap-distance-right:0pt;mso-wrap-distance-top:0pt;mso-wrap-distance-bottom:0pt;margin-top:486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0"/>
                        <w:ind w:firstLine="192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01,32 4.182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720" w:right="1134" w:gutter="0" w:header="0" w:top="72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1:15:00Z</dcterms:created>
  <dc:creator>Readiris</dc:creator>
  <dc:description/>
  <cp:keywords/>
  <dc:language>en-US</dc:language>
  <cp:lastModifiedBy>JRR</cp:lastModifiedBy>
  <dcterms:modified xsi:type="dcterms:W3CDTF">2011-10-16T21:19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