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8839835</wp:posOffset>
                </wp:positionV>
                <wp:extent cx="1383665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ærløse den 7/9-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1.75pt;mso-wrap-distance-left:0pt;mso-wrap-distance-right:0pt;mso-wrap-distance-top:0pt;mso-wrap-distance-bottom:0pt;margin-top:696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ærløse den 7/9-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4910</wp:posOffset>
                </wp:positionH>
                <wp:positionV relativeFrom="page">
                  <wp:posOffset>8649335</wp:posOffset>
                </wp:positionV>
                <wp:extent cx="2889250" cy="1400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5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5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5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5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</w:t>
                              <w:br/>
                              <w:t xml:space="preserve">     Michael Støvelbæ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50" w:leader="none"/>
                              </w:tabs>
                              <w:autoSpaceDE w:val="false"/>
                              <w:spacing w:lineRule="exact" w:line="561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" w:leader="none"/>
                              </w:tabs>
                              <w:autoSpaceDE w:val="false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 Bo Rasmu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10.3pt;mso-wrap-distance-left:0pt;mso-wrap-distance-right:0pt;mso-wrap-distance-top:0pt;mso-wrap-distance-bottom:0pt;margin-top:681.0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5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5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5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5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</w:t>
                        <w:br/>
                        <w:t xml:space="preserve">     Michael Støvelbæ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550" w:leader="none"/>
                        </w:tabs>
                        <w:autoSpaceDE w:val="false"/>
                        <w:spacing w:lineRule="exact" w:line="561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" w:leader="none"/>
                        </w:tabs>
                        <w:autoSpaceDE w:val="false"/>
                        <w:spacing w:lineRule="exact" w:line="28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 Bo Rasmus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ge">
                  <wp:posOffset>9077960</wp:posOffset>
                </wp:positionV>
                <wp:extent cx="2252345" cy="198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derskrevet på bestyrelsens veg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5.6pt;mso-wrap-distance-left:0pt;mso-wrap-distance-right:0pt;mso-wrap-distance-top:0pt;mso-wrap-distance-bottom:0pt;margin-top:714.8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derskrevet på bestyrelsens veg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10049510</wp:posOffset>
                </wp:positionV>
                <wp:extent cx="1463040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videret og godkend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85pt;mso-wrap-distance-left:0pt;mso-wrap-distance-right:0pt;mso-wrap-distance-top:0pt;mso-wrap-distance-bottom:0pt;margin-top:791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videret og godkend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456565</wp:posOffset>
                </wp:positionH>
                <wp:positionV relativeFrom="page">
                  <wp:posOffset>534035</wp:posOffset>
                </wp:positionV>
                <wp:extent cx="548132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212"/>
                              <w:gridCol w:w="100"/>
                              <w:gridCol w:w="537"/>
                              <w:gridCol w:w="72"/>
                              <w:gridCol w:w="142"/>
                              <w:gridCol w:w="1459"/>
                              <w:gridCol w:w="1123"/>
                              <w:gridCol w:w="2299"/>
                              <w:gridCol w:w="183"/>
                              <w:gridCol w:w="19"/>
                              <w:gridCol w:w="1205"/>
                              <w:gridCol w:w="811"/>
                              <w:gridCol w:w="43"/>
                              <w:gridCol w:w="48"/>
                              <w:gridCol w:w="2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ærløseVinVenner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 september 199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63" w:right="2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iftsregnskab og balance for perioden 01-09-96..31-08-9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>"""'"'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63" w:right="24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63" w:righ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ntonr  Kontonavn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bet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edit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ntingenter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950,0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dlejning af service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-3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  INDTÆGTER IAL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rt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77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styrelsesmøder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339,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verse udgifter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284,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62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 UDGIFTER IAL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700,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neralforsamling 26/9-9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 klistret aften 26/9-9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7,9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tes du Rhone 18/11-9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ulesmagning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/12-9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4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lifornisk smagning 22/1-9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.000 flasker 20/2-9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ransk Vinaften 18/3-9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8,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-21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rassesmagning 6/5-9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5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5,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ysk vinaften 29/5-9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4,00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   VINARRANGEMENTER IALT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6,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nter og gebyrer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3,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   DIVERSE IAL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3,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3"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  DRIFTSREGNSKAB IALT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9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4" w:right="33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0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2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ro konto nr. 1657424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2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4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nk konto nr. 3169 15425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27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271, 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82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verse kreditorer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6,4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inbeholdning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1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8,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  AKTIVER IAL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715,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001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genkapital prim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546,17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  Årets resulta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0,65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8" w:right="2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genkapital ultimo: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715,52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41.9pt;mso-wrap-distance-left:0pt;mso-wrap-distance-right:0pt;mso-wrap-distance-top:0pt;mso-wrap-distance-bottom:0pt;margin-top:42.05pt;mso-position-vertical-relative:page;margin-left:-35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212"/>
                        <w:gridCol w:w="100"/>
                        <w:gridCol w:w="537"/>
                        <w:gridCol w:w="72"/>
                        <w:gridCol w:w="142"/>
                        <w:gridCol w:w="1459"/>
                        <w:gridCol w:w="1123"/>
                        <w:gridCol w:w="2299"/>
                        <w:gridCol w:w="183"/>
                        <w:gridCol w:w="19"/>
                        <w:gridCol w:w="1205"/>
                        <w:gridCol w:w="811"/>
                        <w:gridCol w:w="43"/>
                        <w:gridCol w:w="48"/>
                        <w:gridCol w:w="2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ærløseVinVenner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 september 199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63" w:right="2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iftsregnskab og balance for perioden 01-09-96..31-08-9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>"""'"'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63" w:right="24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24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63" w:righ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19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ntonr  Kontonavn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bet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edit</w:t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ntingenter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950,0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dlejning af service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-3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  INDTÆGTER IALT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to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077,5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styrelsesmøder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339,01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verse udgifter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84,01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6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 UDGIFTER IALT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700,52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eralforsamling 26/9-96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 klistret aften 26/9-96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7,9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tes du Rhone 18/11-96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ulesmagning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/12-96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4,65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20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ornisk smagning 22/1-97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30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.000 flasker 20/2-97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5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ransk Vinaften 18/3-97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8,0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-21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assesmagning 6/5-97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5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5,44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ysk vinaften 29/5-97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4,00</w:t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   VINARRANGEMENTER IALT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6,21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nter og gebyrer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3,92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   DIVERSE IALT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3,92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3"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  DRIFTSREGNSKAB IALT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9" w:leader="none"/>
                              </w:tabs>
                              <w:autoSpaceDE w:val="false"/>
                              <w:spacing w:lineRule="auto" w:line="240" w:before="0" w:after="0"/>
                              <w:ind w:left="24" w:right="335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0,65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20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iro konto nr. 16574244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273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,5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40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nk konto nr. 3169 154252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273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271, 1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82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verse kreditorer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6,4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inbeholdning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8,25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  AKTIVER IALT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715,52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001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genkapital primo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546,17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  Årets resultat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0,65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8" w:righ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genkapital ultimo: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715,52</w:t>
                            </w:r>
                          </w:p>
                        </w:tc>
                        <w:tc>
                          <w:tcPr>
                            <w:tcW w:w="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475355</wp:posOffset>
                </wp:positionH>
                <wp:positionV relativeFrom="page">
                  <wp:posOffset>10022205</wp:posOffset>
                </wp:positionV>
                <wp:extent cx="1667510" cy="486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eld Bonde J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8.3pt;mso-wrap-distance-left:0pt;mso-wrap-distance-right:0pt;mso-wrap-distance-top:0pt;mso-wrap-distance-bottom:0pt;margin-top:789.15pt;mso-position-vertical-relative:page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eld Bonde J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449695</wp:posOffset>
                </wp:positionH>
                <wp:positionV relativeFrom="page">
                  <wp:posOffset>10464165</wp:posOffset>
                </wp:positionV>
                <wp:extent cx="298450" cy="48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" w:before="0" w:after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3.8pt;mso-wrap-distance-left:0pt;mso-wrap-distance-right:0pt;mso-wrap-distance-top:0pt;mso-wrap-distance-bottom:0pt;margin-top:823.95pt;mso-position-vertical-relative:page;margin-left:50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" w:before="0" w:after="0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1:00Z</dcterms:created>
  <dc:creator>Readiris</dc:creator>
  <dc:description/>
  <cp:keywords/>
  <dc:language>en-US</dc:language>
  <cp:lastModifiedBy>JRR</cp:lastModifiedBy>
  <cp:lastPrinted>2011-10-17T12:26:00Z</cp:lastPrinted>
  <dcterms:modified xsi:type="dcterms:W3CDTF">2011-10-17T10:2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