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134" w:gutter="0" w:header="0" w:top="72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495935</wp:posOffset>
                </wp:positionV>
                <wp:extent cx="411543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Driftsregnskab og bal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Værløse Vin Ven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september 199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1. august 19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9" w:leader="none"/>
                              </w:tabs>
                              <w:autoSpaceDE w:val="false"/>
                              <w:spacing w:lineRule="exact" w:line="465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(2. regnskabså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93pt;mso-wrap-distance-left:0pt;mso-wrap-distance-right:0pt;mso-wrap-distance-top:0pt;mso-wrap-distance-bottom:0pt;margin-top:39.0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Driftsregnskab og bal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Værløse Vin Ven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1. september 199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31. august 199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9" w:leader="none"/>
                        </w:tabs>
                        <w:autoSpaceDE w:val="false"/>
                        <w:spacing w:lineRule="exact" w:line="465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(2. regnskabså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1925</wp:posOffset>
                </wp:positionH>
                <wp:positionV relativeFrom="page">
                  <wp:posOffset>1755775</wp:posOffset>
                </wp:positionV>
                <wp:extent cx="163068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) DRIFTSREGNSK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4.4pt;mso-wrap-distance-left:0pt;mso-wrap-distance-right:0pt;mso-wrap-distance-top:0pt;mso-wrap-distance-bottom:0pt;margin-top:138.25pt;mso-position-vertical-relative:page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l) DRIFTSREGNSK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1445</wp:posOffset>
                </wp:positionH>
                <wp:positionV relativeFrom="page">
                  <wp:posOffset>2112645</wp:posOffset>
                </wp:positionV>
                <wp:extent cx="4126865" cy="3530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9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INDTÆG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9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lemsgeby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9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lejning af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9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Generalforsamling 26 SEP 1995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tagergebyrer generalforsam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9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Salg af lodder generalforsam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9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dtægter generalforsamling 26 SEP 1995 i al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Værksteds smagning 04 NOV 1996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393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g af vin</w:t>
                              <w:tab/>
                              <w:t>2.064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393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tagergebye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7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393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tægter værkstedssmagning 04 NOV 1995 i alt</w:t>
                              <w:tab/>
                              <w:t>2.539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tagergebyrer "Årets gang på vingården" 20 NOV 19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6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ltagergebyrer "Assemblage" 01 FEB 199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Værkstedssmagning 16 MAR 1996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6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g af v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6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Deltagergeby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6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dtægter værkstedssmagning 16 MAR 1996 i alt Deltagergebyrer "Spansk vinaften" 29 MAJ 199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Renteindtægter pr. 01 JAN 19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16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TÆGTER I 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78pt;mso-wrap-distance-left:0pt;mso-wrap-distance-right:0pt;mso-wrap-distance-top:0pt;mso-wrap-distance-bottom:0pt;margin-top:166.35pt;mso-position-vertical-relative:page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95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INDTÆGT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95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dlemsgeby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95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dlejning af 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9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Generalforsamling 26 SEP 1995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ltagergebyrer generalforsam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95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Salg af lodder generalforsam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9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dtægter generalforsamling 26 SEP 1995 i al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Værksteds smagning 04 NOV 1996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393" w:leader="none"/>
                        </w:tabs>
                        <w:autoSpaceDE w:val="false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lg af vin</w:t>
                        <w:tab/>
                        <w:t>2.064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393" w:leader="none"/>
                        </w:tabs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ltagergebyer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475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393" w:leader="none"/>
                        </w:tabs>
                        <w:autoSpaceDE w:val="false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dtægter værkstedssmagning 04 NOV 1995 i alt</w:t>
                        <w:tab/>
                        <w:t>2.539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ltagergebyrer "Årets gang på vingården" 20 NOV 19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6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ltagergebyrer "Assemblage" 01 FEB 199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Værkstedssmagning 16 MAR 1996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6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lg af v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6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Deltagergeby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6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dtægter værkstedssmagning 16 MAR 1996 i alt Deltagergebyrer "Spansk vinaften" 29 MAJ 199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Renteindtægter pr. 01 JAN 19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right="16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DTÆGTER I 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96435</wp:posOffset>
                </wp:positionH>
                <wp:positionV relativeFrom="page">
                  <wp:posOffset>2317115</wp:posOffset>
                </wp:positionV>
                <wp:extent cx="606425" cy="359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7" w:leader="none"/>
                              </w:tabs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8.3pt;mso-wrap-distance-left:0pt;mso-wrap-distance-right:0pt;mso-wrap-distance-top:0pt;mso-wrap-distance-bottom:0pt;margin-top:182.4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4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7" w:leader="none"/>
                        </w:tabs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2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5885</wp:posOffset>
                </wp:positionH>
                <wp:positionV relativeFrom="page">
                  <wp:posOffset>2850515</wp:posOffset>
                </wp:positionV>
                <wp:extent cx="800735" cy="539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exact" w:line="283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1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2.45pt;mso-wrap-distance-left:0pt;mso-wrap-distance-right:0pt;mso-wrap-distance-top:0pt;mso-wrap-distance-bottom:0pt;margin-top:224.4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exact" w:line="283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1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490085</wp:posOffset>
                </wp:positionH>
                <wp:positionV relativeFrom="page">
                  <wp:posOffset>3216275</wp:posOffset>
                </wp:positionV>
                <wp:extent cx="603250" cy="176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3.9pt;mso-wrap-distance-left:0pt;mso-wrap-distance-right:0pt;mso-wrap-distance-top:0pt;mso-wrap-distance-bottom:0pt;margin-top:253.25pt;mso-position-vertical-relative:page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83735</wp:posOffset>
                </wp:positionH>
                <wp:positionV relativeFrom="page">
                  <wp:posOffset>3935095</wp:posOffset>
                </wp:positionV>
                <wp:extent cx="612140" cy="539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39,00 4.300,00 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45pt;mso-wrap-distance-left:0pt;mso-wrap-distance-right:0pt;mso-wrap-distance-top:0pt;mso-wrap-distance-bottom:0pt;margin-top:309.85pt;mso-position-vertical-relative:page;margin-left:3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539,00 4.300,00 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767455</wp:posOffset>
                </wp:positionH>
                <wp:positionV relativeFrom="page">
                  <wp:posOffset>4651375</wp:posOffset>
                </wp:positionV>
                <wp:extent cx="481330" cy="529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20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50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41.7pt;mso-wrap-distance-left:0pt;mso-wrap-distance-right:0pt;mso-wrap-distance-top:0pt;mso-wrap-distance-bottom:0pt;margin-top:366.25pt;mso-position-vertical-relative:page;margin-left:29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20,0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150,0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398645</wp:posOffset>
                </wp:positionH>
                <wp:positionV relativeFrom="page">
                  <wp:posOffset>5014595</wp:posOffset>
                </wp:positionV>
                <wp:extent cx="685800" cy="706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84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57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84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84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80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6pt;mso-wrap-distance-left:0pt;mso-wrap-distance-right:0pt;mso-wrap-distance-top:0pt;mso-wrap-distance-bottom:0pt;margin-top:394.85pt;mso-position-vertical-relative:page;margin-left:3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84" w:leader="none"/>
                        </w:tabs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57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84" w:leader="none"/>
                        </w:tabs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3.6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84" w:leader="none"/>
                        </w:tabs>
                        <w:autoSpaceDE w:val="false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,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80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2555</wp:posOffset>
                </wp:positionH>
                <wp:positionV relativeFrom="page">
                  <wp:posOffset>5876925</wp:posOffset>
                </wp:positionV>
                <wp:extent cx="5239385" cy="2336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UDGIF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eneralforsamling 26 SEP 1995 </w:t>
                              <w:tab/>
                              <w:tab/>
                              <w:tab/>
                              <w:t xml:space="preserve">    (4.376,8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ærkstedssmagning 04 NOV 1995</w:t>
                              <w:tab/>
                              <w:tab/>
                              <w:tab/>
                              <w:t xml:space="preserve">    (2.878,0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Årets gang på vingården 20 NOV 1995 </w:t>
                              <w:tab/>
                              <w:tab/>
                              <w:t xml:space="preserve">    (4.082,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emblage 01 FEB 1996 </w:t>
                              <w:tab/>
                              <w:tab/>
                              <w:tab/>
                              <w:tab/>
                              <w:t xml:space="preserve">    (2.415,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ærkstedssmagning 16 MAR 1996 </w:t>
                              <w:tab/>
                              <w:tab/>
                              <w:tab/>
                              <w:t xml:space="preserve">    (  605,0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Spansk vinaften 29 MAJ 1996 </w:t>
                              <w:tab/>
                              <w:tab/>
                              <w:tab/>
                              <w:t xml:space="preserve">    (3.827,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rangementer i alt</w:t>
                              <w:tab/>
                              <w:tab/>
                              <w:tab/>
                              <w:tab/>
                              <w:tab/>
                              <w:t xml:space="preserve">   (18.184,40) (18.184,4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styrelsesmøder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(  1.404,5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toudgift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    904,7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ver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    824,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Bankgebyr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    100,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GIFTER I AL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21.417,68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83.95pt;mso-wrap-distance-left:0pt;mso-wrap-distance-right:0pt;mso-wrap-distance-top:0pt;mso-wrap-distance-bottom:0pt;margin-top:462.75pt;mso-position-vertical-relative:page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UDGIF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eneralforsamling 26 SEP 1995 </w:t>
                        <w:tab/>
                        <w:tab/>
                        <w:tab/>
                        <w:t xml:space="preserve">    (4.376,8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ærkstedssmagning 04 NOV 1995</w:t>
                        <w:tab/>
                        <w:tab/>
                        <w:tab/>
                        <w:t xml:space="preserve">    (2.878,0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Årets gang på vingården 20 NOV 1995 </w:t>
                        <w:tab/>
                        <w:tab/>
                        <w:t xml:space="preserve">    (4.082,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ssemblage 01 FEB 1996 </w:t>
                        <w:tab/>
                        <w:tab/>
                        <w:tab/>
                        <w:tab/>
                        <w:t xml:space="preserve">    (2.415,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ærkstedssmagning 16 MAR 1996 </w:t>
                        <w:tab/>
                        <w:tab/>
                        <w:tab/>
                        <w:t xml:space="preserve">    (  605,0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Spansk vinaften 29 MAJ 1996 </w:t>
                        <w:tab/>
                        <w:tab/>
                        <w:tab/>
                        <w:t xml:space="preserve">    (3.827,5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rangementer i alt</w:t>
                        <w:tab/>
                        <w:tab/>
                        <w:tab/>
                        <w:tab/>
                        <w:tab/>
                        <w:t xml:space="preserve">   (18.184,40) (18.184,4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styrelsesmøder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(  1.404,5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rtoudgifter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    904,7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vers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    824,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Bankgebyrer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    100,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DGIFTER I ALT</w:t>
                        <w:tab/>
                        <w:tab/>
                        <w:tab/>
                        <w:tab/>
                        <w:tab/>
                        <w:tab/>
                        <w:t xml:space="preserve">        (21.417,68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2555</wp:posOffset>
                </wp:positionH>
                <wp:positionV relativeFrom="page">
                  <wp:posOffset>8400415</wp:posOffset>
                </wp:positionV>
                <wp:extent cx="142938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RIFTS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2pt;mso-wrap-distance-left:0pt;mso-wrap-distance-right:0pt;mso-wrap-distance-top:0pt;mso-wrap-distance-bottom:0pt;margin-top:661.45pt;mso-position-vertical-relative:page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RIFTS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06010</wp:posOffset>
                </wp:positionH>
                <wp:positionV relativeFrom="page">
                  <wp:posOffset>8437245</wp:posOffset>
                </wp:positionV>
                <wp:extent cx="572135" cy="161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38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7pt;mso-wrap-distance-left:0pt;mso-wrap-distance-right:0pt;mso-wrap-distance-top:0pt;mso-wrap-distance-bottom:0pt;margin-top:664.3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38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481580</wp:posOffset>
                </wp:positionH>
                <wp:positionV relativeFrom="page">
                  <wp:posOffset>10061575</wp:posOffset>
                </wp:positionV>
                <wp:extent cx="1316355" cy="161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ærløse Vin Ve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7pt;mso-wrap-distance-left:0pt;mso-wrap-distance-right:0pt;mso-wrap-distance-top:0pt;mso-wrap-distance-bottom:0pt;margin-top:792.25pt;mso-position-vertical-relative:page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ærløse Vin Ve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ge">
                  <wp:posOffset>488315</wp:posOffset>
                </wp:positionV>
                <wp:extent cx="2520315" cy="182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2) BALAN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P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1. AUGUST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4pt;mso-wrap-distance-left:0pt;mso-wrap-distance-right:0pt;mso-wrap-distance-top:0pt;mso-wrap-distance-bottom:0pt;margin-top:38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2) BALANC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P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31. AUGUST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ge">
                  <wp:posOffset>854075</wp:posOffset>
                </wp:positionV>
                <wp:extent cx="1203960" cy="10591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AKTIVER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ssebeholdning Indestående i bank Vinl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Diverse debitor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IVER I 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3.4pt;mso-wrap-distance-left:0pt;mso-wrap-distance-right:0pt;mso-wrap-distance-top:0pt;mso-wrap-distance-bottom:0pt;margin-top:67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AKTIVER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ssebeholdning Indestående i bank Vinl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Diverse debitore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KTIVER I 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58260</wp:posOffset>
                </wp:positionH>
                <wp:positionV relativeFrom="page">
                  <wp:posOffset>1027430</wp:posOffset>
                </wp:positionV>
                <wp:extent cx="724535" cy="718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25" w:leader="none"/>
                              </w:tabs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25" w:leader="none"/>
                              </w:tabs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80,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25" w:leader="none"/>
                              </w:tabs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50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25" w:leader="none"/>
                              </w:tabs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6.6pt;mso-wrap-distance-left:0pt;mso-wrap-distance-right:0pt;mso-wrap-distance-top:0pt;mso-wrap-distance-bottom:0pt;margin-top:80.9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25" w:leader="none"/>
                        </w:tabs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25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25" w:leader="none"/>
                        </w:tabs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780,4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25" w:leader="none"/>
                        </w:tabs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505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25" w:leader="none"/>
                        </w:tabs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1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365625</wp:posOffset>
                </wp:positionH>
                <wp:positionV relativeFrom="page">
                  <wp:posOffset>1564005</wp:posOffset>
                </wp:positionV>
                <wp:extent cx="606425" cy="3657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.546,17 2.54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8.8pt;mso-wrap-distance-left:0pt;mso-wrap-distance-right:0pt;mso-wrap-distance-top:0pt;mso-wrap-distance-bottom:0pt;margin-top:123.15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.546,17 2.54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985</wp:posOffset>
                </wp:positionH>
                <wp:positionV relativeFrom="page">
                  <wp:posOffset>2106295</wp:posOffset>
                </wp:positionV>
                <wp:extent cx="1828800" cy="7188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PASSIV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genkapital pr. O1 SEP 199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Årets resul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enkapital i 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6pt;mso-wrap-distance-left:0pt;mso-wrap-distance-right:0pt;mso-wrap-distance-top:0pt;mso-wrap-distance-bottom:0pt;margin-top:165.8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PASSIV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genkapital pr. O1 SEP 199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Årets result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genkapital i 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20160</wp:posOffset>
                </wp:positionH>
                <wp:positionV relativeFrom="page">
                  <wp:posOffset>2286635</wp:posOffset>
                </wp:positionV>
                <wp:extent cx="762635" cy="359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9,02 1.38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8.3pt;mso-wrap-distance-left:0pt;mso-wrap-distance-right:0pt;mso-wrap-distance-top:0pt;mso-wrap-distance-bottom:0pt;margin-top:180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59,02 1.38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368800</wp:posOffset>
                </wp:positionH>
                <wp:positionV relativeFrom="page">
                  <wp:posOffset>2466340</wp:posOffset>
                </wp:positionV>
                <wp:extent cx="612140" cy="3657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2.546,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4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8.8pt;mso-wrap-distance-left:0pt;mso-wrap-distance-right:0pt;mso-wrap-distance-top:0pt;mso-wrap-distance-bottom:0pt;margin-top:194.2pt;mso-position-vertical-relative:page;margin-left:34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2.546,17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54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700</wp:posOffset>
                </wp:positionH>
                <wp:positionV relativeFrom="page">
                  <wp:posOffset>3008630</wp:posOffset>
                </wp:positionV>
                <wp:extent cx="1313180" cy="3657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Fremmedkapit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mmedkapital i 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8.8pt;mso-wrap-distance-left:0pt;mso-wrap-distance-right:0pt;mso-wrap-distance-top:0pt;mso-wrap-distance-bottom:0pt;margin-top:236.9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Fremmedkapita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emmedkapital i 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648835</wp:posOffset>
                </wp:positionH>
                <wp:positionV relativeFrom="page">
                  <wp:posOffset>3011805</wp:posOffset>
                </wp:positionV>
                <wp:extent cx="325755" cy="3594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3pt;mso-wrap-distance-left:0pt;mso-wrap-distance-right:0pt;mso-wrap-distance-top:0pt;mso-wrap-distance-bottom:0pt;margin-top:237.15pt;mso-position-vertical-relative:page;margin-left:3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,0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700</wp:posOffset>
                </wp:positionH>
                <wp:positionV relativeFrom="page">
                  <wp:posOffset>3551555</wp:posOffset>
                </wp:positionV>
                <wp:extent cx="1212850" cy="1492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SIVER I 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75pt;mso-wrap-distance-left:0pt;mso-wrap-distance-right:0pt;mso-wrap-distance-top:0pt;mso-wrap-distance-bottom:0pt;margin-top:279.6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SIVER I 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371340</wp:posOffset>
                </wp:positionH>
                <wp:positionV relativeFrom="page">
                  <wp:posOffset>3551555</wp:posOffset>
                </wp:positionV>
                <wp:extent cx="603250" cy="1701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.54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3.4pt;mso-wrap-distance-left:0pt;mso-wrap-distance-right:0pt;mso-wrap-distance-top:0pt;mso-wrap-distance-bottom:0pt;margin-top:279.65pt;mso-position-vertical-relative:page;margin-left:3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.54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5875</wp:posOffset>
                </wp:positionH>
                <wp:positionV relativeFrom="page">
                  <wp:posOffset>4081780</wp:posOffset>
                </wp:positionV>
                <wp:extent cx="749300" cy="182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ærløse,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4.4pt;mso-wrap-distance-left:0pt;mso-wrap-distance-right:0pt;mso-wrap-distance-top:0pt;mso-wrap-distance-bottom:0pt;margin-top:321.4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ærløse,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700</wp:posOffset>
                </wp:positionH>
                <wp:positionV relativeFrom="page">
                  <wp:posOffset>4612005</wp:posOffset>
                </wp:positionV>
                <wp:extent cx="6487160" cy="7626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derskrevet på bestyrelsens vegne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chael Støvelbæk, formand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60.05pt;mso-wrap-distance-left:0pt;mso-wrap-distance-right:0pt;mso-wrap-distance-top:0pt;mso-wrap-distance-bottom:0pt;margin-top:363.1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derskrevet på bestyrelsens vegne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Michael Støvelbæk, formand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91560</wp:posOffset>
                </wp:positionH>
                <wp:positionV relativeFrom="page">
                  <wp:posOffset>5313045</wp:posOffset>
                </wp:positionV>
                <wp:extent cx="2953385" cy="4318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firstLine="1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        Michael Mortensen, kass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34pt;mso-wrap-distance-left:0pt;mso-wrap-distance-right:0pt;mso-wrap-distance-top:0pt;mso-wrap-distance-bottom:0pt;margin-top:418.3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firstLine="1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        Michael Mortensen, kasse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7940</wp:posOffset>
                </wp:positionH>
                <wp:positionV relativeFrom="page">
                  <wp:posOffset>6602095</wp:posOffset>
                </wp:positionV>
                <wp:extent cx="6210935" cy="6102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deret og godkendt</w:t>
                              <w:tab/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ld Bonde Jensen, revi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8.05pt;mso-wrap-distance-left:0pt;mso-wrap-distance-right:0pt;mso-wrap-distance-top:0pt;mso-wrap-distance-bottom:0pt;margin-top:519.8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ideret og godkendt</w:t>
                        <w:tab/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Keld Bonde Jensen, revis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5400</wp:posOffset>
                </wp:positionH>
                <wp:positionV relativeFrom="page">
                  <wp:posOffset>9970135</wp:posOffset>
                </wp:positionV>
                <wp:extent cx="1639570" cy="1612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09/96 09:54 PM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.7pt;mso-wrap-distance-left:0pt;mso-wrap-distance-right:0pt;mso-wrap-distance-top:0pt;mso-wrap-distance-bottom:0pt;margin-top:785.05pt;mso-position-vertical-relative:page;margin-left: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/09/96 09:54 PM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408555</wp:posOffset>
                </wp:positionH>
                <wp:positionV relativeFrom="page">
                  <wp:posOffset>9979660</wp:posOffset>
                </wp:positionV>
                <wp:extent cx="2315210" cy="158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Værløse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V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e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2.45pt;mso-wrap-distance-left:0pt;mso-wrap-distance-right:0pt;mso-wrap-distance-top:0pt;mso-wrap-distance-bottom:0pt;margin-top:785.8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Værløse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Vi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e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1:00Z</dcterms:created>
  <dc:creator>Readiris</dc:creator>
  <dc:description/>
  <cp:keywords/>
  <dc:language>en-US</dc:language>
  <cp:lastModifiedBy>JRR</cp:lastModifiedBy>
  <cp:lastPrinted>2011-10-16T22:29:00Z</cp:lastPrinted>
  <dcterms:modified xsi:type="dcterms:W3CDTF">2011-10-17T10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