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93hfvqf" w:hAnsi="93hfvqf" w:cs="93hfvqf"/>
          <w:sz w:val="27"/>
          <w:szCs w:val="27"/>
        </w:rPr>
      </w:pPr>
      <w:r>
        <w:rPr>
          <w:rFonts w:cs="93hfvqf" w:ascii="93hfvqf" w:hAnsi="93hfvq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af generalforsamling d. 23. september 2014 i Værløse VinVen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Zilstorff var dirigent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Formanden gennemgik forrige års smagnin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reviderede regnskab 2013/2014 blev godkend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 indkomne forslag til general forsamli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Kontingent forblev uændret på 850 k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yrelsesmedlemmerne Karin Magnussen, Henning Nielsen og Jens R. Rasmussen blev alle genvalg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 suppleanter til bestyrelsen Christian Zilstorff og Inge Lise Valdal blev begge genvalg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or og revisorsuppleant Anne Johannesson og Asger Nielsen blev begge genvalg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vt. </w:t>
      </w:r>
    </w:p>
    <w:p>
      <w:pPr>
        <w:pStyle w:val="Listeafsnit"/>
        <w:ind w:left="0"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ørgeskema om sidste sæson arrangementer blev uddelt og vil blive evalueret.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ter generalforsamlingen konstituerede bestyrelsen sig med posterne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lene</w:t>
        <w:tab/>
        <w:t>Formand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enning</w:t>
        <w:tab/>
        <w:t>Næstformand + forplejningsansvarli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sten</w:t>
        <w:tab/>
        <w:t>Sekretær + lokaleansvarli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in</w:t>
        <w:tab/>
        <w:t>Materielansvarli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ns</w:t>
        <w:tab/>
        <w:t>Kasserer + webmaster + VinNytredaktør + PR-ansvarlig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3hfvq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6:00Z</dcterms:created>
  <dc:creator>Jens R. Rasmussen</dc:creator>
  <dc:description/>
  <dc:language>en-US</dc:language>
  <cp:lastModifiedBy>Jens R. Rasmussen</cp:lastModifiedBy>
  <dcterms:modified xsi:type="dcterms:W3CDTF">2014-11-26T15:17:00Z</dcterms:modified>
  <cp:revision>2</cp:revision>
  <dc:subject/>
  <dc:title/>
</cp:coreProperties>
</file>