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Referat</w:t>
      </w:r>
    </w:p>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af ordinær generalforsamling i</w:t>
      </w:r>
    </w:p>
    <w:p>
      <w:pPr>
        <w:pStyle w:val="Brdtekst2"/>
        <w:tabs>
          <w:tab w:val="clear" w:pos="1304"/>
          <w:tab w:val="left" w:pos="567" w:leader="none"/>
          <w:tab w:val="left" w:pos="1134" w:leader="none"/>
          <w:tab w:val="left" w:pos="5103" w:leader="none"/>
          <w:tab w:val="left" w:pos="6237" w:leader="none"/>
          <w:tab w:val="right" w:pos="8505" w:leader="none"/>
        </w:tabs>
        <w:jc w:val="center"/>
        <w:rPr/>
      </w:pPr>
      <w:r>
        <w:rPr>
          <w:b/>
          <w:bCs/>
          <w:sz w:val="24"/>
          <w:szCs w:val="24"/>
        </w:rPr>
        <w:t>Værløse Vin Venner</w:t>
      </w:r>
    </w:p>
    <w:p>
      <w:pPr>
        <w:pStyle w:val="Brdtekst2"/>
        <w:tabs>
          <w:tab w:val="clear" w:pos="1304"/>
          <w:tab w:val="left" w:pos="567" w:leader="none"/>
          <w:tab w:val="left" w:pos="1134" w:leader="none"/>
          <w:tab w:val="left" w:pos="5103" w:leader="none"/>
          <w:tab w:val="left" w:pos="6237" w:leader="none"/>
          <w:tab w:val="right" w:pos="8505" w:leader="none"/>
        </w:tabs>
        <w:jc w:val="center"/>
        <w:rPr/>
      </w:pPr>
      <w:r>
        <w:rPr>
          <w:b/>
          <w:bCs/>
          <w:sz w:val="24"/>
          <w:szCs w:val="24"/>
        </w:rPr>
        <w:t>den 24. august 2011 i Satellitt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sz w:val="22"/>
          <w:szCs w:val="22"/>
        </w:rPr>
      </w:pPr>
      <w:r>
        <w:rPr>
          <w:rFonts w:cs="Arial" w:ascii="Arial" w:hAnsi="Arial"/>
          <w:sz w:val="22"/>
          <w:szCs w:val="22"/>
        </w:rPr>
        <w:t>40 medlemmer deltog i generalforsamlingen og den efterfølgende smagning af Bestyrelsens sommer vine.</w:t>
      </w:r>
    </w:p>
    <w:p>
      <w:pPr>
        <w:pStyle w:val="Normal"/>
        <w:rPr>
          <w:rFonts w:ascii="Arial" w:hAnsi="Arial" w:cs="Arial"/>
          <w:sz w:val="22"/>
          <w:szCs w:val="22"/>
        </w:rPr>
      </w:pPr>
      <w:r>
        <w:rPr>
          <w:rFonts w:cs="Arial" w:ascii="Arial" w:hAnsi="Arial"/>
          <w:sz w:val="22"/>
          <w:szCs w:val="22"/>
        </w:rPr>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dirige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Christian Zilstorff konstaterede efter enstemmigt at være valgt til dirigent, at generalfor</w:t>
        <w:softHyphen/>
        <w:t xml:space="preserve">samlingen var rettidigt indkaldt.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styrelsens beretning om foreningens virksomhed i det forløbne å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mand Niels Nehrkorn aflagde på bestyrelsens vegne beretning om foreningens virk</w:t>
        <w:softHyphen/>
        <w:t xml:space="preserve">somhed i det forløbne å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r er blevet afholdt 9 velbesøgte vinsmagninger (”Sangiovese og Toscana”, ”Sydafrika”, ”Ekstreme vinområder”, ”Bestyrelsens dessertvine”, ”Klassiske rødvinsdruer”, ”Douro er ikke bare portvin”, ”Vine fra Portugal”, ”Luxembourg” og ”Klassisk fransk”).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erudover afholdt foreningen en velbesøgt og særdeles vellykket vinmiddag på restaurant Mediterraneo i Værløs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Antallet af medlemmer steg fra 48 medlemmer ved sæsonstart til 52 medlemmer ved sæsonens slutn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Bestyrelsen har afholdt tre bestyrelsesmøder i det forgang å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Herudover orienterede formanden om, at foreningen har skiftet bank fra Vestjysk Bank til Danske Bank. Baggrunden er, at Vestjysk Bank er svækket finansielt, hvorfor bestyrelsen har besluttet at flytte foreningens midler over i Danske Bank. Værløse Vin Venner havde en foreningskonto i Vestjysk bank, som ved evt. bankkrak ikke er omfattet af indskydergarantien.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retning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remlæggelse af det reviderede regnskab til godkendelse</w:t>
      </w:r>
    </w:p>
    <w:p>
      <w:pPr>
        <w:pStyle w:val="Brdtekst2"/>
        <w:rPr/>
      </w:pPr>
      <w:r>
        <w:rPr>
          <w:sz w:val="24"/>
        </w:rPr>
        <w:t>Kasserer Jens R. Rasmussen gennemgik det revisorgodkendte regnskab og bemærkede, at kontingent og betaling for ekstraordinære arrangementer er større end budgetteret – men følger medlemsfremgangen på 8 pct. Derimod har der været væsentlige færre gæster og dermed en lavere gæstebetaling end forventet.</w:t>
      </w:r>
    </w:p>
    <w:p>
      <w:pPr>
        <w:pStyle w:val="Brdtekst2"/>
        <w:rPr/>
      </w:pPr>
      <w:r>
        <w:rPr>
          <w:sz w:val="24"/>
        </w:rPr>
        <w:t>På udgiftssiden er der brugt 2.500 kr. mindre end budgetteret til vinarrangementer, og det på trods af, at der har været afholdt 2 vinarrangementer mere end planlagt. Endelig har bestyrelsen ikke holdt så mange møder, som planlagt. Derfor er disse udgifter væsentligt lavere end budgetteret.</w:t>
      </w:r>
    </w:p>
    <w:p>
      <w:pPr>
        <w:pStyle w:val="Brdtekst2"/>
        <w:rPr/>
      </w:pPr>
      <w:r>
        <w:rPr>
          <w:sz w:val="24"/>
        </w:rPr>
        <w:t>Sammenlagt er der et overskud på 7.000 kr. og en kassebeholdning på 12.000 kr., hvilket er i overkanten. Bestyrelsen foreslå derfor et budget for næste år med et driftsresultat på minus 3.000 kr. Underskuddet fremkommer – på trods af uændret kontingent - ved at afsætte 10.000 kr. mere til arrangementer, da vi er blevet medlemmer, og da det er svært at få forhandlet arrangementspriser hjem, som vi har råd til, uden at skulle tinge for meget om pris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hertil</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Regnskabet blev herefter godkend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handling af forslag fra bestyrelse og medlemm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forslag til behandlin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astsættelse af kontinge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styrelsens forslag om uændret kontingent på kr. 85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bestyrelsesmedlemm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Carsten Olin og Marlene Strøyer blev genvalgt uden modkandidat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2 suppleanter til bestyrelsen</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Inge-Lise Valdal og Christian Zilstorff blev genvalgt uden modkandida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revisor og revisorsupplea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Anne Johannesson blev genvalgt som revisor og Asger Nielsen som revisorsuppleant, begge uden modkandidat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Bestyrelsen bad generalforsamlingen om en tilkendegivelse om, hvorvidt vinmiddagen bør afholdes en fredag eller en almindelig hverdag. Der var 13 stemmer for en fredag og 12 stemmer for en almindelig hverdag. Enkelte stemte for begge dage, og en betydelig del af de tilstedeværende medlemmer undlod at give deres mening til kend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r var på generalforsamlingen opbakning til, at bestyrelsen arrangerer smagninger udenfor Værløse.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Herudover bad bestyrelsen om forslag til fremtidige temaer for vinsmagninger. Der frem</w:t>
        <w:softHyphen/>
        <w:t>kom følgende forsla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Bålaften i Hareskov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Besøg i Jægerborgsgad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Champagne/mousserende vin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Vin fra Sloveni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Afslutningsvis henstillede formanden, at man tager hensyn til hinanden, når man skænker vin. Bestyrelsen vil helst ikke ind på at skulle bruge målebæg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jc w:val="right"/>
        <w:rPr>
          <w:sz w:val="24"/>
        </w:rPr>
      </w:pPr>
      <w:r>
        <w:rPr/>
        <w:t>Marlene Strøyer, referent</w:t>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4"/>
    </w:rPr>
  </w:style>
  <w:style w:type="character" w:styleId="WW8Num1z1">
    <w:name w:val="WW8Num1z1"/>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Standardskrifttypeiafsnit">
    <w:name w:val="Standardskrifttype i afsnit"/>
    <w:qFormat/>
    <w:rPr/>
  </w:style>
  <w:style w:type="character" w:styleId="TegnTegn4">
    <w:name w:val="Tegn Tegn4"/>
    <w:basedOn w:val="Standardskrifttypeiafsnit"/>
    <w:qFormat/>
    <w:rPr>
      <w:rFonts w:ascii="Arial" w:hAnsi="Arial" w:cs="Arial"/>
      <w:sz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52:00Z</dcterms:created>
  <dc:creator>Marlene Strøyer</dc:creator>
  <dc:description/>
  <cp:keywords/>
  <dc:language>en-US</dc:language>
  <cp:lastModifiedBy>Marlene Strøyer</cp:lastModifiedBy>
  <dcterms:modified xsi:type="dcterms:W3CDTF">2011-09-04T17:04:00Z</dcterms:modified>
  <cp:revision>6</cp:revision>
  <dc:subject/>
  <dc:title>Onsdag d</dc:title>
</cp:coreProperties>
</file>