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Referat</w:t>
      </w:r>
    </w:p>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af ordinær generalforsamling i</w:t>
      </w:r>
    </w:p>
    <w:p>
      <w:pPr>
        <w:pStyle w:val="Brdtekst2"/>
        <w:tabs>
          <w:tab w:val="clear" w:pos="1304"/>
          <w:tab w:val="left" w:pos="567" w:leader="none"/>
          <w:tab w:val="left" w:pos="1134" w:leader="none"/>
          <w:tab w:val="left" w:pos="5103" w:leader="none"/>
          <w:tab w:val="left" w:pos="6237" w:leader="none"/>
          <w:tab w:val="right" w:pos="8505" w:leader="none"/>
        </w:tabs>
        <w:jc w:val="center"/>
        <w:rPr/>
      </w:pPr>
      <w:r>
        <w:rPr>
          <w:b/>
          <w:bCs/>
          <w:sz w:val="24"/>
          <w:szCs w:val="24"/>
        </w:rPr>
        <w:t>Værløse Vin Venner</w:t>
      </w:r>
    </w:p>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den 25. august 2010 i Satellitt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sz w:val="22"/>
          <w:szCs w:val="22"/>
        </w:rPr>
      </w:pPr>
      <w:r>
        <w:rPr>
          <w:rFonts w:cs="Arial" w:ascii="Arial" w:hAnsi="Arial"/>
          <w:sz w:val="22"/>
          <w:szCs w:val="22"/>
        </w:rPr>
        <w:t>37 medlemmer deltog i generalforsamlingen og den efterfølgende smagning af toscanske rødvine fra Distinto Vinim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dirige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Christian Zilstorff konstaterede efter enstemmigt at være valgt til dirigent, at generalfor</w:t>
        <w:softHyphen/>
        <w:t xml:space="preserve">samlingen var rettidigt indkaldt.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styrelsens beretning om foreningens virksomhed i det forløbne å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mand Niels Nehrkorn aflagde på bestyrelsens vegne beretning om foreningens virk</w:t>
        <w:softHyphen/>
        <w:t xml:space="preserve">somhed i det forløbne å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r er blevet afholdt 8 velbesøgte vinsmagninger (”Sydafrikanske vine”, ”8 omgange i sværvægtsklassen”, ”Riesling”, ”Piemonte kongernes vin og store B’er”, ”Cool-Climate Australia”, ”Sicilien er andet end mafia og vulkaner”, ”Middelhavet rundt” og ”Languedoc-Roussillon”).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Herudover afholdt foreningen en velbesøgt og særdeles vellykket vinmiddag på restaurant Romarin i Ryesgade.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I den forgangne sæson blev der endvidere afholdt ekstraordinær generalforsamling om foreningens navn. Foreningens navn er derfor nu igen Værløse Vin Venn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Antallet af medlemmer er faldet fra 52 ved sæsonens start til nu 48 medlemm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retning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remlæggelse af det reviderede regnskab til godkendelse</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Kasserer Jens R. Rasmussen gennemgik det udsendte regnskab og bemærkede bl.a., at årets resultat på 1.620 kr. svarer til budgettet. Der er nu opbygget en kassebeholdning på 5.346 kr., som indebærer, at foreningen eventuelt vil kunne dække udgiften til en vin</w:t>
        <w:softHyphen/>
        <w:t>smagning i tilfælde af manglende tilslutning eller lignend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Da udgifterne til smagningerne i sidste sæson samlet set blev mindre end budgetteret be</w:t>
        <w:softHyphen/>
        <w:t>sluttede bestyrelsen at yde et ekstraordinært tilskud til vinmiddagen på 1.490 svarende til ca. 50 kr. pr. deltag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hertil</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Regnskabet blev herefter godkend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handling af forslag fra bestyrelse og medlemm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forslag til behandlin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astsættelse af kontinge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styrelsens forslag om uændret kontingent på kr. 85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bestyrelsesmedlemm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Henning Nielsen, Niels Nehrkorn og Jens R. Rasmussen blev genvalgt uden modkandi</w:t>
        <w:softHyphen/>
        <w:t xml:space="preserve">dater.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2 suppleanter til bestyrelsen</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Inge-Lise Valdal og Christian Zilstorff blev genvalgt uden modkandida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revisor og revisorsupplea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Anne Johannesson blev genvalgt som revisor og Asger Nielsen som revisorsuppleant, begge uden modkandidat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I forbindelse med behandling af regnskabet viste en tentativ afstemning stor tilslutning til afholdelse af en vinmiddag. Der var ligeledes tilslutning til, at en vinmiddag kan afholdes indenfor nogenlunde samme udgiftsramme (650 kr. pr. deltager), og et flertal af de med</w:t>
        <w:softHyphen/>
        <w:t>lemmer (18), der gav deres mening til kende, ville ikke modsætte sig, at middagen holdes samme sted, men der var også medlemmer (6), der foreslog, at bestyrelsen finder et nyt sted, gerne i lokalområde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Herudover bad bestyrelsen om forslag til fremtidige temaer for vinsmagninger. Der frem</w:t>
        <w:softHyphen/>
        <w:t>kom følgende forsla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Pinot noir fra den sydlige halvkugl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Nordamerikanske vin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Danske vin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Bag-in-box</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Dessertvine/spiritus</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jc w:val="right"/>
        <w:rPr>
          <w:sz w:val="24"/>
        </w:rPr>
      </w:pPr>
      <w:r>
        <w:rPr>
          <w:sz w:val="24"/>
        </w:rPr>
        <w:t>Marlene Strøyer, refere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4"/>
    </w:rPr>
  </w:style>
  <w:style w:type="character" w:styleId="WW8Num1z1">
    <w:name w:val="WW8Num1z1"/>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Standardskrifttypeiafsnit">
    <w:name w:val="Standardskrifttype i afsnit"/>
    <w:qFormat/>
    <w:rPr/>
  </w:style>
  <w:style w:type="character" w:styleId="Brdtekst2Tegn">
    <w:name w:val="Brødtekst 2 Tegn"/>
    <w:basedOn w:val="Standardskrifttypeiafsnit"/>
    <w:qFormat/>
    <w:rPr>
      <w:rFonts w:ascii="Arial" w:hAnsi="Arial" w:cs="Arial"/>
      <w:sz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0:00Z</dcterms:created>
  <dc:creator>Marlene Strøyer</dc:creator>
  <dc:description/>
  <cp:keywords/>
  <dc:language>en-US</dc:language>
  <cp:lastModifiedBy>JRR</cp:lastModifiedBy>
  <dcterms:modified xsi:type="dcterms:W3CDTF">2010-08-31T20:50:00Z</dcterms:modified>
  <cp:revision>2</cp:revision>
  <dc:subject/>
  <dc:title>Onsdag d</dc:title>
</cp:coreProperties>
</file>