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Refer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f ordinær generalforsamling i Værløse Vin Venner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rsdag den 25. august 2009 kl. 19: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i henhold til vedtægter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Valg af dirigent</w:t>
      </w:r>
    </w:p>
    <w:p>
      <w:pPr>
        <w:pStyle w:val="Normal"/>
        <w:rPr/>
      </w:pPr>
      <w:r>
        <w:rPr/>
        <w:t>2.  Bestyrelsens beretning om foreningens virksomhed i det forløbne foreningsår</w:t>
      </w:r>
    </w:p>
    <w:p>
      <w:pPr>
        <w:pStyle w:val="Normal"/>
        <w:rPr/>
      </w:pPr>
      <w:r>
        <w:rPr/>
        <w:t xml:space="preserve">3.  Fremlæggelse af det reviderede regnskab til godkendelse </w:t>
      </w:r>
    </w:p>
    <w:p>
      <w:pPr>
        <w:pStyle w:val="Normal"/>
        <w:rPr/>
      </w:pPr>
      <w:r>
        <w:rPr/>
        <w:t>4.  Behandling af forslag fra bestyrelse og medlemmer</w:t>
      </w:r>
    </w:p>
    <w:p>
      <w:pPr>
        <w:pStyle w:val="Normal"/>
        <w:rPr/>
      </w:pPr>
      <w:r>
        <w:rPr/>
        <w:t>5.  Fastsættelse af kontingent</w:t>
      </w:r>
    </w:p>
    <w:p>
      <w:pPr>
        <w:pStyle w:val="Normal"/>
        <w:rPr/>
      </w:pPr>
      <w:r>
        <w:rPr/>
        <w:t>6.  Valg af bestyrelsesmedlemmer</w:t>
      </w:r>
    </w:p>
    <w:p>
      <w:pPr>
        <w:pStyle w:val="Normal"/>
        <w:rPr/>
      </w:pPr>
      <w:r>
        <w:rPr/>
        <w:t>7.  Valg af to suppleanter til bestyrelsen</w:t>
      </w:r>
    </w:p>
    <w:p>
      <w:pPr>
        <w:pStyle w:val="Normal"/>
        <w:rPr/>
      </w:pPr>
      <w:r>
        <w:rPr/>
        <w:t>8.  Valg af revisor og revisorsuppleant</w:t>
      </w:r>
    </w:p>
    <w:p>
      <w:pPr>
        <w:pStyle w:val="Normal"/>
        <w:rPr/>
      </w:pPr>
      <w:r>
        <w:rPr/>
        <w:t>9.  Eventu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 – Valg af diri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ristian Zilstorff blev enstemmigt valgt som dirigent og konstaterede, at generalforsamlingen var lovligt indvarslet og beslutningsdygtig i henhold til vedtægter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 – Bestyrelsens beretning om foreningens virksomhed i det forløbne forenings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nden, Niels Nehrkorn, aflagde bestyrelsens beretning og orienterede herunder om årets 9 arrangementer. Der er endvidere i det forgangne foreningsår kommet flere medlemmer af foreningen, således at foreningen er oppe på godt 50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videre har bestyrelsen i året afholdt 5 mø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en takkede herefter medlemmerne for et godt år, og bestyrelsens beretning blev herefter enstemmigt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3 – Fremlæggelse af det reviderede regnskab til godkend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sserer, Jens R. Rasmussen, fremlagde regnskabet og anførte herunder, at foreningen i det forgangne år har haft et lille oversk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skabet blev herefter enstemmigt godke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4 – Behandling af forslag fra bestyrelse og medle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nden fremlagde de af bestyrelsen stillede forslag til vedtægtsændringer, der indebar en ændring af foreningens navn til ”Vinvenner.dk-Vinklubben i Værløse” inklusiv rettelse af et par trykfejl i vedtægterne samt nedsættelse af et underudvalg til arrangering af årets vinmiddag og fastsættelse af budget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en del debat og ændringsforslag fra salen enedes man om, at foreningens navn er ”Vinvenner.dk-Værløse Vin Venn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å vidt angår nedsættelse af underudvalg vedrørende vinmiddag, blev dette vedtaget, uden at nogen dog meldte sig til udval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 – Fastsættelse af kontin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tyrelsen foreslog en kontingentforhøjelse fra kr. 775,00 til kr. 85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et blev enstemmigt vedtaget af generalforsaml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6 – Valg af bestyrelsesmedle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 valg var Finn Bronee og Carsten O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ten var villig til genvalg, hvorimod Finn ønskede at udtræde af be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ten blev herefter genvalgt til bestyrelsen, og Marlene Strøyer blev valgt som nyt bestyrelsesmedlem i stedet for Finn Bron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7 – Valg af to suppleanter til be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e-Lise Valdahl og Christian Zilstorff blev genvalgt som supplea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8 – Valg af revisor og revisorsupple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e Johannesson blev genvalgt som revisor, og Asger Nielsen blev genvalgt som revisorsupple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9 – 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dette punkt demonstrerede Jens R. Rasmussen foreningens nye hjemmeside, og fra salen kom der en række forslag til temaer for smagninger i sæsonen 2009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forsamlingen sluttede herefter kl. 20:00, og dirigenten takkede for god ro og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 Niels Nehr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ærløse, den 16. december 2009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48:00Z</dcterms:created>
  <dc:creator>Mai-Britt Jensen</dc:creator>
  <dc:description/>
  <cp:keywords/>
  <dc:language>en-US</dc:language>
  <cp:lastModifiedBy>JRR</cp:lastModifiedBy>
  <cp:lastPrinted>2009-12-23T10:50:00Z</cp:lastPrinted>
  <dcterms:modified xsi:type="dcterms:W3CDTF">2009-12-30T21:48:00Z</dcterms:modified>
  <cp:revision>2</cp:revision>
  <dc:subject/>
  <dc:title>Referat</dc:title>
</cp:coreProperties>
</file>