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Referat fra VVVs 13. generalforsamling d. 6. september 2006 </w:t>
      </w:r>
    </w:p>
    <w:p>
      <w:pPr>
        <w:pStyle w:val="TextBody"/>
        <w:rPr/>
      </w:pPr>
      <w:r>
        <w:rPr/>
        <w:t>afholdt på Værløse hovedbibliotek, lokale 2 kl. 19:00-20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Valg af diri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ian Zilstorff (CZ) blev valgt til dirigent.</w:t>
      </w:r>
    </w:p>
    <w:p>
      <w:pPr>
        <w:pStyle w:val="Normal"/>
        <w:rPr/>
      </w:pPr>
      <w:r>
        <w:rPr>
          <w:rFonts w:cs="Arial" w:ascii="Arial" w:hAnsi="Arial"/>
        </w:rPr>
        <w:t>CZ oplyste at ifølge vedtægterne skal generalforsamling ind</w:t>
        <w:softHyphen/>
        <w:t>kal</w:t>
        <w:softHyphen/>
        <w:t>des med mindst 4 ugers varsel. Da indkaldelsen er kommet allerede i juli erklærede CZ generalforsamlingen for lovligt ind</w:t>
        <w:softHyphen/>
        <w:t>var</w:t>
        <w:softHyphen/>
        <w:t>slet og fuld beslutningsdygt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Bestyrelsens beretning om foreningens virksomhed i det forløbne forenings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Støvelbæk (MS) berettede, at sæsonen 2005/2006 havde tilbud 6 arrangementer udover generalforsamlingsarrangementet. I gennemsnit kommer 20-30 medlemmer pr. arrangement, hvilket er passende. Dels kender vi hinanden dels er der ikke 2 timers opvask efterfølgende. MS nævnte kort de 6 arrangementer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æsk vin, som var en virkelig god oplevel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blevin, som var en jævn smag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aliensk smagning med Per Thorup, som altid er god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00.000 flask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2. vine – som for en relativ billig penge gav virkelige gode smagsoplevels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IB (Back-in-box), som var et interessant arrangement med mange nye oplysninger om papv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let af deltagere, der tegner ”årskort” er vokset kraftigt og udgør nu over 2/3. Årskort letter arbejdet for kassereren og for medlemmerne, der ikke skal betale for det enkelte arrangement de deltager 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yrelsen har drøftet om kommunesammenlægningen bør få indflydelse på foreningen. Dette menes ikke at være tilfældet. Dels afholdes de fleste arrangementer i Værløse – så navnet er passende – dels er der ikke ønske om en fordobling af medlemmer. Nye medlemmer er velkomne – men det bør ske ved mund-til-mund – og ikke ved kraftig annoncering i Farum/Fures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ga. Galaksens tætte naboskab med biblioteket vil alle lokaler i underetagen blive inddraget omkring efterårsferien. Møder herefter vil blive placeret i Satellitten, hvor underetagen er ved at blive indrettet og 1. sal ved at blive renoveret. Det skønnes at VVV med fordel kan holde sine møder i underetagens store rum på ca. 8 x 8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 satte formandens beretning til disku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ndens beretning blev taget til efterretning. Der var ingen uddybende spørgsmå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Fremlæggelse af det reviderede regnskab til godke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s Erik Andreasen (JEA) fremlagde sæsonens regnskab med et resultat på -1.837,06 kr.; hvilket bringer egenkapitalen ned på kr. 4.393,44. JEA gjorde opmærksom på, at man sidste år bevidst havde ønsket at sæsonens arrangementer – specielt det dyre 2. vin-arrangement skulle give underskud for at nedbringe kapitalen. Underskuddet er dog mindre end budgetter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 satte regnskabet til godkendel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forsamlingen godkendte regnskab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 Behandling af forslag fra bestyrelse og medlemme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 konstaterede at der ikke var indkommet forslag hverken fra medlemmerne eller fra bestyrel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Fastsættelse af kontin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S foreslog at man fremover ændrer det nuværende betalingssystem, hvor der dels betales en hustandskontingent dels betales for arrangementerne. Bestyrelsen foreslår at man i sæson 2006/2007 betaler ét samlet kontingent pr. medlem på kr. 600 dækkende alle de ordinære arrangemen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lemmer kan medbringe gæster til enkeltpris, normalt kr. 150 pr. arra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 konstaterede at ingen var imod den foreslåede ænd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Valg af bestyrelsesmedlemmer</w:t>
      </w:r>
    </w:p>
    <w:p>
      <w:pPr>
        <w:pStyle w:val="Normal"/>
        <w:rPr/>
      </w:pPr>
      <w:r>
        <w:rPr>
          <w:rFonts w:cs="Arial" w:ascii="Arial" w:hAnsi="Arial"/>
        </w:rPr>
        <w:t xml:space="preserve">CZ konstaterede at Jens Erik Andreasen, Jens R. Rasmussen og Steen Johannesson var på valg. </w:t>
      </w:r>
    </w:p>
    <w:p>
      <w:pPr>
        <w:pStyle w:val="Normal"/>
        <w:rPr/>
      </w:pPr>
      <w:r>
        <w:rPr>
          <w:rFonts w:cs="Arial" w:ascii="Arial" w:hAnsi="Arial"/>
        </w:rPr>
        <w:t xml:space="preserve">MS oplyste, at både Steen Johannesson og Jens R. Rasmussen var villige til genvalg mens Jens Erik Andreasen har ønsket at stopp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 spurgte om der var andre kandidater. Niels F. Nehrkorn blev foreslået og accepterede at stille 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3 kandidater blev valgt for 2 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Valg af 2 suppleanter til bestyre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 spurgte om der var forslag til supplea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S oplyste at de 2 nuværende suppleanter er Kenneth Thostrup og Inge-Lise Valdal. Kenneth har ønsket at stoppe, mens Inge-Lise er parat til genval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samlingen foreslog Christian Zilstorff, som accepterede at stille 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gge blev val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Valg af revisor og revisorsupple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 konstaterede, at den nuværende revisor, Anne Johannesson, er villig til genvalg, og at der ikke var yderlige kandidater. Anne blev genval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Z konstaterede, at den nuværende revisorsuppleant, Asger Nielsen, er villig til genvalg, og at der ikke var yderlige kandidater. Asger blev genval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Eventue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 spurgte forsamlingen om man var enig i bestyrelsen disposition om ikke at ændre arbejde ifm. kommunesammenlægningen. Generalforsamlingen var enig he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 fortalte at ”svigerfar” og Jørgen Christensen arrangerer en vintur til Alsace forår/efterår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 konstaterede, at der ikke var øvrige emner til diskussion. Opfordrede dog forsamlingen til at komme med forslag til fremtidige smagning. Der blev herefter foreslået, hvilket besty</w:t>
        <w:softHyphen/>
        <w:t>rel</w:t>
        <w:softHyphen/>
        <w:t>sen blev bedt overvej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anske Pinot noir mod Pinot Noir i resten af verde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ne lavet af kældermestre verdenen rund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infand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unel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landt selv – pipettesmag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lemmernes egne favoritv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or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ske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refter erklærede CZ kl. 19:52 generalforsamlingen for afsluttet og takkede for god ro og o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06-09-10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6:43:00Z</dcterms:created>
  <dc:creator>Jens R. Rasmussen</dc:creator>
  <dc:description/>
  <cp:keywords/>
  <dc:language>en-US</dc:language>
  <cp:lastModifiedBy>Jens R. Rasmussen</cp:lastModifiedBy>
  <dcterms:modified xsi:type="dcterms:W3CDTF">2006-09-10T18:15:00Z</dcterms:modified>
  <cp:revision>6</cp:revision>
  <dc:subject/>
  <dc:title>Referat fra VVVs 12</dc:title>
</cp:coreProperties>
</file>