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720" w:right="1134" w:gutter="0" w:header="0" w:top="72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4765</wp:posOffset>
                </wp:positionH>
                <wp:positionV relativeFrom="page">
                  <wp:posOffset>546100</wp:posOffset>
                </wp:positionV>
                <wp:extent cx="5830570" cy="310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9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Referat fra 1. ordinære generalforsamling 26/9-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24.45pt;mso-wrap-distance-left:0pt;mso-wrap-distance-right:0pt;mso-wrap-distance-top:0pt;mso-wrap-distance-bottom:0pt;margin-top:43pt;mso-position-vertical-relative:page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9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Referat fra 1. ordinære generalforsamling 26/9-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1186180</wp:posOffset>
                </wp:positionV>
                <wp:extent cx="932180" cy="219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5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agsorde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17.25pt;mso-wrap-distance-left:0pt;mso-wrap-distance-right:0pt;mso-wrap-distance-top:0pt;mso-wrap-distance-bottom:0pt;margin-top:93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5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Dagsorde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29235</wp:posOffset>
                </wp:positionH>
                <wp:positionV relativeFrom="page">
                  <wp:posOffset>1567180</wp:posOffset>
                </wp:positionV>
                <wp:extent cx="2839085" cy="16173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Valg af dirig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Bestyrelsens beret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 Fremlæggelse af revideret regnskab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 Forslag iTa bestyrelse og medlenun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Fastsættelse afkonting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 Valg afbestyrelsesmedlenun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 Valg af supplean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8. Valg af revisor og revisorsupplea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 Eventue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27.35pt;mso-wrap-distance-left:0pt;mso-wrap-distance-right:0pt;mso-wrap-distance-top:0pt;mso-wrap-distance-bottom:0pt;margin-top:123.4pt;mso-position-vertical-relative:page;margin-left: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 Valg af dirig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 Bestyrelsens beretn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3. Fremlæggelse af revideret regnskab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4. Forslag iTa bestyrelse og medlenun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. Fastsættelse afkonting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. Valg afbestyrelsesmedlenun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. Valg af suppleant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8. Valg af revisor og revisorsupplean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. Eventue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350</wp:posOffset>
                </wp:positionH>
                <wp:positionV relativeFrom="page">
                  <wp:posOffset>3566795</wp:posOffset>
                </wp:positionV>
                <wp:extent cx="1800860" cy="2254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5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ad 1 ) Valg af dirig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7.75pt;mso-wrap-distance-left:0pt;mso-wrap-distance-right:0pt;mso-wrap-distance-top:0pt;mso-wrap-distance-bottom:0pt;margin-top:280.85pt;mso-position-vertical-relative:page;margin-left: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5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ad 1 ) Valg af dirig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6350</wp:posOffset>
                </wp:positionH>
                <wp:positionV relativeFrom="page">
                  <wp:posOffset>3944620</wp:posOffset>
                </wp:positionV>
                <wp:extent cx="2560320" cy="1949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ent Christensen blev valgt som dirig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5.35pt;mso-wrap-distance-left:0pt;mso-wrap-distance-right:0pt;mso-wrap-distance-top:0pt;mso-wrap-distance-bottom:0pt;margin-top:310.6pt;mso-position-vertical-relative:page;margin-left: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ent Christensen blev valgt som dirig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2700</wp:posOffset>
                </wp:positionH>
                <wp:positionV relativeFrom="page">
                  <wp:posOffset>4493260</wp:posOffset>
                </wp:positionV>
                <wp:extent cx="2337435" cy="2254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5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ad 2) Bestyrelsens beretn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7.75pt;mso-wrap-distance-left:0pt;mso-wrap-distance-right:0pt;mso-wrap-distance-top:0pt;mso-wrap-distance-bottom:0pt;margin-top:353.8pt;mso-position-vertical-relative:page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5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ad 2) Bestyrelsens beretn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9525</wp:posOffset>
                </wp:positionH>
                <wp:positionV relativeFrom="page">
                  <wp:posOffset>4864735</wp:posOffset>
                </wp:positionV>
                <wp:extent cx="5836920" cy="12579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chael Støvelbæk fortalte om vinklubbens virke i det forløbne år. De gennemførte vinarran</w:t>
                              <w:softHyphen/>
                              <w:t>gementer blev gennemgået og sløret blev løftet for nogle af de kommende vinarrangementer her i efteråre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der generalforsamlingen blev der serveret diverse vine fra vinklubbens restlager og Michael fortalte om de formidable vine, som ville blive udloddet umiddelbart efter generalforsamlingen. Der blev udleveret 1 gratis lod til hver fremmødt husstand og der "kunne købes ekstralodder t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0" w:after="0"/>
                              <w:ind w:left="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kr pr. stk. (Ekstraloddeme indbragte kr. 510,-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99.05pt;mso-wrap-distance-left:0pt;mso-wrap-distance-right:0pt;mso-wrap-distance-top:0pt;mso-wrap-distance-bottom:0pt;margin-top:383.05pt;mso-position-vertical-relative:page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ichael Støvelbæk fortalte om vinklubbens virke i det forløbne år. De gennemførte vinarran</w:t>
                        <w:softHyphen/>
                        <w:t>gementer blev gennemgået og sløret blev løftet for nogle af de kommende vinarrangementer her i efteråre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nder generalforsamlingen blev der serveret diverse vine fra vinklubbens restlager og Michael fortalte om de formidable vine, som ville blive udloddet umiddelbart efter generalforsamlingen. Der blev udleveret 1 gratis lod til hver fremmødt husstand og der "kunne købes ekstralodder ti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 w:before="0" w:after="0"/>
                        <w:ind w:left="33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 kr pr. stk. (Ekstraloddeme indbragte kr. 510,-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9050</wp:posOffset>
                </wp:positionH>
                <wp:positionV relativeFrom="page">
                  <wp:posOffset>6480175</wp:posOffset>
                </wp:positionV>
                <wp:extent cx="3380105" cy="2311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4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ad 3) Fremlæggelse af revideret regnska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18.2pt;mso-wrap-distance-left:0pt;mso-wrap-distance-right:0pt;mso-wrap-distance-top:0pt;mso-wrap-distance-bottom:0pt;margin-top:510.25pt;mso-position-vertical-relative:page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4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ad 3) Fremlæggelse af revideret regnska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5875</wp:posOffset>
                </wp:positionH>
                <wp:positionV relativeFrom="page">
                  <wp:posOffset>6849110</wp:posOffset>
                </wp:positionV>
                <wp:extent cx="5711825" cy="5486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 Michael Mortensens fravær (kasserer) udleverede og gennemgik Michael Støvelbæk drifts</w:t>
                              <w:softHyphen/>
                              <w:t>regnskabet og balancen. Hvert vinarrangement blev nøje gennemgået og illustreret på farve</w:t>
                              <w:softHyphen/>
                              <w:t xml:space="preserve">plancher, hvorefte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regnskabet blev godkend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43.2pt;mso-wrap-distance-left:0pt;mso-wrap-distance-right:0pt;mso-wrap-distance-top:0pt;mso-wrap-distance-bottom:0pt;margin-top:539.3pt;mso-position-vertical-relative:page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 Michael Mortensens fravær (kasserer) udleverede og gennemgik Michael Støvelbæk drifts</w:t>
                        <w:softHyphen/>
                        <w:t>regnskabet og balancen. Hvert vinarrangement blev nøje gennemgået og illustreret på farve</w:t>
                        <w:softHyphen/>
                        <w:t xml:space="preserve">plancher, hvorefter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regnskabet blev godkend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9050</wp:posOffset>
                </wp:positionH>
                <wp:positionV relativeFrom="page">
                  <wp:posOffset>7574915</wp:posOffset>
                </wp:positionV>
                <wp:extent cx="5638800" cy="37084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nklubbens revisor foreslog, at der i næste års regnskab bliver opført, hvilket inventar vin</w:t>
                              <w:softHyphen/>
                              <w:t xml:space="preserve">klubben er i besiddelse af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Forslaget blev vedtag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9.2pt;mso-wrap-distance-left:0pt;mso-wrap-distance-right:0pt;mso-wrap-distance-top:0pt;mso-wrap-distance-bottom:0pt;margin-top:596.45pt;mso-position-vertical-relative:page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inklubbens revisor foreslog, at der i næste års regnskab bliver opført, hvilket inventar vin</w:t>
                        <w:softHyphen/>
                        <w:t xml:space="preserve">klubben er i besiddelse af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Forslaget blev vedtag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9050</wp:posOffset>
                </wp:positionH>
                <wp:positionV relativeFrom="page">
                  <wp:posOffset>8110855</wp:posOffset>
                </wp:positionV>
                <wp:extent cx="5565140" cy="3708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le Støvelbæk foreslog, at regnskabet fremover bliver udsendt inden generalforsamlingen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Bestyrelsen vil tilstræbe at efterkomme ønsk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pt;height:29.2pt;mso-wrap-distance-left:0pt;mso-wrap-distance-right:0pt;mso-wrap-distance-top:0pt;mso-wrap-distance-bottom:0pt;margin-top:638.65pt;mso-position-vertical-relative:page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Ole Støvelbæk foreslog, at regnskabet fremover bliver udsendt inden generalforsamlingen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Bestyrelsen vil tilstræbe at efterkomme ønsk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27940</wp:posOffset>
                </wp:positionH>
                <wp:positionV relativeFrom="page">
                  <wp:posOffset>8863965</wp:posOffset>
                </wp:positionV>
                <wp:extent cx="3437890" cy="23114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4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ad 4) Forslag fra bestyrelse og medlemm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18.2pt;mso-wrap-distance-left:0pt;mso-wrap-distance-right:0pt;mso-wrap-distance-top:0pt;mso-wrap-distance-bottom:0pt;margin-top:697.95pt;mso-position-vertical-relative:page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4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ad 4) Forslag fra bestyrelse og medlemm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21590</wp:posOffset>
                </wp:positionH>
                <wp:positionV relativeFrom="page">
                  <wp:posOffset>9241790</wp:posOffset>
                </wp:positionV>
                <wp:extent cx="3529330" cy="2006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r var ikke indkommet forslag før generalforsamling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5.8pt;mso-wrap-distance-left:0pt;mso-wrap-distance-right:0pt;mso-wrap-distance-top:0pt;mso-wrap-distance-bottom:0pt;margin-top:727.7pt;mso-position-vertical-relative:page;margin-left: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r var ikke indkommet forslag før generalforsamling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94615</wp:posOffset>
                </wp:positionH>
                <wp:positionV relativeFrom="page">
                  <wp:posOffset>8611235</wp:posOffset>
                </wp:positionV>
                <wp:extent cx="1151890" cy="6388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m referen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r Bo Rasmu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50.3pt;mso-wrap-distance-left:0pt;mso-wrap-distance-right:0pt;mso-wrap-distance-top:0pt;mso-wrap-distance-bottom:0pt;margin-top:678.05pt;mso-position-vertical-relative:page;margin-left: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om referent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r Bo Rasmus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43180</wp:posOffset>
                </wp:positionH>
                <wp:positionV relativeFrom="page">
                  <wp:posOffset>457835</wp:posOffset>
                </wp:positionV>
                <wp:extent cx="2611755" cy="22542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5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ad 5) Fastsættelse af konting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7.75pt;mso-wrap-distance-left:0pt;mso-wrap-distance-right:0pt;mso-wrap-distance-top:0pt;mso-wrap-distance-bottom:0pt;margin-top:36.05pt;mso-position-vertical-relative:page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5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ad 5) Fastsættelse af konting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180</wp:posOffset>
                </wp:positionH>
                <wp:positionV relativeFrom="page">
                  <wp:posOffset>833120</wp:posOffset>
                </wp:positionV>
                <wp:extent cx="5854700" cy="7188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estyrelsen foreslog, at det nuværende kontingent på kr. 150,- pr. husstand fastholdes trods sidste års forventning om at nedsætte kontingentet til kr. 100,-. Begrundelsen er, at vinklubben stadig mangler at købe knive, gafler, lysestager mm, således at vi bliver uafhængige af Hare</w:t>
                              <w:softHyphen/>
                              <w:t xml:space="preserve">skovhvile's og skolen's inventar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Kontingent på kr. 150.- blev vedtag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56.6pt;mso-wrap-distance-left:0pt;mso-wrap-distance-right:0pt;mso-wrap-distance-top:0pt;mso-wrap-distance-bottom:0pt;margin-top:65.6pt;mso-position-vertical-relative:page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estyrelsen foreslog, at det nuværende kontingent på kr. 150,- pr. husstand fastholdes trods sidste års forventning om at nedsætte kontingentet til kr. 100,-. Begrundelsen er, at vinklubben stadig mangler at købe knive, gafler, lysestager mm, således at vi bliver uafhængige af Hare</w:t>
                        <w:softHyphen/>
                        <w:t xml:space="preserve">skovhvile's og skolen's inventar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Kontingent på kr. 150.- blev vedtag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070</wp:posOffset>
                </wp:positionH>
                <wp:positionV relativeFrom="page">
                  <wp:posOffset>1939290</wp:posOffset>
                </wp:positionV>
                <wp:extent cx="2974340" cy="22542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5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ad 6) Valg af bestyrelsesmedlemm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17.75pt;mso-wrap-distance-left:0pt;mso-wrap-distance-right:0pt;mso-wrap-distance-top:0pt;mso-wrap-distance-bottom:0pt;margin-top:152.7pt;mso-position-vertical-relative:page;margin-left: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5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ad 6) Valg af bestyrelsesmedlemm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52070</wp:posOffset>
                </wp:positionH>
                <wp:positionV relativeFrom="page">
                  <wp:posOffset>2301875</wp:posOffset>
                </wp:positionV>
                <wp:extent cx="5671820" cy="37719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bestyrelsesmedlemmer skulle i flg. vedtægterne på valg i 1995. Finn Broneé og Laila Tho</w:t>
                              <w:softHyphen/>
                              <w:t xml:space="preserve">strup stillede op til genvalg og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begge blev valg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den modkandida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29.7pt;mso-wrap-distance-left:0pt;mso-wrap-distance-right:0pt;mso-wrap-distance-top:0pt;mso-wrap-distance-bottom:0pt;margin-top:181.25pt;mso-position-vertical-relative:page;margin-left: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 bestyrelsesmedlemmer skulle i flg. vedtægterne på valg i 1995. Finn Broneé og Laila Tho</w:t>
                        <w:softHyphen/>
                        <w:t xml:space="preserve">strup stillede op til genvalg og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begge blev valgt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den modkandidat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58420</wp:posOffset>
                </wp:positionH>
                <wp:positionV relativeFrom="page">
                  <wp:posOffset>3015615</wp:posOffset>
                </wp:positionV>
                <wp:extent cx="2237105" cy="28321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d 7) Valg af suppleant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22.3pt;mso-wrap-distance-left:0pt;mso-wrap-distance-right:0pt;mso-wrap-distance-top:0pt;mso-wrap-distance-bottom:0pt;margin-top:237.45pt;mso-position-vertical-relative:page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6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ad 7) Valg af suppleant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61595</wp:posOffset>
                </wp:positionH>
                <wp:positionV relativeFrom="page">
                  <wp:posOffset>3427095</wp:posOffset>
                </wp:positionV>
                <wp:extent cx="4001770" cy="21907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5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le Harpøth og Carsten Skovbro blev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genvalgt som supplean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17.25pt;mso-wrap-distance-left:0pt;mso-wrap-distance-right:0pt;mso-wrap-distance-top:0pt;mso-wrap-distance-bottom:0pt;margin-top:269.85pt;mso-position-vertical-relative:page;margin-left: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5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Ole Harpøth og Carsten Skovbro blev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genvalgt som suppleant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67310</wp:posOffset>
                </wp:positionH>
                <wp:positionV relativeFrom="page">
                  <wp:posOffset>3984625</wp:posOffset>
                </wp:positionV>
                <wp:extent cx="3307080" cy="23749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4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ad 8) Valg af revisor og revisorsupplea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18.7pt;mso-wrap-distance-left:0pt;mso-wrap-distance-right:0pt;mso-wrap-distance-top:0pt;mso-wrap-distance-bottom:0pt;margin-top:313.75pt;mso-position-vertical-relative:page;margin-left: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4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ad 8) Valg af revisor og revisorsupplea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64135</wp:posOffset>
                </wp:positionH>
                <wp:positionV relativeFrom="page">
                  <wp:posOffset>4359275</wp:posOffset>
                </wp:positionV>
                <wp:extent cx="2557145" cy="20066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Keld Bonde og Per Larsen blev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genvalg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15.8pt;mso-wrap-distance-left:0pt;mso-wrap-distance-right:0pt;mso-wrap-distance-top:0pt;mso-wrap-distance-bottom:0pt;margin-top:343.25pt;mso-position-vertical-relative:page;margin-left: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Keld Bonde og Per Larsen blev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genvalg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73660</wp:posOffset>
                </wp:positionH>
                <wp:positionV relativeFrom="page">
                  <wp:posOffset>4920615</wp:posOffset>
                </wp:positionV>
                <wp:extent cx="1322705" cy="22542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5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ad 9) Eventue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17.75pt;mso-wrap-distance-left:0pt;mso-wrap-distance-right:0pt;mso-wrap-distance-top:0pt;mso-wrap-distance-bottom:0pt;margin-top:387.45pt;mso-position-vertical-relative:page;margin-left: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5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ad 9) Eventue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70485</wp:posOffset>
                </wp:positionH>
                <wp:positionV relativeFrom="page">
                  <wp:posOffset>5276850</wp:posOffset>
                </wp:positionV>
                <wp:extent cx="5852160" cy="73152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t blev foreslået, at medlemmerne kunne låne vinklubbens inventar (tallerkner, glas, lysesta</w:t>
                              <w:softHyphen/>
                              <w:t xml:space="preserve">ger, knive og gafler) mod et depositum, som bestyrelsen vil fastsætte på førstkommende møde. Administration af udlånsordningen vil ligeledes blive aftalt på bestyrelsemødet den 12/10-95. Som det fremgår blev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forslaget vedtag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57.6pt;mso-wrap-distance-left:0pt;mso-wrap-distance-right:0pt;mso-wrap-distance-top:0pt;mso-wrap-distance-bottom:0pt;margin-top:415.5pt;mso-position-vertical-relative:page;margin-left: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t blev foreslået, at medlemmerne kunne låne vinklubbens inventar (tallerkner, glas, lysesta</w:t>
                        <w:softHyphen/>
                        <w:t xml:space="preserve">ger, knive og gafler) mod et depositum, som bestyrelsen vil fastsætte på førstkommende møde. Administration af udlånsordningen vil ligeledes blive aftalt på bestyrelsemødet den 12/10-95. Som det fremgår blev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forslaget vedtag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76835</wp:posOffset>
                </wp:positionH>
                <wp:positionV relativeFrom="page">
                  <wp:posOffset>6182360</wp:posOffset>
                </wp:positionV>
                <wp:extent cx="5190490" cy="23114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4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oreningens revisor foreslog, at der blev indkøbt bedre vine til garagesmagninger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pt;height:18.2pt;mso-wrap-distance-left:0pt;mso-wrap-distance-right:0pt;mso-wrap-distance-top:0pt;mso-wrap-distance-bottom:0pt;margin-top:486.8pt;mso-position-vertical-relative:page;margin-left: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4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oreningens revisor foreslog, at der blev indkøbt bedre vine til garagesmagninger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76835</wp:posOffset>
                </wp:positionH>
                <wp:positionV relativeFrom="page">
                  <wp:posOffset>6548120</wp:posOffset>
                </wp:positionV>
                <wp:extent cx="4617720" cy="21907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5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chael Støvelbæk opfordrede alle til at komme med arrangementsforsla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17.25pt;mso-wrap-distance-left:0pt;mso-wrap-distance-right:0pt;mso-wrap-distance-top:0pt;mso-wrap-distance-bottom:0pt;margin-top:515.6pt;mso-position-vertical-relative:page;margin-left: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5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ichael Støvelbæk opfordrede alle til at komme med arrangementsforsla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79375</wp:posOffset>
                </wp:positionH>
                <wp:positionV relativeFrom="page">
                  <wp:posOffset>6910705</wp:posOffset>
                </wp:positionV>
                <wp:extent cx="3361690" cy="21018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n lovede udlodning af "supervine" blev gennemfør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16.55pt;mso-wrap-distance-left:0pt;mso-wrap-distance-right:0pt;mso-wrap-distance-top:0pt;mso-wrap-distance-bottom:0pt;margin-top:544.15pt;mso-position-vertical-relative:page;margin-left: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n lovede udlodning af "supervine" blev gennemfør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82550</wp:posOffset>
                </wp:positionH>
                <wp:positionV relativeFrom="page">
                  <wp:posOffset>7258050</wp:posOffset>
                </wp:positionV>
                <wp:extent cx="5815330" cy="37719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rt pause inden aftenens efterfølgende vinarrangement, hvor bestyrelsen genemgik 5 vine fra henholdsvis Italien, Sydafrika, Chile, Australien samt Spani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29.7pt;mso-wrap-distance-left:0pt;mso-wrap-distance-right:0pt;mso-wrap-distance-top:0pt;mso-wrap-distance-bottom:0pt;margin-top:571.5pt;mso-position-vertical-relative:page;margin-left: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ort pause inden aftenens efterfølgende vinarrangement, hvor bestyrelsen genemgik 5 vine fra henholdsvis Italien, Sydafrika, Chile, Australien samt Spani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92075</wp:posOffset>
                </wp:positionH>
                <wp:positionV relativeFrom="page">
                  <wp:posOffset>8184515</wp:posOffset>
                </wp:positionV>
                <wp:extent cx="1910715" cy="16129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ærløse den 12. oktober 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12.7pt;mso-wrap-distance-left:0pt;mso-wrap-distance-right:0pt;mso-wrap-distance-top:0pt;mso-wrap-distance-bottom:0pt;margin-top:644.45pt;mso-position-vertical-relative:page;margin-left: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ærløse den 12. oktober 1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1134" w:gutter="0" w:header="0" w:top="7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21:00Z</dcterms:created>
  <dc:creator>Readiris</dc:creator>
  <dc:description/>
  <cp:keywords/>
  <dc:language>en-US</dc:language>
  <cp:lastModifiedBy>JRR</cp:lastModifiedBy>
  <dcterms:modified xsi:type="dcterms:W3CDTF">2011-10-20T15:2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